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US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1</w:t>
        <w:noBreakHyphen/>
        <w:t>29</w:t>
        <w:noBreakHyphen/>
        <w:t>90.</w:t>
      </w:r>
      <w:r>
        <w:rPr>
          <w:color w:val="000000"/>
          <w:sz w:val="22"/>
        </w:rPr>
        <w:t xml:space="preserve"> Affiliated trust compan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the purposes of this section, an “affiliated trust company” is a trust company that is owned by the bank which has designated it as an agent or is owned, directly or indirectly, by the same bank holding company that owns, directly or indirectly, the bank which has designated it as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bank is authorized to designate an affiliated trust company as its agent for the performance of all acts, obligations, and responsibilities of the bank with respect to any fiduciary or other services generally rendered by bank trust departments.  In that event, the bank remains fully responsible and liable with respect to all actions of the affiliated trust company as if performed by the bank itself.  No such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ay be considered an impermissible delegation of responsibility or duty by the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titutes a resignation or disqualification of the bank as fiduciary or a relinquishment of trust powers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5:00Z</dcterms:created>
  <dc:creator>RSB</dc:creator>
  <dc:description/>
  <dc:language>en-US</dc:language>
  <cp:lastModifiedBy>RSB</cp:lastModifiedBy>
  <dcterms:modified xsi:type="dcterms:W3CDTF">2004-12-14T15:29:00Z</dcterms:modified>
  <cp:revision>4</cp:revision>
  <dc:subject>Statutes</dc:subject>
  <dc:title>Code of Laws of South Carolina Annotated</dc:title>
</cp:coreProperties>
</file>