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5.</w:t>
      </w:r>
      <w:r>
        <w:rPr/>
        <w:t xml:space="preserve"> Public parking lots within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al property which is used as a parking lot and is open to use by the public for motor vehicle traffic shall be within the police jurisdiction with regard to the unlawful operation of motor vehicles in such parking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arking lots shall be posted with appropriate signs to inform the public that the area is subject to police jurisdiction with regard to unlawful operation of motor vehicles.  The extension of police jurisdiction to such areas shall not be effective until the signs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area the law enforcement agency concerned shall have the authority to enforce all laws or ordinances relating to the unlawful operation of motor vehicles which such agency has with regard to public streets and highways immediately adjoining or connecting to the park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0.</w:t>
      </w:r>
      <w:r>
        <w:rPr/>
        <w:t xml:space="preserve"> Peace officers shall not be employed on contingent basi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ace officer to be employed within the State on a contingent basis upon which he receives any share of fines collected by him or through his efforts as compensation.  A peace officer accepting employment on a contingent basis or receiving or accepting any part of the fines collected by him or through his efforts as compensa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30.</w:t>
      </w:r>
      <w:r>
        <w:rPr/>
        <w:t xml:space="preserve"> Subsistence allowance for police officials and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amounts appropriated by acts of the General Assembly for police officials and all commissioned law</w:t>
        <w:noBreakHyphen/>
        <w:t xml:space="preserve">enforcement officers, the sum of five dollars a day for each regular work day shall be designated as a statutory subsistenc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40.</w:t>
      </w:r>
      <w:r>
        <w:rPr/>
        <w:t xml:space="preserve"> Subsistence allowance for municipal and county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amounts appropriated as salaries for municipal law</w:t>
        <w:noBreakHyphen/>
        <w:t>enforcement officers and county law</w:t>
        <w:noBreakHyphen/>
        <w:t xml:space="preserve">enforcement officers the sum of five dollars per day for each such officer is hereby designated as subsistence for each day of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50.</w:t>
      </w:r>
      <w:r>
        <w:rPr/>
        <w:t xml:space="preserve"> Subsistence allowance for law</w:t>
        <w:noBreakHyphen/>
        <w:t>enforcement officers performing duties away from home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w</w:t>
        <w:noBreakHyphen/>
        <w:t xml:space="preserve">enforcement officer ordered to perform duties which carry him away from the area in which he lives and performs his ordinary duties shall be allowed reimbursement for actual subsistence expenses incurred and paid not to exceed fifteen dollars per day while traveling in the State and eighteen dollars and fifty cents per day while traveling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60.</w:t>
      </w:r>
      <w:r>
        <w:rPr/>
        <w:t xml:space="preserve"> Appointment, compensation, removal and terms of special deputies, constables, security guards and det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at his discretion, appoint such additional deputies, constables, security guards and detectives as he may deem necessary to assist in the detection of crime and the enforcement of any criminal laws of this State, the qualifications, salaries and expenses of such deputies, constables, security guards and detectives appointed to be determined by and paid as provided for by law.  Appointments by the Governor may be made hereunder without compensation from the State.  Any appointments of deputies, constables, security guards and detectives made without compensation from the State may be revoked by the Governor at his pleasure.  All appointments of deputies, constables, security guards and detectives hereunder without compensation shall expire sixty days after the expiration of the term of the Governor making such appointment.  Each Governor shall reappoint all deputies, constables, security guards and detectives who are regularly salaried as provided for by law within sixty days after taking office unless such deputy, constable, security guard or detective is discharged with cause as provided for by law.  All persons appointed under the provisions of this section shall be required to furnish evidence that they are knowledgeable as to the duties and responsibilities of a law</w:t>
        <w:noBreakHyphen/>
        <w:t>enforcement officer or shall be required to take such training in this field as may be prescribed by the chief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65.</w:t>
      </w:r>
      <w:r>
        <w:rPr/>
        <w:t xml:space="preserve"> Initial and renewal application fees for constables appointed under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making application for appointment, a nonrefundable fee of fifty dollars is required of all state constables appointed pursuant to the provisions of Section 23</w:t>
        <w:noBreakHyphen/>
        <w:t>1</w:t>
        <w:noBreakHyphen/>
        <w:t xml:space="preserve">60.  A fee of fifty dollars must be paid with each renewal application.  No fees are required of employees of the State or any political subdivision appointed in the line of duty, and no fees are required on initial or renewal applications of law enforcement officers who have retired honorably from service as a law enforcement officer.  “Honorably” means that the officer was not under investigation or subject to any disciplinary proceedings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 must be paid to the South Carolina Law Enforcement Division.  The division shall remit quarterly these fees to the State Treasurer to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w:t>
        <w:noBreakHyphen/>
        <w:t>70.</w:t>
      </w:r>
      <w:r>
        <w:rPr/>
        <w:t xml:space="preserve"> </w:t>
      </w:r>
      <w:r>
        <w:rPr>
          <w:bCs/>
        </w:rPr>
        <w:t>Repealed</w:t>
      </w:r>
      <w:r>
        <w:rPr/>
        <w:t xml:space="preserve"> by 1994 Act No. 440, Section 3, eff June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80.</w:t>
      </w:r>
      <w:r>
        <w:rPr/>
        <w:t xml:space="preserve"> Quarterly reports of peace officers without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stable or peace officer appointed and commissioned by the Governor to serve as such without pay shall, every three months during their respective terms of service, file with the Governor a complete report of his work, acts and doings as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90.</w:t>
      </w:r>
      <w:r>
        <w:rPr/>
        <w:t xml:space="preserve"> Reports of arrests in counties containing cities or towns of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ural policeman, deputy sheriff, constable or other peace officer within any county containing a city or town of five thousand inhabitants or more in this State shall make and file with the county supervisor each month a verified report of all arrests made by him, the name of the party arrested, together with the offense charged, and the name of the magistrate to whom the case was referred for trial or preliminary hearing.  The county supervisor shall not pay any salary to any rural policeman, deputy sheriff, constable or other peace officer until such officer has made and filed the verified report herein required.  And further, in default thereof, such rural policeman, deputy sheriff, constable or other peace officer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00.</w:t>
      </w:r>
      <w:r>
        <w:rPr/>
        <w:t xml:space="preserve"> Purchase of bloodhounds or other dogs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in this State, when in their judgment it is necessary, shall require the sheriff to purchase a pair of bloodhounds or other serviceable dogs to be kept at the courthouse and used as he may deem expedient for the tracking and arrest of escaped convicts and other fugitive lawbreakers.  The governing body of each county may appropriate the sum of one hundred dollars, if so much be necessary, for the purchase of suc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40.</w:t>
      </w:r>
      <w:r>
        <w:rPr/>
        <w:t xml:space="preserve"> Rural policemen shall not collect fee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rural policeman in this State to accept or receive any fee or reward for making any collection of any debt, foreclosing any chattel mortgage, bill of sale or other lien or compromising criminal cases.  Any rural policeman within this State who shall violate the provisions of this section shall be subject to a fine of not less than twenty</w:t>
        <w:noBreakHyphen/>
        <w:t xml:space="preserve">five dollars nor more than one hundred dollars or imprisonment for a period of not less than twenty days nor more than thirty days and shall have his commission revoked by the officer issuing it.  But nothing herein shall prohibit any rural policeman from collect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45.</w:t>
      </w:r>
      <w:r>
        <w:rPr/>
        <w:t xml:space="preserve"> Employees of county and municipal correction facilities to have statu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of any county or municipal jail, prison, work camp or overnight lockup facility, while performing their officially assigned duties relating to the custody, control, transportation or recapture of any inmate or prisoner in this State, shall have the status of peace officers anywhere in the State in any matter relating to the custody, control, transportation or recapture of such inmate or prisoner.  Provided,  that for the purposes of this section no trustee shall be considered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50.</w:t>
      </w:r>
      <w:r>
        <w:rPr/>
        <w:t xml:space="preserve"> No county residency requirement required of applicants for employment as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effect prior to February 13, 1976, any state law or local ordinance which requires an applicant for employment as a county law enforcement officer to be a resident of the county in which he seeks employment prior to time of employment shall on such date be void and of no effect and all such applicants shall be eligible for employment if otherwise qualified regardless of the county of their pri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70.</w:t>
      </w:r>
      <w:r>
        <w:rPr/>
        <w:t xml:space="preserve"> Use of out</w:t>
        <w:noBreakHyphen/>
        <w:t>of</w:t>
        <w:noBreakHyphen/>
        <w:t xml:space="preserve">state license plate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law enforcement agency may, for the purpose of conducting undercover narcotic or vice investigations or surveillance operations, temporarily equip vehicles registered and licensed in this State with out</w:t>
        <w:noBreakHyphen/>
        <w:t>of</w:t>
        <w:noBreakHyphen/>
        <w:t xml:space="preserve">stat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180.</w:t>
      </w:r>
      <w:r>
        <w:rPr/>
        <w:t xml:space="preserve"> Auction of beer or other malt beverage products seized for violation of law;  destruction or disposal of seiz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w enforcement agency of this State or any political subdivision thereof shall sell at auction any beer or other malt beverage products seized by it for a violation of law unless such products at the time of the auction meet the quality control standards of the manufacturer regarding freshness and fitness f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products do not meet these standards at the time of the scheduled auction, the products shall thereafter be destroyed or disposed of by the law enforcement agenc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10.</w:t>
      </w:r>
      <w:r>
        <w:rPr/>
        <w:t xml:space="preserve"> Temporary transfer of law enforcement officer;  written agree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unicipal or county law enforcement officer may be transferred on a temporary basis to work in law enforcement in any other municipality or county in this State under the conditions set forth in this section, and when so transferred shall have all powers and authority of a law enforcement officer employed by the jurisdiction to which he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any transfer as authorized in subsection (A), the concerned municipalities or counties shall enter into written agreements stating the conditions and terms of the temporary employment of officers to be transferred.  The bond for any officer transferred shall include coverage for his activity in the municipality or county to which he is transferred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ments made pursuant to subsection (B) shall provide that temporary transfers shall in no manner affect or reduce the compensation, pension or retirement rights of transferred officers and such officers shall continue to be paid by the county or municipality where they are permanently employed, with the sending county or municipality being reimbursed for their services by the county or municipality to which they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12.</w:t>
      </w:r>
      <w:r>
        <w:rPr/>
        <w:t xml:space="preserve"> Enforcement of state criminal laws by federal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Bureau of Investig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reau of Alcohol, Tobacco and Firearms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ug Enforcement Administr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ted States Secret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ited States Customs Serv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ed States Postal Servic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nal Revenue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ted States Marshal’s Service marshals and deputy marsh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ited States Department of Agriculture Forest Service law enforcement officers and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ited States Department of Interior Fish and Wildlif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ited States National Marine Fisheries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deral law enforcement officer is authorized to enforce criminal laws within the St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deral law enforcement officer is asked by a state or local law enforcement officer to provide him temporary assistance when the state or local law enforcement officer is acting within the scope of his subject matter and territorial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lony or misdemeanor is committed in the federal law enforcement officer’s presence or under circumstances indicating a crime has been fresh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deral law enforcement officer act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the same powers as a South Carolin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n officer, employee, or agent of a state or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not initiate or conduct an independent investigation into a violation of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subject to the Federal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15.</w:t>
      </w:r>
      <w:r>
        <w:rPr/>
        <w:t xml:space="preserve"> Agreements between multiple law enforcement jurisdictions for purpose of criminal investigation;  jurisdic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of a crime where multiple jurisdictions, either county or municipal, are involved, law enforcement officers are authorized to exercise jurisdiction within other counties or municipalities for the purpose of criminal investigation only if a written agreement between or among the law enforcement agencies involved has been executed.  This limitation on law enforcement activity shall not apply to any activity authorized by Section 1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aw enforcement officer working under this agreement is vested with equal authority and jurisdiction outside his resident jurisdiction for the purpose of investigation, arrest, or any other activity related to the criminal activity for which the agreement wa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reement authorized in subsection (A) does not affect or reduce the compensation, pension, or retirement rights of any officer and the officers shall continue to be paid by the county or municipality where they are permanently employed.  The bond for any officer operating under the agreement shall include coverage for his activity in the municipality or county covered by the agreement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reement authorized by this section may be terminated in writing at the discretion of any of the law enforcement agencies involved.  The termination must be delivered or mailed to the appropriate agencies with return receipt requested.  The agreement shall terminate at the conclusion of the investigation for which it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spective governing bodies of the political subdivisions, wherein each of the law enforcement agencies entering into the agreement authorized in subsection (A) is located, must be notified by its agency of the agreement’s execution and termination.  The notification must be in writing and accomplished within seventy</w:t>
        <w:noBreakHyphen/>
        <w:t>two hours of the agreement’s execution and within seventy</w:t>
        <w:noBreakHyphen/>
        <w:t xml:space="preserve">two hours of the agreement’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w:t>
        <w:noBreakHyphen/>
        <w:t>22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25.</w:t>
      </w:r>
      <w:r>
        <w:rPr/>
        <w:t xml:space="preserve"> Retired law enforcement officers to retain statu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tirement, state law enforcement officers may retain their commissions in retired status with all rights and privileges, including the right to retain their service weapons issued while serving in active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w:t>
        <w:noBreakHyphen/>
        <w:t>230.</w:t>
      </w:r>
      <w:r>
        <w:rPr/>
        <w:t xml:space="preserve"> First Responders Advisory Committee; membership; term; authority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the First Responders Advisory Committe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eleven member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Governor’s Secur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Emergency Medical Services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tate Chief Information Offi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Chairman of the Commercial Mobile Radio Services Emergency Telephone Services Adviso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nine members who represent the follow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Police Chie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Chapter of the National Emergency Numbe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ociation of Public Communication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Emergency Medic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mergency Manage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outh Carolina Firema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outh Carolina Fire Chief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almetto 800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se reimbursement or per diem payment shall not be paid to members of the committee or it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mmittee members shall serve until the end of the 2003 session of the South Carolina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shall fill any vacancy on the Advisory Committee. An association to which a vacating member belonged may make recommendations to the Governor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member who terminates his holding of the office or employment that qualified him for appointment shall cease immediately to be a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ttee shall establish rules and procedure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lection of meeting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uthority and responsibilities of the committee are to research, study, analyze, determine, and report to the General Assembly by January 1, 2003, and thereafter to the President Pro Tempore of the Senate and the Speaker of the House concerning the needs of the first responders, including personnel involved with fire, law enforcement, emergency medical, emergency planning and coordinating, and 911 and other emergency communications. The issues to be studied with regard to first responder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ance of their duties, rendering of their services to the public in general, and to the individuals involved in an emergency, including the other first respond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for the performance of those duties, including equipping, training, planning, and coord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ing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eserving and enhancing their personal fitness, well</w:t>
        <w:noBreakHyphen/>
        <w:t xml:space="preserve">being, moral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ppropriate role the State should play in continuing to assess and address the identified needs, including whether, and in what form, a new or existing state agency could and should be authorized and funded to assist in that 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nsideration of legislation to address the identified needs and providing the General Assembly with draft legislation with regard to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First Responders Advisory Committee shall receive clerical and related assistance from the staff of the South Carolina Law Enforcement Division, the Department of Public Safety, and the Office of Informatio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30:00Z</dcterms:modified>
  <cp:revision>4</cp:revision>
  <dc:subject/>
  <dc:title>CHAPTER 1</dc:title>
</cp:coreProperties>
</file>