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ASSISTANCE AND SUP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aw Enforcement Assistance and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 enforcement agency” means any state, county, municipal, or local law enforcement authority that enters into a contractual agreement for the procurement of law enforcement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aw enforcement provider” means any in</w:t>
        <w:noBreakHyphen/>
        <w:t>state or out</w:t>
        <w:noBreakHyphen/>
        <w:t>of</w:t>
        <w:noBreakHyphen/>
        <w:t xml:space="preserve">state law enforcement authority that provides law enforcement services to a law enforcement agenc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w enforcement services” means any law enforcement assistance or service for which a fee is paid based on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30.</w:t>
      </w:r>
      <w:r>
        <w:rPr/>
        <w:t xml:space="preserve"> Authority to contract with law enforcement law enforcement provider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40.</w:t>
      </w:r>
      <w:r>
        <w:rPr/>
        <w:t xml:space="preserve"> Requir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ritten contractual agreements for law enforcement services must include, but may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specific services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language dealing with financial agreements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ation of the records to be maintained concerning the performance of services to be provided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nguage dealing with the duration, modification, and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ecific language dealing with the legal contingencies for any lawsuits or the payment of damages that arise from the provid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ipulation as to which law enforcement authority maintains control over the law enforcement provider’s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pecific arrangements for the use of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50.</w:t>
      </w:r>
      <w:r>
        <w:rPr/>
        <w:t xml:space="preserve"> Approval of contracts;  copy to Governor and Director of State Budget and Control Board;  powers of officers of law enforc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reement entered into pursuant to this chapter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s of the law enforcement provider have the same legal rights, powers, and duties to enforce the laws of South Carolina as the law enforcement agency contracting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60.</w:t>
      </w:r>
      <w:r>
        <w:rPr/>
        <w:t xml:space="preserve"> Waiver of requirement for written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20</dc:title>
</cp:coreProperties>
</file>