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OR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RAINING PROGRAM GENERALLY AND CERTIFICATION OF LAW ENFORCEMENT OFFIC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30.</w:t>
      </w:r>
      <w:r>
        <w:rPr/>
        <w:t xml:space="preserve"> </w:t>
      </w:r>
      <w:r>
        <w:rPr>
          <w:bCs/>
        </w:rPr>
        <w:t>Repealed</w:t>
      </w:r>
      <w:r>
        <w:rPr/>
        <w:t xml:space="preserve"> by 1989 Act No. 60, Section 1;  reenacted by 1990 Act No. 440, Section 1;  1993 Act No. 181, Section 35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6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7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LAW ENFORCEMENT TRAINING SCHOO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3</w:t>
        <w:noBreakHyphen/>
        <w:t>2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3</dc:title>
</cp:coreProperties>
</file>