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POLIC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rves” means persons given part</w:t>
        <w:noBreakHyphen/>
        <w:t>time police powers without being regularly assigned to full</w:t>
        <w:noBreakHyphen/>
        <w:t xml:space="preserve">time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ef” means the chief law enforcement officer of a municipality, county or other political entity of the State having polic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20.</w:t>
      </w:r>
      <w:r>
        <w:rPr/>
        <w:t xml:space="preserve"> Appointment of reserve police officers authoriz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hief with the approval of the governing body or its chief operating officer or sheriff may appoint the number of reserve police officers as may be needed but not exceeding the number of regular full</w:t>
        <w:noBreakHyphen/>
        <w:t>time officers of his department.  The number of full</w:t>
        <w:noBreakHyphen/>
        <w:t xml:space="preserve">time officers may not be decreased because of the institution or expansion of a reserve force.  Each period of time reserves serve must be determined and specified by the chief or sheriff in writing.  The powers and duties of reserves must be prescribed by the chief or sheriff and they are subject to removal by him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ef or sheriff, with the approval of the governing body, also shall allow for the compensation of reserve police officers for work done pursuant to Section 23</w:t>
        <w:noBreakHyphen/>
        <w:t>24</w:t>
        <w:noBreakHyphen/>
        <w:t>10 when compensation for approved public activities would be paid by a party other than the municipality or county.  Reserve officers must be paid for approved public activities the same as off</w:t>
        <w:noBreakHyphen/>
        <w:t>duty police officers.  Work performed for compensation must be in excess of the minimum logged service time required by Section 23</w:t>
        <w:noBreakHyphen/>
        <w:t>28</w:t>
        <w:noBreakHyphen/>
        <w:t xml:space="preserve">70.  No additional training, beyond what is required for reserve police officers, is required for reserve police officers who recei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ssuming their duties reserv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the oath of offic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bonded in an amount determined by the governing body of the county, municipality, or other political entity which may be not less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a course of training specified pursuant to Title 23, Chapter 6 and endorsed by the chief or sheriff who appoints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30.</w:t>
      </w:r>
      <w:r>
        <w:rPr/>
        <w:t xml:space="preserve"> Reserves shall take training course;  subject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serve shall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South Carolina Criminal Justice Academy Division of the Department of Public Safety, endorsed by the appointing official and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earms training .............. twelv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ws of arrest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arches and seizures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 six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sis intervention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fficer survival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thics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titutional law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ocal ordinances and policies .. te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adio communication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Handling prisoner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ndling juvenile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Human relations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40.</w:t>
      </w:r>
      <w:r>
        <w:rPr/>
        <w:t xml:space="preserve"> Manner in which training shall be given;  in</w:t>
        <w:noBreakHyphen/>
        <w:t xml:space="preserve">serv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raining may be provided locally or regionally but shall be subject to approval of the South Carolina Criminal Justice Academy Division of the Department of Public Safety.  If disapproved, the Training Advisory Council shall designate a representative to confer with the chief to make acceptable program changes.  Within reason, and subject to academy schedules, academy staff may assist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50.</w:t>
      </w:r>
      <w:r>
        <w:rPr/>
        <w:t xml:space="preserve"> Physical examination;  applicability of other minimum sele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final acceptance as a reserve each candidate shall, at his own expense or through the offices of the doctor of his political entity, submit to the chief a summary of the results of a current physical examination for the satisfaction of the chief concerning physical competence and capability.  Other minimum selection standards recognized by law as applicable to full</w:t>
        <w:noBreakHyphen/>
        <w:t xml:space="preserve">time law enforcement officers shall also apply to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60.</w:t>
      </w:r>
      <w:r>
        <w:rPr/>
        <w:t xml:space="preserve"> Additional requirements;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requirements beyond those set out in this chapter may be imposed by the local political entity through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cards registering a reserve’s status may be issued by the South Carolina Criminal Justice Academy Division of the Department of Public Safety upon request by the chief and assuring the council that all minimum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70.</w:t>
      </w:r>
      <w:r>
        <w:rPr/>
        <w:t xml:space="preserve"> Duties of officers;  coordinator</w:t>
        <w:noBreakHyphen/>
        <w:t xml:space="preserve">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serves shall serve and function as law enforcement officers only on specific orders and directions of the chief or sheriff.  To maintain status, reserves shall maintain a minimum logged service time of twenty hours each month or sixty hours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reserve must be in proximate contact, by radio or another device, with the full</w:t>
        <w:noBreakHyphen/>
        <w:t xml:space="preserve">time officer to whom he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appointed as an auxiliary or reserve police officer after January 1, 1996, shall perform his duties while accompanied by a full</w:t>
        <w:noBreakHyphen/>
        <w:t xml:space="preserve">time, certified South Carolina police officer or deputy sheriff for a minimum of two hundred forty hours and receive the approval of the chief or sheriff before he may work as provided in subsection (B).  Reserve or auxiliary officers serving before January 1, 1996, and who have at least two hundred forty hours of logged service time are exempt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erves shall not assume full</w:t>
        <w:noBreakHyphen/>
        <w:t>time duties of law enforcement officers without complying with all requirements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department utilizing reserves shall have one full</w:t>
        <w:noBreakHyphen/>
        <w:t>time officer as coordinator</w:t>
        <w:noBreakHyphen/>
        <w:t xml:space="preserve">supervisor who must be responsible directly to the chief or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80.</w:t>
      </w:r>
      <w:r>
        <w:rPr/>
        <w:t xml:space="preserve"> Additional training for reserve officers desiring to become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serve who has been in active status for at least two years who desires to become a full</w:t>
        <w:noBreakHyphen/>
        <w:t xml:space="preserve">time law enforcement officer may, upon application and completion of other existing requirements, be accepted at the South Carolina Criminal Justice Academy for such additional hours of training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90.</w:t>
      </w:r>
      <w:r>
        <w:rPr/>
        <w:t xml:space="preserve"> Full</w:t>
        <w:noBreakHyphen/>
        <w:t xml:space="preserve">time officers may change to reser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urrently certified full</w:t>
        <w:noBreakHyphen/>
        <w:t xml:space="preserve">time law enforcement officer who leaves his position under honorable conditions may, within twelve months, at the request of his chief and with the concurrence of the Department of Public Safety, be issued a registration card identifying him as a member of the reserve.  Any such officer shall not be required to undergo the preliminary training for reserves but shall be required to have a current physical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00.</w:t>
      </w:r>
      <w:r>
        <w:rPr/>
        <w:t xml:space="preserve"> Uniform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s and equipment issued by the political entity shall remain the property of the entity but may, in the discretion of the chief, be entrusted to the care and control of the reserves.  Reserves shall wear uniforms which will identify them as law enforcement officers.  Handguns, if issued, shall be of a caliber approv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10.</w:t>
      </w:r>
      <w:r>
        <w:rPr/>
        <w:t xml:space="preserve">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rkers’ compensation benefits may be provided for reserves by the governing body in the same manner as benefits are provided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compensation or benefits arising from duty</w:t>
        <w:noBreakHyphen/>
        <w:t xml:space="preserve">related injury or death, reserves shall be considered as employees of the political entity for which they were appointed and shall be included with regular duty officers in the assigned responsibility for prevention, suppression and control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2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deputy enforcement officers of the Natural Resources Enforcement Division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28</dc:title>
</cp:coreProperties>
</file>