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0.</w:t>
      </w:r>
      <w:r>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w:t>
      </w:r>
      <w:r>
        <w:rPr/>
        <w:t xml:space="preserve"> Purchase of rifle or shotgun in this State by resident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120.</w:t>
      </w:r>
      <w:r>
        <w:rPr/>
        <w:t xml:space="preserve"> </w:t>
      </w:r>
      <w:r>
        <w:rPr>
          <w:bCs/>
        </w:rPr>
        <w:t>Repealed</w:t>
      </w:r>
      <w:r>
        <w:rPr/>
        <w:t xml:space="preserve"> by 1996 Act No.  464, Section 15, eff thirty days after approval by the Governor (approved July 2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30.</w:t>
      </w:r>
      <w:r>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40.</w:t>
      </w:r>
      <w:r>
        <w:rPr/>
        <w:t xml:space="preserve"> Completion and contents of application prior to purchase of pistol;  further restrictions on purchase;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urchase of a pistol, the purchaser shall complete an application in triplicate in the presence of the dealer. The application to be furnished by the division must contai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ce and busines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llowed to purchase a pistol from a dealer unless he has completed the application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oper completion of the application, the dealer must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50.</w:t>
      </w:r>
      <w:r>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order to insure compliance with the provisions of this article, dealers shall make available for inspection by the chief of the division or his agents, during normal business hours, all pistols in their possession and all records they are required to maintain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breach of any of the above conditions or violations of any provisions of this article by a dealer, or the giving of false information by a licensee on an application for purchase or transf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60.</w:t>
      </w:r>
      <w:r>
        <w:rPr/>
        <w:t xml:space="preserve"> False information or evidence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70.</w:t>
      </w:r>
      <w:r>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80.</w:t>
      </w:r>
      <w:r>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9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means an individual who is present in South Carolina with the intention of making a permanent home in South Carolina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photographic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5.</w:t>
      </w:r>
      <w:r>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urrent residence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a resident of this State or he is military personnel on permanent change of station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ved his permanent residence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mit issued pursuant to this article is valid for four years. Subject to subsection (Q) of this section, SLED shall renew a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ssion of one current full face color photograph of the applicant not smaller than one inch by one inch nor larger than three inches by five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set of fingerprints or medical waiver as evidenced in a statement of medical limitation as provided in subsection (A).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nce a concealed weapon permit holder is no longer a resident of this State, his concealed weapon permit is void, and immediately must be surrender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6.</w:t>
      </w:r>
      <w:r>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7.</w:t>
      </w:r>
      <w:r>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0.</w:t>
      </w:r>
      <w:r>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5.</w:t>
      </w:r>
      <w:r>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0.</w:t>
      </w:r>
      <w:r>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5.</w:t>
      </w:r>
      <w:r>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s must be posted at each entrance into a building where a concealable weapon permit holder is prohibited from carrying a concealable weapon a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visible from outside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inches wide by twelve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the words “NO CONCEALABLE WEAPONS ALLOWED” in black one</w:t>
        <w:noBreakHyphen/>
        <w:t xml:space="preserve">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ain a black silhouette of a handgun inside a circle seven inches in diameter with a diagonal line that runs from the lower left to the upper right at a forty</w:t>
        <w:noBreakHyphen/>
        <w:t xml:space="preserve">five degree angle from the horizo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ameter of a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d not less than forty inches and not more than sixty inches from the bottom of the building’s entranc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mises where concealable weapons are prohibited does not have doors, then the signs contained in subsection (A)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six inches wide by forty</w:t>
        <w:noBreakHyphen/>
        <w:t xml:space="preserve">eight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 the words “NO CONCEALABLE WEAPONS ALLOWED” in black three</w:t>
        <w:noBreakHyphen/>
        <w:t xml:space="preserve"> 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ced not less than forty inches and not more than ninety</w:t>
        <w:noBreakHyphen/>
        <w:t xml:space="preserve">six inches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ted in sufficient quantities to be clearly visible from any point of entry onto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40.</w:t>
      </w:r>
      <w:r>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2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30.</w:t>
      </w:r>
      <w:r>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5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60.</w:t>
      </w:r>
      <w:r>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70.</w:t>
      </w:r>
      <w:r>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00.</w:t>
      </w:r>
      <w:r>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0.</w:t>
      </w:r>
      <w:r>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5.</w:t>
      </w:r>
      <w:r>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20.</w:t>
      </w:r>
      <w:r>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are admissible into evidence, and the amount of alcohol in the person’s blood at the time alleged, as shown by chemical analysis of the person’s blood or breath, creates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to the extent that his normal faculties were impaired, but this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this fact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10.</w:t>
      </w:r>
      <w:r>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20.</w:t>
      </w:r>
      <w:r>
        <w:rPr/>
        <w:t xml:space="preserve"> Matters subject to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the authority of any county, municipality, or political subdivision to regulate the careless or negligent discharge or public brandishment of firearms, nor does it prevent the regulation of the use, sale, transportation, or public brandishment of firearms during the times of or a demonstrated potential for insurrection, invasions, riots, or natural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1</dc:title>
</cp:coreProperties>
</file>