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rPr>
          <w:b/>
          <w:b/>
          <w:bCs/>
          <w:szCs w:val="16"/>
        </w:rPr>
      </w:pPr>
      <w:r>
        <w:rPr>
          <w:b/>
          <w:bCs/>
          <w:szCs w:val="16"/>
        </w:rPr>
      </w:r>
    </w:p>
    <w:p>
      <w:pPr>
        <w:pStyle w:val="Normal"/>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49.</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FIREFIGHTER MOBILIZ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3</w:t>
        <w:noBreakHyphen/>
        <w:t>49</w:t>
        <w:noBreakHyphen/>
        <w:t>10.</w:t>
      </w:r>
      <w:r>
        <w:rPr>
          <w:color w:val="000000"/>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chapter is known and may be cited as the “Firefighter Mobilization Act of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3</w:t>
        <w:noBreakHyphen/>
        <w:t>49</w:t>
        <w:noBreakHyphen/>
        <w:t>20.</w:t>
      </w:r>
      <w:r>
        <w:rPr>
          <w:color w:val="000000"/>
          <w:sz w:val="22"/>
        </w:rPr>
        <w:t xml:space="preserve"> South Carolina Firefighter Mobilization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re is created the South Carolina Firefighter Mobilization Oversight Committee, to be comprised of the following persons:  (1) the State Fire Marshal;  (2) the State Emergency Management Division Director of the Adjutant General’s Office;  (3) the State Forester;  (4) a county emergency management division coordinator appointed by the Governor upon consideration of the written recommendations of the Emergency Management Association for a term of three years;  and (5) six fire prevention and control personnel appointed by the Governor upon consideration of the written recommendations of the South Carolina State Firemen’s Association for three</w:t>
        <w:noBreakHyphen/>
        <w:t>year terms, three of whom shall serve initial terms of two years, and three of whom shall serve initial terms of three years;  thereafter, all fire prevention and control personnel shall serve three</w:t>
        <w:noBreakHyphen/>
        <w:t xml:space="preserve">year terms. The Executive Director of the South Carolina State Firemen’s Association shall serve as an ex officio, nonvoting member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3</w:t>
        <w:noBreakHyphen/>
        <w:t>49</w:t>
        <w:noBreakHyphen/>
        <w:t>30.</w:t>
      </w:r>
      <w:r>
        <w:rPr>
          <w:color w:val="000000"/>
          <w:sz w:val="22"/>
        </w:rPr>
        <w:t xml:space="preserve"> Officers;  meeting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State Fire Marshal shall serve as chairman and shall call meetings as often as he considers necessary or expedient. The State Emergency Management Division Director of the Adjutant General’s Office shall serve as vice chairman. Vacancies on the committee shall be filled in the manner of original appointment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3</w:t>
        <w:noBreakHyphen/>
        <w:t>49</w:t>
        <w:noBreakHyphen/>
        <w:t>40.</w:t>
      </w:r>
      <w:r>
        <w:rPr>
          <w:color w:val="000000"/>
          <w:sz w:val="22"/>
        </w:rPr>
        <w:t xml:space="preserve"> No compensation fo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members of the South Carolina Firefighter Mobilization Oversight Committee shall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3</w:t>
        <w:noBreakHyphen/>
        <w:t>49</w:t>
        <w:noBreakHyphen/>
        <w:t>50.</w:t>
      </w:r>
      <w:r>
        <w:rPr>
          <w:color w:val="000000"/>
          <w:sz w:val="22"/>
        </w:rPr>
        <w:t xml:space="preserve"> South Carolina Firefighter Mobiliz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South Carolina Firefighter Mobilization Oversight Committee shall establish the South Carolina Firefighter Mobilization Plan. The purpose of the plan is to provide for responding firefighting and rescue resources from one part of the State to another part of the State or from one state to another state. The plan is operative (1) under emergencies declared by the Governor or by the President of the United States, (2) when a local fire chief needs additional resources after existing mutual aid agreements have been utilized, or (3) when another state requests assistance in dealing with an emergency when a state mutual aid agreement exists between South Carolina and the other state. In addition, the plan operates and is a part of the State Emergency Respons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3</w:t>
        <w:noBreakHyphen/>
        <w:t>49</w:t>
        <w:noBreakHyphen/>
        <w:t>60.</w:t>
      </w:r>
      <w:r>
        <w:rPr>
          <w:color w:val="000000"/>
          <w:sz w:val="22"/>
        </w:rPr>
        <w:t xml:space="preserve"> Duties of South Carolina Firefighter Mobilization Committee;  mutual aid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he South Carolina Firefighter Mobilization Oversight Committee shall (1) develop procedures and guidelines for dispatching and deploying rural and municipal fire and rescue resources, and (2) establish a system of regions in the State for managing fire and rescue emergencies utilizing an incident command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committee shall develop a Firefighter Mobilization Mutual Aid Agreement and, with the assistance from the offices of the State Fire Marshal and State Emergency Management Director of the Adjutant General’s Office, secure local governments’ and other states’ participation in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In order to receive fire and rescue resources under the South Carolina Firefighter Mobilization Plan, each county and municipality in the State must sign a mutual aid agreement. Other participating states must sign a mutual aid agreement with the State Emergency Management Division of the Adjutant General’s Office in order to receive the same, or similar, fire and rescue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3</w:t>
        <w:noBreakHyphen/>
        <w:t>49</w:t>
        <w:noBreakHyphen/>
        <w:t>70.</w:t>
      </w:r>
      <w:r>
        <w:rPr>
          <w:color w:val="000000"/>
          <w:sz w:val="22"/>
        </w:rPr>
        <w:t xml:space="preserve"> State and regional coordin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South Carolina Firefighter Mobilization Oversight Committee shall appoint the number of state and regional coordinators the committee considers necessary and sufficient for the execution of the South Carolina Firefighter Mobilization Plan. A state coordinator shall be designated by the committee to be in overall charge of managing the state response for fire and rescue services. A regional coordinator is in overall charge of a region for the purpose of managing the regional response for fire and rescue services and must report directly to the state coordinator designated by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3</w:t>
        <w:noBreakHyphen/>
        <w:t>49</w:t>
        <w:noBreakHyphen/>
        <w:t>80.</w:t>
      </w:r>
      <w:r>
        <w:rPr>
          <w:color w:val="000000"/>
          <w:sz w:val="22"/>
        </w:rPr>
        <w:t xml:space="preserve"> Information from the South Carolina State Firemen’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mmittee may request and utilize information regarding equipment, personnel, and other fire and rescue resources maintained by the South Carolina State Firemen’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3</w:t>
        <w:noBreakHyphen/>
        <w:t>49</w:t>
        <w:noBreakHyphen/>
        <w:t>90.</w:t>
      </w:r>
      <w:r>
        <w:rPr>
          <w:color w:val="000000"/>
          <w:sz w:val="22"/>
        </w:rPr>
        <w:t xml:space="preserve"> Resources under command of local authority during an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ll fire and rescue resources requested and received under the South Carolina Firefighter Mobilization Plan shall be under the command of the local authority having jurisdiction during an emergency until such resources are re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3</w:t>
        <w:noBreakHyphen/>
        <w:t>49</w:t>
        <w:noBreakHyphen/>
        <w:t>100.</w:t>
      </w:r>
      <w:r>
        <w:rPr>
          <w:color w:val="000000"/>
          <w:sz w:val="22"/>
        </w:rPr>
        <w:t xml:space="preserve"> South Carolina Department of Transportation and South Carolina National Guard to assist with transportation of equipment and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hen directed by the Governor, the South Carolina Department of Transportation and the South Carolina National Guard shall assist with the transportation of equipment and personnel under this chapter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3</w:t>
        <w:noBreakHyphen/>
        <w:t>49</w:t>
        <w:noBreakHyphen/>
        <w:t>110.</w:t>
      </w:r>
      <w:r>
        <w:rPr>
          <w:color w:val="000000"/>
          <w:sz w:val="22"/>
        </w:rPr>
        <w:t xml:space="preserve"> Definitions;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Dry fire hydrant” means a fire hydrant that is connected to a source of water from which water is pumped for fire suppression or fire suppression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Firefighting agency” means any entity that provides firefighting service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 fir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political subdivision of this State authorized to provide firefighting serv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South Carolina Forestry Commission or commission coope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Source of water” means a water system, water tank, ditch, pool, pond, lake, or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n owner, lessee, or occupant of real property from whom a firefighting agency utilizes a source of water for firefighting purposes is not liable for damage for personal injury, death, or injury to or destruction of property occurring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removal of water from a dry fire hydrant or the installation and maintenance of a dry fire hyd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removal of water by drafting or through a pressure h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removal of water by a bucket or hose suspended from a helico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removal of water by a fixed wing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3</w:t>
        <w:noBreakHyphen/>
        <w:t>49</w:t>
        <w:noBreakHyphen/>
        <w:t>120.</w:t>
      </w:r>
      <w:r>
        <w:rPr>
          <w:color w:val="000000"/>
          <w:sz w:val="22"/>
        </w:rPr>
        <w:t xml:space="preserve"> Donations of fire protection, control and rescue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For purposes of this chapter, “fire protection, control, and rescue equipment” or “equipment” means, but is not limited to, a vehicle, a firefighting tool, protective gear, breathing apparatus, and any other tools or supplies commonly used or capable of use in fire prevention, firefighting, or fire resc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South Carolina Forestry Commission may accept donations of new or used fire protection, control, and rescue equipment from individuals or organizations. Donated equipment accepted by the commission may be retained for use by the commission or distributed to county, municipal, or other fire departments in this State or to other state or local emergency service or rescue organizations. A fire department or other organization accepting donated breathing apparatus from the commission shall cause the breathing apparatus to be recertified according to the manufacturer’s specifications by the manufacturer or a technician certified by the manufacturer before it is placed into service or used by the fire department or othe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donor or donor organization acting in good faith when donating new or used equipment that is apparently fit for use by humans and for its intended purpose is not subject to criminal penalties or civil liability for death or injuries to persons or property arising from a disclosed defect in the equipment, from an unknown defect in the equipment, or from the condition of the donated equipment, unless the death or injury to persons or property is caused by gross negligence, recklessness, or intentional misconduct of the d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6:00Z</dcterms:created>
  <dc:creator>RSB</dc:creator>
  <dc:description/>
  <dc:language>en-US</dc:language>
  <cp:lastModifiedBy>RSB</cp:lastModifiedBy>
  <dcterms:modified xsi:type="dcterms:W3CDTF">2004-12-14T15:30:00Z</dcterms:modified>
  <cp:revision>4</cp:revision>
  <dc:subject>Statutes</dc:subject>
  <dc:title>Code of Laws of South Carolina Annotated</dc:title>
</cp:coreProperties>
</file>