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 PAROLE AND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w:t>
      </w:r>
      <w:r>
        <w:rPr/>
        <w:t xml:space="preserve"> Structure of Department of Probation, Parole and Pardon Services and Board of Probation, Parole and Pardon Services;  procedures for filling board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w:t>
      </w:r>
      <w:r>
        <w:rPr/>
        <w:t xml:space="preserve"> Removal of director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d members of the board shall be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3.</w:t>
      </w:r>
      <w:r>
        <w:rPr/>
        <w:t xml:space="preserve"> Director to oversee department;  development of written policies and procedures;  board’s duty to consider cases for parol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director to oversee, manage, and control the department.  The director shall develop written policies and procedur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ing of offenders on probation, parole, community supervision, and other offenders released from incarceration prior to the expiration of thei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of paroles and pardons and the supervision of offenders in the community supervision program,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ion of community</w:t>
        <w:noBreakHyphen/>
        <w:t xml:space="preserve">based correctional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work sentence programs for offenders as provided in item (1) of this subsection.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duty of the board to consider cases for parole, pardon, and any other form of clemency provided fo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14.</w:t>
      </w:r>
      <w:r>
        <w:rPr/>
        <w:t xml:space="preserve"> </w:t>
      </w:r>
      <w:r>
        <w:rPr>
          <w:bCs/>
        </w:rPr>
        <w:t>Repealed</w:t>
      </w:r>
      <w:r>
        <w:rPr/>
        <w:t xml:space="preserve"> by 1991 Act No. 134, Section 26,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w:t>
      </w:r>
      <w:r>
        <w:rPr/>
        <w:t xml:space="preserve"> Meetings;  parole and pardon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 xml:space="preserve">650.  Any vote that is not unanimous shall not be considered as a decision of the board, and the matter shall be referred to the full board which shall decide it based on a vote of a majority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conduct all parole hearings in cases that relate to a single victim on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 victim, the board may allow the victim and an offender to appear simultaneously before the board for the purpose of provid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5.</w:t>
      </w:r>
      <w:r>
        <w:rPr/>
        <w:t xml:space="preserve"> Administrative recommendations available to victim prior to parol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Board shall make its administrative recommendations available to a victim of a crime before it conducts a parole hearing for the perpetrator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complete record of all its proceedings and hold it subject to the order of the Governor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0.</w:t>
      </w:r>
      <w:r>
        <w:rPr/>
        <w:t xml:space="preserve"> Hearings, arguments, and appearances by counse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w:t>
      </w:r>
      <w:r>
        <w:rPr/>
        <w:t xml:space="preserve"> Hear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receive a hearing fee under a plan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0.</w:t>
      </w:r>
      <w:r>
        <w:rPr/>
        <w:t xml:space="preserve"> Cooperation of public agencies and officials;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county, or state official or department shall assist and cooperate to further the objectives of this chapter.  The board,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board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w:t>
      </w:r>
      <w:r>
        <w:rPr/>
        <w:t xml:space="preserve"> Record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board or the director and furnish it to them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0.</w:t>
      </w:r>
      <w:r>
        <w:rPr/>
        <w:t xml:space="preserve"> Probationers and parolees to pay supervision fee;  determination of amount;  disposition of proceeds;  intensive supervision fee;  hardship exemption;  delinquencies;  substitution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bationer is placed under intensive supervision by a court of competent jurisdiction, or if the board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nor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5.</w:t>
      </w:r>
      <w:r>
        <w:rPr/>
        <w:t xml:space="preserve"> Electronic monito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placed on electronic monitoring must be assessed a fee to be determined by the Department of Probation, Parole and Pardon Services in accordance with Section 24</w:t>
        <w:noBreakHyphen/>
        <w:t>21</w:t>
        <w:noBreakHyphen/>
        <w:t xml:space="preserve">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0.</w:t>
      </w:r>
      <w:r>
        <w:rPr/>
        <w:t xml:space="preserve"> Account and receipt for fee payments;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board and deposit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IRECTOR OF THE DEPARTMENT OF PROBATION, PAROLE, AND PARDON SERVICES;  PROBA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The director is responsible for scheduling board meetings, assuring that the proper cases and investigations are prepared for the board, maintaining the board’s official records, and performing other administrative duties relating to the board’s activities.  The director must employ within his office such personnel as may be necessary to carry out his duties and responsibilities including the functions of probation, parole, and community supervision, community</w:t>
        <w:noBreakHyphen/>
        <w:t xml:space="preserve">based programs, financial management, research and planning, staff development and training, and internal audit.  The director shall make annual written reports to the board, the Governor, and the General Assembly providing statistical and other information pertinent to the departme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1.</w:t>
      </w:r>
      <w:r>
        <w:rPr/>
        <w:t xml:space="preserve"> Notice of hearing to consider parole;  to who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ust give a thirty</w:t>
        <w:noBreakHyphen/>
        <w:t xml:space="preserve">day written notice of any board hearing during which the board will consider parole for a prisoner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victim of the crime who suffered damage to his person as a result thereof or if such victim is deceased, to members of his immediate family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who prosecuted the prisoner or his successor in the jurisdiction in which the crime was pros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enforcement agency that was responsible for the arrest of the prison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0.</w:t>
      </w:r>
      <w:r>
        <w:rPr/>
        <w:t xml:space="preserve"> Employment of probation agents and clerical assistants;  examination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ust employ probation agents required for service in the State and clerical assistants as necessary.  The probation agents must take and pass psychological and qualifying examinations as directed by the director.  The director must ensure that each probation agent receives adequate training.  Until the initial employment requirements are met, no person may take the oath of a probation agent nor exercise the authority gran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5.</w:t>
      </w:r>
      <w:r>
        <w:rPr/>
        <w:t xml:space="preserve"> Issuance of duty clothing to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is authorized to issue duty clothing for the use of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7.</w:t>
      </w:r>
      <w:r>
        <w:rPr/>
        <w:t xml:space="preserve"> Employe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ls may be provided to employees of the department who are not permitted to leave duty stations and are required to work during deployments, actual emergencies, emergency simulation exercises, and when the Governor declar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40.</w:t>
      </w:r>
      <w:r>
        <w:rPr/>
        <w:t xml:space="preserve"> Oath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appointed as a probation agent must take an oath of office as required of state officers which must be noted of recor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50.</w:t>
      </w:r>
      <w:r>
        <w:rPr/>
        <w:t xml:space="preserve"> Pay and expenses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agents must be paid salaries, to be fixed by the department, payable semimonthly, and also be paid traveling and other necessary expenses incurred in the performance of their official duties when the expense accounts have been authorized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60.</w:t>
      </w:r>
      <w:r>
        <w:rPr/>
        <w:t xml:space="preserve"> Probation agents’ assignment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bation agents appointed under Section 24</w:t>
        <w:noBreakHyphen/>
        <w:t>21</w:t>
        <w:noBreakHyphen/>
        <w:t xml:space="preserve">230 must be assigned to serve in courts or districts or other place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70.</w:t>
      </w:r>
      <w:r>
        <w:rPr/>
        <w:t xml:space="preserve"> Offices for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which a probation agent serves shall provide, in or near the courthouse, suitable office space for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80.</w:t>
      </w:r>
      <w:r>
        <w:rPr/>
        <w:t xml:space="preserve"> Duties and powers of probation agents;  authority to enforce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90.</w:t>
      </w:r>
      <w:r>
        <w:rPr/>
        <w:t xml:space="preserve"> Information received by probation agent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data obtained in the discharge of his official duty by a probation agent is privileged information, is not receivable as evidence in a court, and may not be disclosed directly or indirectly to anyone other than the judge or others entitled under this chapter to receive reports unless ordered by the court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0.</w:t>
      </w:r>
      <w:r>
        <w:rPr/>
        <w:t xml:space="preserve"> Citation and affidavit that person released pursuant to prison overcrowding act is in violation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supervision, a probation agent, instead of issuing a warrant, may issue a written citation and affidavit setting forth that the probationer, parolee, or community supervision releasee, or a person released or furloughed under the Offender Management Systems Act in the agent’s judgment violates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board at any hearing o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10.</w:t>
      </w:r>
      <w:r>
        <w:rPr/>
        <w:t xml:space="preserve"> Court authorized to suspend imposition of sentence for probation after conviction for any offense except those punishable by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20.</w:t>
      </w:r>
      <w:r>
        <w:rPr/>
        <w:t xml:space="preserve"> Report of probation agent on offense and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court, the probation agent must fully investigate and report to the court in writing the circumstances of the offense and the criminal record, social history, and present condition of the defendant including, whenever practicable, the findings of a physical and mental examination of the defendant.  When the services of a probation agent are available to the court, no defendant charged with a felony and, unless the court shall direct otherwise in individual cases, no other defendant may be placed on probation or released under suspension of sentence until the report of such investigation has been presented to and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30.</w:t>
      </w:r>
      <w:r>
        <w:rPr/>
        <w:t xml:space="preserve">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mpose by order duly entered and may at any time modify the conditions of probation and may include among them any of the following or any other condition not prohibited in this section.  To effectively supervise probationers, the director shall develop policies and procedures for imposing conditions of supervision on probationers.  These conditions may enhance but must not diminish court im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rain from the violations of any state or federal pe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oid injurious or vicious ha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persons or places of disreputable or harmfu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probation agent to visit at his hom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faithfully at suitable employment as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 fine in one or several sum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 public service work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to a urinalysis or a blood test or both upon request of the prob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 to curfew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ubmit to house arrest which is confinement in a residence for a period of twenty</w:t>
        <w:noBreakHyphen/>
        <w:t xml:space="preserve">four hours a day, with only those exceptions as the court may expressly gran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mit to intensive surveillance which may include surveillance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port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llow the probation agent’s instructions and advice regarding recreational and so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40.</w:t>
      </w:r>
      <w:r>
        <w:rPr/>
        <w:t xml:space="preserv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 of probation or suspension of sentence shall not exceed a period of five years and shall be determined by the judge of the court and may be continued or extended within the abov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50.</w:t>
      </w:r>
      <w:r>
        <w:rPr/>
        <w:t xml:space="preserve"> Arrest for violation of terms of prob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the period of probation or suspension of sentence the court, or the court within the venue of which the violation occurs, or the probation agent may issue or cause the issuing of a warrant and cause the defendant to be arrested for violating any of the conditions of probation or suspension of sentence.  Any police officer or other agent with power of arrest, upon the request of the probation agent, may arrest a probationer.  In case of an arrest, the arresting officer or agent must have a written warrant from the probation agent setting forth that the probationer has, in his judgment, violated the conditions of probation, and such statement shall be warrant for the detention of such probationer in the county jail or other appropriate place of detention, until such probationer can be brought before the judge of the court or of the court within the venue of which the violation occurs.  Such probation agent must forthwith report such arrest and detention to the judge of the court, or of the court within the venue of which the violation occurs, and submit in writing a report showing in what manner the probationer has violated his probation.  Provided, that any person arrested for the violation of the terms of probation must be entitled to be released on bond pending a hearing, and such bond shall be granted and the amount thereof determined by a magistrate in the county where the probationer is confined or by the magistrate in whose jurisdiction the alleged violation of prob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60.</w:t>
      </w:r>
      <w:r>
        <w:rPr/>
        <w:t xml:space="preserve"> Action of court in case of violation of term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rrest the court, or the court within the venue of which the violation occurs, shall cause the defendant to be brought before it and may revoke the probation or suspension of sentence and shall proceed to deal with the case as if there had been no probation or suspension of sentence except that the circuit judge before whom such defendant may be so brought shall have the right, in his discretion, to require the defendant to serve all or a portion only of the sentence imposed.  Should only a portion of the sentence imposed be put into effect, the remainder of such sentence shall remain in full force and effect and the defendant may again, from time to time, be brought before the circuit court so long as all of his sentence has not been served and the period of probation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475.</w:t>
      </w:r>
      <w:r>
        <w:rPr/>
        <w:t xml:space="preserve"> </w:t>
      </w:r>
      <w:r>
        <w:rPr>
          <w:bCs/>
        </w:rPr>
        <w:t>Repealed</w:t>
      </w:r>
      <w:r>
        <w:rPr/>
        <w:t xml:space="preserve"> by 1990 Act No. 608, Section 2, eff June 2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0.</w:t>
      </w:r>
      <w:r>
        <w:rPr/>
        <w:t xml:space="preserve"> Restitution Center program;  distribution of offend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board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have paid employment and/or be required to perform public service employment up to a total of fif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deliver his salary to the restitution center staff who must distribute i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titution to the victim or payment to the account established pursuant to the Victims of Crime Act of 1984, Public Law 98</w:t>
        <w:noBreakHyphen/>
        <w:t xml:space="preserve">473, Title II, Chapter XIV, Section 1404,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child support or alimony or other sums as order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fines or court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 of any costs incurred while in the restitu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vailable, fifteen dollars per week for pers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der must be deposited and given to the offender upon his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der must be in the restitution center for not more than six months, nor less than three months;  provided, however, in those cases where the maximum term is less than one year the offender must be in the restitution center for not more than ninety days nor less than for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the restitution center, the offender must be placed on probation for a term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program requirements may result in a request to the court to revoke the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ust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5.</w:t>
      </w:r>
      <w:r>
        <w:rPr/>
        <w:t xml:space="preserve"> Authority of Department of Probation, Parole, and Pardon Services with respect to establishment and maintenance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the department to establish and maintain restitution centers,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management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disciplinary rules to be imposed on residents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the granting of emergency furloughs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90.</w:t>
      </w:r>
      <w:r>
        <w:rPr/>
        <w:t xml:space="preserve"> Collection and distribution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shall collect and distribute restitution on a monthly basis from all offenders under probationary and intensive probationar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14</w:t>
        <w:noBreakHyphen/>
        <w:t>17</w:t>
        <w:noBreakHyphen/>
        <w:t xml:space="preserve">725, the department shall assess a collection fee of twenty percent of each restitution program and deposit this collection fee into a separate account. The department shall maintain individual restitution accounts that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COMMUNIT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10.</w:t>
      </w:r>
      <w:r>
        <w:rPr/>
        <w:t xml:space="preserve"> System to be established, contingent on appropriation;  basic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a comprehensive community control system if the General Assembly appropriates sufficient funds.  The system shall include community control centers and sentencing options as a condition of probation, and utilize all sentencing options set forth in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20.</w:t>
      </w:r>
      <w:r>
        <w:rPr/>
        <w:t xml:space="preserve"> </w:t>
      </w:r>
      <w:r>
        <w:rPr>
          <w:bCs/>
        </w:rPr>
        <w:t>Repealed</w:t>
      </w:r>
      <w:r>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30.</w:t>
      </w:r>
      <w:r>
        <w:rPr/>
        <w:t xml:space="preserve"> </w:t>
      </w:r>
      <w:r>
        <w:rPr>
          <w:bCs/>
        </w:rPr>
        <w:t>Repealed</w:t>
      </w:r>
      <w:r>
        <w:rPr/>
        <w:t xml:space="preserve"> by 1995 Act No. 145, Part II, Section 52B,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40.</w:t>
      </w:r>
      <w:r>
        <w:rPr/>
        <w:t xml:space="preserve"> Community Control Centers to be developed and operated, if funded;  guideline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nor more than six months by a judge as a condition of probation or as an alternative to probation revocation, or by the board as a condition of parole or as an alternative to parole revocation.  An offender may not be placed in the center for more than six months on the same crime.  There must not be consecutive sentencing to a Community Contro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0.</w:t>
      </w:r>
      <w:r>
        <w:rPr/>
        <w:t xml:space="preserve"> Probation terms involving fines, costs, assessment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ion term ordered to end upon the payment of fines, court costs, assessments, and restitution must continue until the clerk of court certifies in writing that all monies have been paid, or the probation term has expired, or the expiration of probation has been changed by a subsequ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60.</w:t>
      </w:r>
      <w:r>
        <w:rPr/>
        <w:t xml:space="preserve"> Community supervision program;  limitations;  time periods, supervision, and determination of completion of program;  proceedings for violations of program;  revocation and effect;  successful completion and effect;  requirements of notification of release to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in a case in which the death penalty or a term of life imprisonment is imposed, any sentence for a “no parole offense” as defined in Section 24</w:t>
        <w:noBreakHyphen/>
        <w:t>13</w:t>
        <w:noBreakHyphen/>
        <w:t>100 must include any term of incarceration and completion of a community supervision program operated by the Department of Probation, Parole, and Pardon Services.  No prisoner who is serving a sentence for a “no parole offense” is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any other provision of law to be eligible for early release, discharge, 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munity supervision program ar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soner has complied with the terms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soner should continue in the community supervision program under the cur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soner should continue in the community supervision program under other terms and condition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isoner has wilfully violated a term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isoner who successfully completes a community supervision program pursuant to this section has satisfied his sentence and must be discharged from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Corrections must notify the Department of Probation, Parole, and Pardon Services of the projected release date of any inmate serving a sentence for a “no parole offense” one hundred eighty days in advance of his release to community supervision.  For an offender sentenced to one hundred eighty days or less, the Department of Corrections immediately must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ctims registered pursuant to Article 15, Chapter 3, Title 16 and the sheriff’s office in the county where a prisoner sentenced for a “no parole offense” is to be released must be notified by the Department of Probation, Parole, and Pardon Services when the prisoner is released to a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E;  RELEASE FOR GOOD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0.</w:t>
      </w:r>
      <w:r>
        <w:rPr/>
        <w:t xml:space="preserve"> Part of sentence required to be served as prerequisite to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cognizable under this chapter the Board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ntenced for not more than thirty years has served at least one</w:t>
        <w:noBreakHyphen/>
        <w:t xml:space="preserve">third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tenced to life imprisonment or imprisonment for any period in excess of thi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anuary 1, 1984, the Board finds that the statewide case classification system provided for in Chapter 23 of this titl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Board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ffect the parole ineligibility provisions for murder, armed robbery, and drug trafficking as set forth respectively in Sections 16</w:t>
        <w:noBreakHyphen/>
        <w:t>3</w:t>
        <w:noBreakHyphen/>
        <w:t>20 and 16</w:t>
        <w:noBreakHyphen/>
        <w:t>11</w:t>
        <w:noBreakHyphen/>
        <w:t>330, and subsection (e) of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the Board may parole any prisoner not sooner than one year prior to the prescribed date of parole eligibility when, based on medical information furnished to it, the Board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Board has first received a report as to his mental condition and his ability to adjust to life outside the prison from a duly qualified psychiatrist or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5.</w:t>
      </w:r>
      <w:r>
        <w:rPr/>
        <w:t xml:space="preserve"> Review of case of prisoner convicted of capital offense by Parole Board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review the case of a prisoner convicted of a capital offense for the purpose of determining whether the person is entitled to any of the benefits provided in this chapter during the month of December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20.</w:t>
      </w:r>
      <w:r>
        <w:rPr/>
        <w:t xml:space="preserve"> Review by Board of prisoner’s case after prisoner has served one fourth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0.</w:t>
      </w:r>
      <w:r>
        <w:rPr/>
        <w:t xml:space="preserve"> Effect of time served while awaiting trial upon determination of time required to be served for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time required to be served by a prisoner before he shall be eligible to be considered for parole, notwithstanding any other provision of law, all prisoners shall be given benefit for time served in prison in excess of three months while awaiting trial or between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5.</w:t>
      </w:r>
      <w:r>
        <w:rPr/>
        <w:t xml:space="preserve">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time required to be served by a prisoner before he shall b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0.</w:t>
      </w:r>
      <w:r>
        <w:rPr/>
        <w:t xml:space="preserve"> Circumstances warranting parole;  criteria;  reports of parolees;  records subject to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  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 xml:space="preserve">day period or pursuant to one continuous course of conduct, such multiple offenses must be treated for purposes of this section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 or all of a prisoner’s in</w:t>
        <w:noBreakHyphen/>
        <w:t xml:space="preserve">prison disciplinary records and, with the prisoner’s consent, records involving all awards, honors, earned work credits and educational credits, are subject to the Freedom of Information Act as contained in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5.</w:t>
      </w:r>
      <w:r>
        <w:rPr/>
        <w:t xml:space="preserve"> Order authorizing parole;  provisional order;  review, following negative parole determination, of cases of prisoners confined for 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prior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50.</w:t>
      </w:r>
      <w:r>
        <w:rPr/>
        <w:t xml:space="preserve"> Order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60.  The director, or one lawfully acting for him, then must issue a parole order which, if accepted by the prisoner, provides for his release from custody.  Upon a negative determination of parole, prisoners in confinement for a violent crime as defined in Section 16</w:t>
        <w:noBreakHyphen/>
        <w:t>1</w:t>
        <w:noBreakHyphen/>
        <w:t xml:space="preserve">60 must have their cases reviewed every two years for the purpose of a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60.</w:t>
      </w:r>
      <w:r>
        <w:rPr/>
        <w:t xml:space="preserve"> Effect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has been paroled is subject during the remainder of his original term of imprisonment, up to the maximum, to the conditions and restrictions imposed in the order of parole or by law imposed.  Every such paroled prisoner must remain in the jurisdiction of the board and may at any time on the order of the board, be imprisoned as and where therein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70.</w:t>
      </w:r>
      <w:r>
        <w:rPr/>
        <w:t xml:space="preserve"> Term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may be paroled under authority of this chapter shall continue on parole until the expiration of the maximum term or terms specified in his sentence without deduction of such allowance for good conduct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80.</w:t>
      </w:r>
      <w:r>
        <w:rPr/>
        <w:t xml:space="preserve"> Viol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any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board as to whether the prisoner’s parole should be revoked and whether he should be required to serve any part of the remaining unserved sentence.  But such prisoner must be eligible to parole thereafter when and if the board thinks such parole would be proper.  The board shall be the sole judge as to whether or not a parole has been violated and no appeal therefrom shall be allowed;  provided, that any person arrested for violation of terms of parole may be released on bond, for good cause shown, pending final determination of the violation by the Probation, Parole and Pardon Board.  No bond shall be granted except by the presiding or resident judge of the circuit wherein the prisoner is arrested, or, if there be no judge within such circuit, by the judge, presiding or resident, in an adjacent circuit, and the judge granting the bond shall determine the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90.</w:t>
      </w:r>
      <w:r>
        <w:rPr/>
        <w:t xml:space="preserve"> Effect of release after service of full time less good conduct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served the term for which he has been sentenced less deductions allowed therefrom for good conduct shall, upon release, be treated as if he had served the entire term for which he was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0.</w:t>
      </w:r>
      <w:r>
        <w:rPr/>
        <w:t xml:space="preserve"> Special parole for persons eligible for parole except fo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is otherwise eligible for parole under the provisions of this article, except that his mental condition is deemed by the Probation, Pardon and Parole Board to be such that he should not be released from confinement may, subject to approval by the Veterans Administration, be released to the custody of the Veterans Administration or to a committee appointed to commit such prisoner to a Veterans Administration Hospital.  Such a special parole shall be granted in the sole discretion of the Board and, when so paroled, a prisoner shall be transferred directly from his place of confinement to a Veterans Administration Hospital which provides psychiatric care.  When any prisoner paroled for psychiatric treatment is determined to be in a suitable condition to be released, he shall not be returned to penal custody except for a subsequent violation of the conditions of his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10.</w:t>
      </w:r>
      <w:r>
        <w:rPr/>
        <w:t xml:space="preserve"> Film, videotape, or other electronic information may be considered by board in paro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ilm, videotape, or other electronic information that is both visual and aural, submitted pursuant to this section, must be considered by the Board of Probation, Parole, and Pardon Services in making its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notice required by law, the following people may submit electron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f the crime for which the prisoner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ecuting solicito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whose parole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ubmitting the electronic information shall provide the Board of Probation, Parole, and Pardon Services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of each voice heard and each person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sual or aural statement of the date the information was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person whose parole eligibility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film, videotape, or other electronic information is retained by the board, it may be submitted at subsequent parole hearings each time that the submitting person provides a written statement declaring that the information represents the present position of the person who is submit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Corrections may install, maintain, and operate a two</w:t>
        <w:noBreakHyphen/>
        <w:t>way closed circuit television system in one or more correctional institutions of the department that confines persons eligible for parole. The Board of Probation, Parole and Pardon Services shall install, maintain, and operate closed circuit television systems at locations determined by the board and conduct parole hearings by means of a two</w:t>
        <w:noBreakHyphen/>
        <w:t xml:space="preserve">way closed circuit television system provided in this section. A victim of a crime must be allowed access to this system to appear before the board during a parol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submission of information in other form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Department of Probation, Parole, and Pardon Services may develop written policies and procedures for parole hearings to be 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robation, Parole, and Pardon Services is not required to install, maintain, or operate film, videotape, or other electronic equipment to record a victim’s testimony to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FOR OUT</w:t>
        <w:noBreakHyphen/>
        <w:t>OF</w:t>
        <w:noBreakHyphen/>
        <w:t xml:space="preserve">STATE PAROLEE SUPERVI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DONS;  COMMUTATION OF DEATH SENT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10.</w:t>
      </w:r>
      <w:r>
        <w:rPr/>
        <w:t xml:space="preserve"> Duty of Board with respect to reprieves or commutation of death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Parole, and Pardon Services Board shall consider all petitions for reprieves or the commutation of a sentence of death to life imprisonment which may be referred to it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20.</w:t>
      </w:r>
      <w:r>
        <w:rPr/>
        <w:t xml:space="preserve"> Clemency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an those referred to in Section 24</w:t>
        <w:noBreakHyphen/>
        <w:t>21</w:t>
        <w:noBreakHyphen/>
        <w:t xml:space="preserve">910 the right of granting clemency shall b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30.</w:t>
      </w:r>
      <w:r>
        <w:rPr/>
        <w:t xml:space="preserve"> Order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er of pardon must be signed by at least two</w:t>
        <w:noBreakHyphen/>
        <w:t xml:space="preserve">thirds of the members of the board.  Upon the issue of the order by the board, the director, or one lawfully acting for him, must issue a pardon order which provides for the restoration of the pardon applicant’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don” means that an individual is fully pardoned from all the legal consequences of his crime and of his conviction, direct and collateral, including the punishment, whether of imprisonment, pecuniary penalty or whatever else the law h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supervision” as used in this article shall mean free of conviction of any type other than minor traffic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50.</w:t>
      </w:r>
      <w:r>
        <w:rPr/>
        <w:t xml:space="preserve"> Guidelines for determining eligibility for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guidelines must be utilized by the board when determining when an individual is eligible for pardon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bationers must be considered upon the request of the individual anytime after discharge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discharged from a sentence without benefit of parole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mate must be considered for pardon before a parole eligibility date only when he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ctim of a crime or a member of a convicted person’s family living within this State may petition for a pardon for a person who has completed supervision or has been discharged from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discharged from a sentence without benefit of supervision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60.</w:t>
      </w:r>
      <w:r>
        <w:rPr/>
        <w:t xml:space="preserve"> Pardon application fee;  re</w:t>
        <w:noBreakHyphen/>
        <w:t xml:space="preserve">application afte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rdon application must be accompanied with a pardon application fee of fifty dollars.  The pardon application fee must be retained and applied by the department towards the pard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dividual who has an application for pardon considered but denied, must wait one year from the date of denial before filing another pardon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70.</w:t>
      </w:r>
      <w:r>
        <w:rPr/>
        <w:t xml:space="preserve"> Pardon considered in cases of termin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shall be given to any inmate afflicted with a terminal illness where life expectancy is one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80.</w:t>
      </w:r>
      <w:r>
        <w:rPr/>
        <w:t xml:space="preserve"> Pardon obtained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delivered, a pardon cannot be revoked unless it was obtained through fraud.  If a pardon is obtained through fraud,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90.</w:t>
      </w:r>
      <w:r>
        <w:rPr/>
        <w:t xml:space="preserve"> Civil rights restored upon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don shall fully restore all civil rights lost as a result of a conviction, which shall include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on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ld public office, except as provided in Section 16</w:t>
        <w:noBreakHyphen/>
        <w:t>1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stify without having the fact of his conviction introduced for impeachment purposes to the extent provided by Rule 609(c) of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have his testimony excluded in a legal proceeding if convicted of per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licensed for any occupation requir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00.</w:t>
      </w:r>
      <w:r>
        <w:rPr/>
        <w:t xml:space="preserve"> Certific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applicants to be granted a pardon, a certificate of pardon shall be issued by the Board stating that the individual is absolved from all legal consequences of his crime and conviction, and that all of his civil rights are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FOR ADULT OFFENDER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terstate Compact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and the Interstate Commission created under it, through means of joint and cooperative action among the compacting states,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public safety by providing adequate supervision in the community of adult offenders who are subjec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eans for tracking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means of transferring supervision authority in an orderl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means of returning offenders to the originating jurisdiction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means for giving timely notice to victims of the location of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the costs, benefits, and obligations of this compact equitably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ystem of uniform data collection for offenders subject to supervision under this compact and to allow access to information by authorized criminal justic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nitor compliance with rules established under this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rdinate training and education regarding regulations relating to the interstate movement of offenders, for officials involved in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means both individuals legally classified as adults and juveniles treated as adults by court order, statute,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w:t>
        <w:noBreakHyphen/>
        <w:t>laws” mean those by</w:t>
        <w:noBreakHyphen/>
        <w:t xml:space="preserve">laws established by the Interstate Commission for its governance, or for directing or controlling the Interstate Commission’s action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 means the individual in each compacting state appointed to administer and manage the state’s supervision and transfer of offenders subject to the terms of this compact and the rules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acting state” means any state which has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mmissioner” means the voting representative of each compacting state appointed pursuant to Section 24</w:t>
        <w:noBreakHyphen/>
        <w:t>21</w:t>
        <w:noBreakHyphen/>
        <w:t xml:space="preserve">1120 an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terstate Commission” means the Interstate Commission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 means the commissioner of a compacting state or designee, who must be a person officially connect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ncompacting state” means a state which has not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y individual, corporation, business enterprise, or other legal entity,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means a state of the United States, the District of Columbia, and any territorial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State Council” means the resident members of the state council for Interstate Adult Offender Supervision created by each state under Section 24</w:t>
        <w:noBreakHyphen/>
        <w:t>2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20.</w:t>
      </w:r>
      <w:r>
        <w:rPr/>
        <w:t xml:space="preserve"> Interstate Commission for Adult Offender Supervision; state council; creation; commissioners and noncommissioner members; quorum; meetings;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cting states hereby create the “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outh Carolina Department of Probation, Parole and Pardon Services, or his designee, must serve as Compact Administrator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dopt a seal and suitable by</w:t>
        <w:noBreakHyphen/>
        <w:t xml:space="preserve">laws governing the management and opera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ules which shall have the force and effect of statutory law and shall be binding in the compacting states to the extent and in the manner provid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oversee, supervise, and coordinate the interstate movement of offenders subject to the terms of this compact and any by</w:t>
        <w:noBreakHyphen/>
        <w:t xml:space="preserve">laws adopted and rules promulgated by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force compliance with compact provisions, Interstate Commission rules, and bylaws using all necessary and proper means including, but not limited to, the use of the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nd maintai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and maintain insurance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orrow, accept, or contract for services of personnel including, but not limited to, members and their sta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cept donations and grants of money, equipment, supplies, materials, and services, and to receive, utilize, and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lease, purchase, accept contributions or donations of, or otherwise to own, hold, improve or use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l, convey, mortgage, pledge, lease, exchange, abandon, or otherwise dispose of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establish a budget and make expenditures and levy dues as provided in Section 24</w:t>
        <w:noBreakHyphen/>
        <w:t>2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ovide for dispute resolution among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erform the functions as may be necessary or appropriate to achieve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coordinate education, training, and public awareness regarding the interstate movement of offenders for officials involved in this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uniform standards for the reporting, collecting, and exchang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40.</w:t>
      </w:r>
      <w:r>
        <w:rPr/>
        <w:t xml:space="preserve"> Adoption of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by a majority of the members, within twelve months of the first Interstate Commission meeting, shall adopt bylaws to govern its conduct as may be necessary or appropriate to carry out the purposes of the compa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the fiscal yea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an executive committee and other committe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reasonable standards and procedures for the establishment of committees and governing any general or specific delegation of any authority or func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reasonable procedures for calling and conducting meetings of the Interstate Commission and ensuring reasonable notice of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the titles and responsibilities of the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reasonable standards and procedures for the establishment of the personnel policies and programs of the Interstate Commission. Notwithstanding any civil service or other similar laws of a compacting state, the bylaws shall exclusively govern the personnel policies and program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ing transition rules for “start up” administration of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ing standards and procedures for compliance and technical assistance in carrying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by a majority of the members, elect from among its members a chairperson and a vice chairperson, each of whom shall have the authorities and duties as may be specified in the by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shall maintain its corporate books and records in accordance with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50.</w:t>
      </w:r>
      <w:r>
        <w:rPr/>
        <w:t xml:space="preserve"> Conduct of business; voting; public access to meetings and official records; closed meetings; minutes; interstate movement of offender data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meet and take such actions as a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ompact and unless a greater percentage is required by the bylaws, in order to constitute an act of the Interstate Commission, the act shall have been taken at a meeting of the Interstate Commission and shall have received an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e solely to the Interstate Commission’s internal personnel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e matters specifically exempted from disclosure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 trade secrets or commercial or financial information which is privileged o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olve accusing a person of a crime or formally censuring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e information of a personal nature where disclosure would constitute a clearly unwarranted invasion of personal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e investigatory records compil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lose information, the premature disclosure of which would significantly endanger the life of a person or the stability of a regulated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fically relate to the Interstate Commission’s issuance of a subpoena or its participation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terstate Commission shall collect standardized data concerning the interstate movement of offenders as directed through its bylaws and rules which shall specify the data to be collected, the means of collection and data exchange,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60.</w:t>
      </w:r>
      <w:r>
        <w:rPr/>
        <w:t xml:space="preserve"> Promulgation of rules and amendments; emergenc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making shall occur pursuant to the criteria set forth in this article and the bylaws and rules adopted pursuant thereto. The rulemaking shall substantially conform to the principles of the federal Administrative Procedures Act, 5 U.S.C.S. Section 551 et seq., and the Federal Advisory Committee Act, 5 U.S.C.S. app. 2, Section 1 et seq., as amended (hereinafter “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amendments shall become binding as of the date specified in each rule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mulgating a rule, the Interstat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the proposed rule stating with particularity the text of the rule which is proposed and the reason for the proposed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 persons to submit written data, facts, opinions, and arguments, which information must b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opportunity for an informal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a final rule and its effective date, if appropriate, based on the rulemak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s to be addressed within twelve months after the first meeting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to victim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nder registration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procedur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igibility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llection of restitution and fees from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el of supervision to be provided by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diation, arbitration, and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ing rules governing the operation of the previous compact superseded by this act shall be null and void twelve months after the first meeting of the Interstate Commission cre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70.</w:t>
      </w:r>
      <w:r>
        <w:rPr/>
        <w:t xml:space="preserve"> Oversight of interstate movement of adult offenders; enforcement of compact; resolution of disputes among states;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cting states shall report to the Interstate Commission on issues or activities of concern to them, cooperate with, and support the Interstate Commission in the discharge of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attempt to resolve any disputes or other issues which are subject to the compact and which may arise among compacting states and non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enact a bylaw or promulgate a rule providing for both mediation and binding dispute resolution for disputes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in the reasonable exercise of its discretion, shall enforce the provisions of this compact using any or all means set forth in Section 24</w:t>
        <w:noBreakHyphen/>
        <w:t>21</w:t>
        <w:noBreakHyphen/>
        <w:t xml:space="preserve">12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80.</w:t>
      </w:r>
      <w:r>
        <w:rPr/>
        <w:t xml:space="preserve"> Establishment and operating costs; assessments from compacting states;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ay or provide for the payment of the reasonable expenses of its establishment, organization, and on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keep accurate accounts of all receipts and disbursements. The receipts and disbursements of the Interstate Commission must be subject to the audit and accounting procedures established under its by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90.</w:t>
      </w:r>
      <w:r>
        <w:rPr/>
        <w:t xml:space="preserve"> Compact membership eligibility; effective dat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is eligible to become a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00.</w:t>
      </w:r>
      <w:r>
        <w:rPr/>
        <w:t xml:space="preserve"> Withdrawal; termination and other penalties for performance default by compacting state; legal action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withdrawal is the effective date of the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ithdrawing state shall immediately notify the chairperson of the Interstate Commission in writing upon the introduction of legislation repealing this compact in the withdraw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ify the other compacting states of the withdrawing state’s intent to withdraw within sixty days of its recei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instatement following withdrawal of any compacting state shall occur upon the withdrawing state reenacting the compact or upon a later date as determin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Interstate Commission determines that any compacting state has at a time defaulted in the performance of any of its obligations or responsibilities under this compact, the bylaws or any duly promulgated rules, the Interstate Commission may impose any or all of the follow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es, fees, and costs in amounts as are considered reasonable as fix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edial training and technical assistance as directed by the Interstat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and termination of membership in the compact. Suspension must be imposed only after all other reasonable means of securing compliance under the by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 bear any costs relating to the defaulting state unless otherwise mutually agreed upon between the Interstate Commission and the defaul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ollowing termination of any compacting state requires both a reenactment of the compact by the defaulting state and the approval of the Interstate Commission pursuant to th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ompact dissolves effective upon the date of the withdrawal or default of the compacting state which reduces membership in the compact to on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issolution of this compact, the compact becomes null and void and of no further force or effect, and the business and affairs of the Interstate Commission must be wound up, and any surplus funds must be distribut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ompact must be severable, and if a phrase, clause, sentence, or provision is considered unenforceable, the remaining provisions of the compact must b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must be liberally constructed to effectuat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2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hing in this article prevents the enforcement of another law of a compacting state that is consistent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mpacting states’ laws conflicting with this compact are superseded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lawful actions of the Interstate Commission, including all rules and bylaws promulgated by the Interstate Commission, are binding upo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agreements between the Interstate Commission and the compacting states are binding in accordance with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5</cp:revision>
  <dc:subject/>
  <dc:title>CHAPTER 21</dc:title>
</cp:coreProperties>
</file>