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ENTENCING GUIDELIN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10.</w:t>
      </w:r>
      <w:r>
        <w:rPr/>
        <w:t xml:space="preserv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Sentencing Guidelines Commission composed of thirteen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ustice of the Supreme Court,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ircuit court judges, appoint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of the Senate to be designated by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members of the House designated by the chairman of the Hous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experienced in the practice of criminal law, appointed by the Governor from a list of candidates submitted by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n of the Law School of the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th Carolina Attorney General,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licitor appointed by the Chairman of the South Carolina Circuit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re are four nonvoting members of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of the State Law Enforcement Division, or his designee,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n Appellate Defense, or his designee who must be a member of that commission or who must be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Board of Corrections, or his designee who must be a member of that board or who must be the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Board of the Department of Probation, Parole and Pardon Services, or his designee who must be a member of that board or who must be the Commissioner or Executive Director of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four years.  The members of the commission who are designated to serve by a particular person or official shall serve at the pleasure of that person or official making the designation and also only so long as the designated member holds the official position entitling him to membership on the commission.  Members are eligible for reappointment, and any vacancy must be filled in the manner of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lect one member to serve as chairman for a term of one year.  The members of the commission may also elect any additional officers they consider necessary for the efficient discharge of their duties.  Members are eligible for reelection as offic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20.</w:t>
      </w:r>
      <w:r>
        <w:rPr/>
        <w:t xml:space="preserv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dvisory sentencing guidelines for the general sessions court for all offenses for which a term of imprisonment of more than one year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uidelines must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ircumstances under which imprisonment of an offender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ange of fixed sentences for offenders for whom imprisonment is proper, based on each appropriate combination of reasonable offense and offende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determination whether multiple sentences to terms of imprisonment must be ordered to run concurrently or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blishing the advisory sentencing guidelines, the commission shall take into consideration current sentence and release practices and correctional resources including, but not limited to, the capacities of local and state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appropriate advisory sentencing guidelines for the general sessions courts for all offenses for which a term of imprisonment of one year or less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appropriate advisory guidelines for offenders for whom traditional imprisonment is not considered proper.  Advisory guidelines promulgated by the commission for offenders for whom traditional imprisonment is not considered proper must make specific reference to noninstitutio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nd recommend policies for preventing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e the impact of statutory provisions and current administrative policies on prison and jail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fore January sixteenth of each year, prepare and submit to the Governor, the General Assembly, and the Chief Justice of the Supreme Court a comprehensive 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 xml:space="preserve">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gather relevant statistical data and other information concerning the impact of efforts to prevent prison and jail overcrowding and make the information available to criminal justice agenci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rve as a clearing house and information center for the collection, preparation, analysis, and dissemination of information on state and local sentencing practices and conduct ongoing research regarding sentencing guidelines, use of imprisonment and alternatives to imprisonment, plea bargaining, and other matters relating to the improvement of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recommendations to the General Assembly regarding changes in the criminal code, criminal procedures, and other aspects of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30.</w:t>
      </w:r>
      <w:r>
        <w:rPr/>
        <w:t xml:space="preserv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a staff director and other professional and clerical personnel upon the appropriation of sufficient funds by the General Assembly.  The duties of the staff director and the other personnel of the commission must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eive funding provided by the General Assembly and is encouraged to apply for and may expend federal funds and grants and gifts it may receive from other sources to carry out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50.</w:t>
      </w:r>
      <w:r>
        <w:rPr/>
        <w:t xml:space="preserve"> Establishment of general policies;  approval of advisor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by vote of a majority of the membership, may establish general policies.  The advisory guidelines prescribed and promulgated pursuant to Section 24</w:t>
        <w:noBreakHyphen/>
        <w:t>26</w:t>
        <w:noBreakHyphen/>
        <w:t xml:space="preserve">20 must be approv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6</w:t>
        <w:noBreakHyphen/>
        <w:t>60.</w:t>
      </w:r>
      <w:r>
        <w:rPr/>
        <w:t xml:space="preserve"> Commission to recommend changes in classification system based on maximum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General Assembly a classification system based on maximum term of imprisonment for all South Carolina criminal offenses.  Thereafter, the commission shall make, from time to time, recommendations to the General Assembly regarding changes in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26</dc:title>
</cp:coreProperties>
</file>