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VETERANS’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10.</w:t>
      </w:r>
      <w:r>
        <w:rPr/>
        <w:t xml:space="preserve"> Division of Veterans’ Affairs created;  supervising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vision of Veterans’ Affairs in the Office of the Governor is hereby created for the purpose of assisting ex</w:t>
        <w:noBreakHyphen/>
        <w:t xml:space="preserve">servicemen in securing the benefits to which they are entitled under the provisions of federal legislation and under the terms of insurance policies issued by the federal government for their benefit.  This division shall be under the direct supervision of a panel consisting of the Governor as chairman, the Attorney General for the purpose of giving legal advice, and the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20.</w:t>
      </w:r>
      <w:r>
        <w:rPr/>
        <w:t xml:space="preserve"> Director of Division of Veteran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arrying on this work the Governor shall appoint a Director of the Division of Veterans’ Affairs, who is charged with the duty of assisting all ex</w:t>
        <w:noBreakHyphen/>
        <w:t>servicemen, regardless of the wars in which their service may have been rendered, in filing, presenting, and prosecuting to final determination all claims which they have for money compensation, hospitalization, training, and insurance benefits under the terms of federal legislation.  The Director of the Division of Veterans’ Affairs must be a person versed in federal legislation relating to these matters and the rules, regulations, and practice of the Veterans Administration as created by Congress and must be appointed by the Governor.  Before the appointment, the Governor shall receive a recommendation from (1) the executive committee of the American Legion, Department of South Carolina, (2) the Veterans of Foreign Wars of the United States, Department of South Carolina, and (3) the Disabled American Veterans.  The Governor is not required to appoint the person recommended and he is subject to removal by the Governor pursuant to the provisions of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0.</w:t>
      </w:r>
      <w:r>
        <w:rPr/>
        <w:t xml:space="preserve"> Location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division herein provided for shall be located in Columbia in space provid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40.</w:t>
      </w:r>
      <w:r>
        <w:rPr/>
        <w:t xml:space="preserve"> County veterans affairs officers;  appointment and removal;  training and accred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this section, “veteran” means a person who served on active duty for a period of more than one hundred eighty days and was discharged or released from such active duty with an honorable discharge or, if one hundred eighty days or less, was discharged or released from service active duty because of service</w:t>
        <w:noBreakHyphen/>
        <w:t xml:space="preserve">connec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recommendation of a majority of the Senators representing the county and a majority of the House members representing the county, the Director of the Division of Veterans Affairs shall appoint a county veterans affairs officer for each county in the State, whose term of office shall begin July first of each odd</w:t>
        <w:noBreakHyphen/>
        <w:t>numbered year and shall continue for a term of two years and until a successor shall be appointed. A county veterans affairs officer must be a qualified veteran who served on active duty for a period of more than one hundred eighty days and was discharged or released from such active duty with an honorable discharge or, if one hundred eighty days or less, was discharged or released from such active duty because of a service</w:t>
        <w:noBreakHyphen/>
        <w:t xml:space="preserve">connected disability;  otherwise, a county veterans affairs officer may be a qualified nonveteran, if any veteran being considered for the post is not as qualified as a nonveteran being considered for the post. Qualifications shall be determined by the county legislative delegation upon a majority vote of the Senators representing the county and a majority of the House members representing the county. A county veterans affairs officer is subject to removal for cause at any time by a majority of the Senators representing the county and a majority of the House members representing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unty veterans affairs officers must successfully complete a comprehensive course of training and be issued accreditation within one year following initial appointment, either through the Division of Veterans Affairs or through an accredited national veterans service organization. A training council from the South Carolina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 county veterans affairs officer who does not complete the required training and receives accreditation within the first year following appointment is ineligible for reappointment by the county legislative delegation. Additionally, in order to maintain accreditation, refresher training is required yea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45.</w:t>
      </w:r>
      <w:r>
        <w:rPr/>
        <w:t xml:space="preserve"> Funding of county veterans affair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1</w:t>
        <w:noBreakHyphen/>
        <w:t>30</w:t>
        <w:noBreakHyphen/>
        <w:t xml:space="preserve">110(4), a County Veterans Affairs Office must be funded with monies appropriated by the General Assembly for that purpose and payable directly to the County Treasurer’s Office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50.</w:t>
      </w:r>
      <w:r>
        <w:rPr/>
        <w:t xml:space="preserve"> Relations of Director of Division of Veterans’ Affairs and county veterans affair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Veterans’ Affairs shall establish uniform methods and procedure for the performance of service work among the several county officers, maintain contact and close cooperation with such officers, and provide assistance, advice and instructions with respect to changes in law and regulations and administrative procedure in relation to the application of such laws and he may require from time to time reports from such county veterans affairs officers, reflecting the character and progress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60.</w:t>
      </w:r>
      <w:r>
        <w:rPr/>
        <w:t xml:space="preserve"> Semi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veterans affairs officers shall render semiannually a complete report of their acts and doings to the county legislative delegation of their respective counties upon uniform forms to be furnished by the Director of the Division of Veteran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70.</w:t>
      </w:r>
      <w:r>
        <w:rPr/>
        <w:t xml:space="preserve"> Duties of Division in connection with Agent Orange Information and Assistance Program;  suit for relea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Veterans’ Affairs shall assist the South Carolina Agent Orange Advisory Council and the Agent Orange Information and Assistance Program at the Division of Health and Environmental Control in carrying out the purposes of Chapter 40 of Title 44.  The Division of Veterans’ Affai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veterans to appropriate state and federal agencies or other available resources for treatment of adverse health conditions which may have resulted from possible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veterans in filing compensation claims for disabilities that may have resulted from possible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cate the concerns of veterans related to exposure to chemical agents, including Agent Orange, to appropriate state and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request that the Attorney General represent a class of individuals composed of veterans who may have suffered adverse health conditions as a result of possible exposure to chemical agents, including Agent Orange, in a suit for release of information relating to the exposure to these chemicals during military service and for release of individual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75.</w:t>
      </w:r>
      <w:r>
        <w:rPr/>
        <w:t xml:space="preserve"> Appointment of additional claim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ivision of Veterans Affairs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sition created by this section is a classified position subject to Article 3, Chapter 11, Title 8 of the 1976 Code. In the general appropriations act for fiscal year 2001</w:t>
        <w:noBreakHyphen/>
        <w:t xml:space="preserve">2002 and thereafter, the General Assembly shall add the position in the budget for the Division of Veterans Affairs and provide for i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80.</w:t>
      </w:r>
      <w:r>
        <w:rPr/>
        <w:t xml:space="preserve"> State veterans’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veterans’ cemetery” means a cemetery that the Division of Veterans Affairs establishes under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mediate family” means those family members who are eligible for burial in a Department of Veterans Affairs national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may establish one or more cemeteries in the State for the burial of veterans and their immediate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vision may accept land, in the name of the State, or otherwise acquire land for a state veterans’ cemetery, if the division has the approv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of the county where the state veterans’ cemetery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legation in the General Assembly for the county where the state veterans’ cemetery is to be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shall maintain and supervise each state veterans’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Subject to the limitations in this section, the division shall provide a plot in a state veterans’ cemetery, without charge, to an applicant who meets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order in which the division receives the applications for plots, the division shall allot a plot in the state veterans’ cemetery that is closest to the residence of the veteran and has an available p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o qualify for a plot in a state veterans’ cemetery, the applicant must be a veteran or a member of the immediate family of a veteran who meets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eteran must have an honorable discharge from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eteran must have been a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veteran entered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veteran d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wenty years, unless for a reason that the division finds compelling, the division waives the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obtain a plot in a state veterans’ cemetery, an applicant shall submit to the division an application on the form that the division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 plot that is allotted to a veteran, the division shall b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eter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member of the immediate family of the veteran if the family member can be buried in a space above or below the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The division shall bury the veteran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burial of a member of the immediate family, the divi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a fee that does not exceed the cost of buri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from the social security burial allowance, an amount that does not exceed the cost of the bu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ivision shall keep a registry of the graves of veterans who are buried in the state veterans’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ILITARY FAMILY RELIEF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e duty” means military service performed as State Active Duty under the South Carolina Military Code, or corresponding provisions of the applicable state statute for South Carolina residents who are National Guard members of other states;  military service performed under the provisions of Title 32, United States Code;  or military service performed under the provisions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means the Division of Veterans Affairs 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y as a result of September 11, 2001, terrorist attacks” means active duty service of a minimum of thirty consecutive days, directly related to the President’s Partial Mobilization Authority in response to the attacks, (currently referred to as Operation Noble Eagle and Operation Enduring Freedom);  any future operations as determined by the President;  or any future operations as determined by the Governo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milies of members” means a husband, wife, child, mother, father, brother, sister, or other person who has been approved as a dependent and is enrolled in the Defense Enrollment Eligibility Reporting System (DEERS) in accordance with applicable military regulations. A custodial parent or guardian of a member’s dependent may apply for a grant on behalf of that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xt of kin” means the person listed as next of kin for the member in DEERS. In the case of multiple entries for next of kin, the first person listed is considered next of kin 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20.</w:t>
      </w:r>
      <w:r>
        <w:rPr/>
        <w:t xml:space="preserve"> South Carolina Military Family Relief Fund established;  donations;  awarding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in the State Treasury a fund separate and distinct from the general fund of the State and all other funds entitled the South Carolina Military Family Relief Fund. Earnings on this fund must be credited to it and a balance in the fund at the end of a fiscal year does not lapse to the general fund of the State but is instead carried forward in the fund to the succeeding fiscal year and used for the same purposes. The fund is not subject to mid</w:t>
        <w:noBreakHyphen/>
        <w:t>year budget reductions. Revenues of the fund include amounts donated to it pursuant to the state individual income tax return as provided in Section 12</w:t>
        <w:noBreakHyphen/>
        <w:t>6</w:t>
        <w:noBreakHyphen/>
        <w:t xml:space="preserve">5060, other grants or donations made to the fund, regardless of source, and amounts as may be appropriated to the fund by the General Assembly. The division may award grants from the fund in the manner and for the purposes provided in this article. Grants awarded may not at any time exceed the fund balance at the time of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30.</w:t>
      </w:r>
      <w:r>
        <w:rPr/>
        <w:t xml:space="preserve"> Intent of article;  types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of this article is to provide an opportunity on standard individual income tax forms to allow individual taxpayers and other donors to contribute to the South Carolina Military Family Relief Fund, and to provide the division the authority to award grants from the fund to families of South Carolina National Guard members or other Reserve component members, to include the Army Reserve, Marine Corps Reserve, Naval Reserve, Air Force Reserve, and Coast Guard Reserve, and including National Guard members of other states, who are South Carolina residents and were called to active military service as a result of the September 11, 2001, terrorist att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ts must be in the form of three types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ayments based on the need of the member or the member’s family as determined eligible under Section 25</w:t>
        <w:noBreakHyphen/>
        <w:t>1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yments based on the member’s status as a member of the South Carolina National Guard or other Reserve component, made to the member or the member’s family as determined eligible under Section 25</w:t>
        <w:noBreakHyphen/>
        <w:t>11</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yments to the member’s next of kin as determined eligible under Section 25</w:t>
        <w:noBreakHyphen/>
        <w:t>1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40.</w:t>
      </w:r>
      <w:r>
        <w:rPr/>
        <w:t xml:space="preserve"> Grant eligibility based on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rant applicant must show proof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DEERS. Proof of a familial relationship also consists of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is duty was actually performed. Eligible active duty includes any active duty since September 1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a payroll record from the member’s civilian employer that indicates member’s monthly salary plus a copy of a military payroll record that indicates the member’s monthly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that the military salary, including Basic Allowance for Housing, of the member has decreased by thirty percent or greater from the applicant’s civilian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of that the member or family member has incurred or is about to incur a specific monetary expense relating to clothing, food, housing, utilities, medical services, medical prescriptions, insurance or vehicle payments. This proof includes, but is not limited to, a copy of a bill, invoice, estimate, cancellation notice, or any other simila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igned statement that the grant request is for the purpose identified in the application and that the grant funds will be used for the purpose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South Carolina National Guard or Reserve component member holds a pay grade no higher than O</w:t>
        <w:noBreakHyphen/>
        <w:t>3, if a commissioned officer, or W</w:t>
        <w:noBreakHyphen/>
        <w:t xml:space="preserve">2, if a warrant officer. Individuals or families are eligible for the grant based upon rank at the time of the mobilization. Proof of pay grades consists of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 custodial parent or guardian is applying for a grant on behalf of a member’s dependent, then the custodial parent or guardian must provide proof of guardianship of a member’s dependent currently enrolled in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division may waive the requirements in subsection (A)(4) upon a written request indicating the circumstances justifying such a waiver, and upon proof that there has in fact been some decrease from the member’s civilian salary. These circumstances include, but are not limited to, death, injury, or incapacity of the member, long</w:t>
        <w:noBreakHyphen/>
        <w:t xml:space="preserve">term deployment of the member, and unexpected expenses incurred by the member’s family. The division may use discretion in granting or denying these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members are ineligible to receiv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commissioned and warrant officers with pay grades of O</w:t>
        <w:noBreakHyphen/>
        <w:t>4 and W</w:t>
        <w:noBreakHyphen/>
        <w:t xml:space="preserve">3,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nel serving in Active Guard/Reserve (AGR) or similar full</w:t>
        <w:noBreakHyphen/>
        <w:t xml:space="preserve">time unit support programs unless called to Title 10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who are unmarried and have no family members enrolled in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mbers who, at any time before the disbursement of funds pursuant to a grant application under this section, receive a punitive discharge, or an administrative discharge with service characterized as Under Other Than Honorabl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50.</w:t>
      </w:r>
      <w:r>
        <w:rPr/>
        <w:t xml:space="preserve"> Grant eligibility based on militar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rant applicant must show proof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the Defense Enrollment Eligibility Reporting System (DEERS). Proof of a familial relationship also consists of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Eligible active duty includes any active duty since September 1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outh Carolina National Guard or Reserve component member holds a pay grade no higher than O</w:t>
        <w:noBreakHyphen/>
        <w:t>3, if a commissioned officer, or W</w:t>
        <w:noBreakHyphen/>
        <w:t xml:space="preserve">2, if a warrant officer. Individuals or families are eligible for the grant based upon rank at the time of mobilization. Proof of pay grades consists of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members are ineligible to receiv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commissioned and warrant officers with pay grades of O</w:t>
        <w:noBreakHyphen/>
        <w:t>4 and W</w:t>
        <w:noBreakHyphen/>
        <w:t xml:space="preserve">3,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nel serving in Active Guard/Reserve (AGR) or similar full</w:t>
        <w:noBreakHyphen/>
        <w:t xml:space="preserve">time unit support programs unless called to Title 10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who are unmarried and who have no family members enrolled in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mbers who receive a punitive discharge or an administrative discharge with service characterized as Under Other Than Honorabl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60.</w:t>
      </w:r>
      <w:r>
        <w:rPr/>
        <w:t xml:space="preserve"> Grant eligibility of next of kin of member wounded or killed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rant applicant must show proof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a member of the South Carolina National Guard or a South Carolina resident who is a member of another United States Armed Forces Reserve component, applying on behalf of the applicant’s family, or is next of kin of that member. Proof of residency for military members consists of information obtained from DEERS. Proof of a familial relationship also consists of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A statement signed by the member stating that the member sustained a service</w:t>
        <w:noBreakHyphen/>
        <w:t xml:space="preserve">connected injury or ill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signed by the member’s next of kin that the member was killed in action, is missing in action, or is a prisoner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of next of kin status includes, but is not limited to, an affidavit signed by the applicant or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ivision may waive the thirty</w:t>
        <w:noBreakHyphen/>
        <w:t xml:space="preserve">day requirement in subsection (A)(2) upon a written request indicating the circumstances justifying the waiver. The division may use discretion in granting or denying these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vision must verify with the United States Department of Defense that the member has been wounded or killed, is missing in action, is a prisoner of war, or was otherwise incapacitated while on active duty. No payments may be made without this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s submitted under this section take precedence over all other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who, at any time before the disbursement of funds pursuant to a grant application under this section, receive a punitive discharge or an administrative discharge with service characterized as Under Other Than Honorable Conditions, are ineligible to receive gra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70.</w:t>
      </w:r>
      <w:r>
        <w:rPr/>
        <w:t xml:space="preserve"> Need payment condition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ayments to a South Carolina National Guard or Reserve component member’s family pursuant to Section 25</w:t>
        <w:noBreakHyphen/>
        <w:t>11</w:t>
        <w:noBreakHyphen/>
        <w:t>340 may not exceed two thousand dollars, to include any amounts paid pursuant to provisions of Section 25</w:t>
        <w:noBreakHyphen/>
        <w:t>11</w:t>
        <w:noBreakHyphen/>
        <w:t xml:space="preserve">380 during a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grant payment is to be used for the purpose of payments for food, housing, utilities, medical services or medical prescriptions, it may be noted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dditional applications from a member or a member’s family may be accepted within one hundred eighty days from receipt of any prior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grants must be paid directly to the applicant. Payments must not be made directly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vision may waive the requirements in subsections (A) and (C) of this section upon a written request indicating the circumstances justifying the waiver. The division may use discretion in granting or denying these requests. However, in no event may payments authorized pursuant to this section exceed three thousand dollars during any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80.</w:t>
      </w:r>
      <w:r>
        <w:rPr/>
        <w:t xml:space="preserve"> Military status grant condition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grants pursuant to Section 25</w:t>
        <w:noBreakHyphen/>
        <w:t>11</w:t>
        <w:noBreakHyphen/>
        <w:t xml:space="preserve">350 must be a flat rate of five hundred dollars unless the number of requests and fund balance necessitate a lesser amount as determin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National Guard or Reserve component members’ families may receive a grant only one time in each fiscal year and only one time for each active dut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grants must be paid directly to the applicant. Payments must not be made directly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90.</w:t>
      </w:r>
      <w:r>
        <w:rPr/>
        <w:t xml:space="preserve"> Active duty injury or death grant condition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grants pursuant to Section 25</w:t>
        <w:noBreakHyphen/>
        <w:t>11</w:t>
        <w:noBreakHyphen/>
        <w:t xml:space="preserve">360 must be a flat rate of one thousand dollars unless the number of requests and fund balance necessitate a lesser amount as determin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National Guard or Reserve component members or next of kin may receive a grant only one time for each active dut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grants must be paid directly to the applicant. Payments must not be made directly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400.</w:t>
      </w:r>
      <w:r>
        <w:rPr/>
        <w:t xml:space="preserve"> Procedures governing acceptance, payment and denial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cedures governing the acceptance of application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ceive consideration for a grant, applicants must request and submit an application provid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necessary documentation must be included with the application unless otherwise provided pursuant to DEERS and the applicant shall authorize access to DEERS for purposes of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tions may be submitted via facsimile but the original documentation must be submitted before any grant payments a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omplete applications must be retur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vision, upon receipt of a complete original application, shall verify required information under DEERS and then shall process the information for payment. The application must be processed in an expeditiou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 governing payment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must be made to the applicant who has met all elig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meliness of payment is determined by the amount of funds available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dequate funds are not available, the application must be held in a queue until fund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pplications for casualty</w:t>
        <w:noBreakHyphen/>
        <w:t xml:space="preserve">based grants take precedence over all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dures governing denials of application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nt applications from those not meeting eligibility requirements must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tter explaining the denial, as well as providing additional sources of available relief, must be sent to the applicant within thirty days after receipt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11</dc:title>
</cp:coreProperties>
</file>