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EASEMENT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ation easement” means a nonpossessory interest of a holder in real property imposing limitations or affirmative obligations, the purposes of which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taining or protecting natural, scenic, or open</w:t>
        <w:noBreakHyphen/>
        <w:t xml:space="preserve">space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suring the availability of real property for agricultural, forest, recreational, educational, or open</w:t>
        <w:noBreakHyphen/>
        <w:t xml:space="preserve">spac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tecting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aining or enhancing air or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rving the historical, architectural, archaeological, or cultural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overnmental body empowered to hold an interest in real property under the laws of this State or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aritable, not</w:t>
        <w:noBreakHyphen/>
        <w:t>for</w:t>
        <w:noBreakHyphen/>
        <w:t xml:space="preserve">profit or educational corporation, association, or trust the purposes or powers of which include one or more of the purposes listed 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l property” includes surfac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ird</w:t>
        <w:noBreakHyphen/>
        <w:t>party right of enforcement” means a right provided by the grantor of the conservation easement to enforce selected terms of the conservation easement which is granted to a governmental body, a charitable, not</w:t>
        <w:noBreakHyphen/>
        <w:t>for</w:t>
        <w:noBreakHyphen/>
        <w:t xml:space="preserve">profit, or educational corporation, association, or trust, which though not the holder of the easement, is eligible to be the holder of such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30.</w:t>
      </w:r>
      <w:r>
        <w:rPr/>
        <w:t xml:space="preserve"> Conservation easements generally;  creation, duration and effec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conservation easement may be created, conveyed, recorded, assigned, released, modified, terminated, or otherwise altered or affected in the same manner as other easements and must be recorded in the same manner as other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right or duty in favor of or against a holder and no right in favor of a person having a third</w:t>
        <w:noBreakHyphen/>
        <w:t xml:space="preserve">party right of enforcement arises under a conservation easement before its acceptance by the holder and a recordation of the acceptance in the office of the register of deeds for each county where the land burdened by the conservation easemen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ection 27</w:t>
        <w:noBreakHyphen/>
        <w:t>8</w:t>
        <w:noBreakHyphen/>
        <w:t xml:space="preserve">40(B), a conservation easement is unlimited in duration unless the instrument creating i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terest in real property in existence at the time a conservation easement is created is not impaired by the easement unless the owner of the interest is a party to the conservation easement or cons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conservation easement may be conveyed to a holder without consideration by any local governmental body, including a county, municipality, and other political subdivision, if the conveyance is authorized by the elected members of the governmental body that owns the property to be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s of this subsection an elected member of a governmental body includes a member serving on the governmental body ex officio, provided that the member has been elected to another office.  A governmental body consisting of appointed members may make a conveyance only with the approval of the elected members of the governmental body that appointed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overnmental body proposing to convey an easement shall submit a proposal to the Advisory Board of the Heritage Trust Program, and the advisory board shall conduct a public hearing on the proposal within sixty days of receiving the proposal.  The public hearing may be conducted by the advisory board by one or more members of the board or one or more members of the staff of the Heritage Trust Program as designated by the chairperson of the board.  The persons conducting the hearing promptly shall submit to each member of the advisory board a written summary of the testimony, public comment, and other information presented at the hearing.  Within thirty days after the hearing the advisory board shall approve or disapprove the proposal based on the testimony, public comment, and other information.  The approval or disapproval by the advisory board may be indicated at a meeting of the board or by written ballot of the individual members.  If the proposal is approved, the governmental body shall conduct a public hearing not less than thirty nor more than sixty days after the approval, at which the easement must be explained and public com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 governmental body to convey an easement under this subsection, at least two</w:t>
        <w:noBreakHyphen/>
        <w:t xml:space="preserve">thirds of the elected members of the governmental body shall approve the conveyance.  No member of a governmental body that conveys an easement in accordance with this subsection is personally liable for the actions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ems (2), (3), and (4) of this subsection do not apply to an easement burdening land that is adjacent to a river or river segment whose designation as a scenic river under the State Scenic Rivers Program has been ratified by the General Assembly under Section 49</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35.</w:t>
      </w:r>
      <w:r>
        <w:rPr/>
        <w:t xml:space="preserve"> Easements excepted from public hear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40.</w:t>
      </w:r>
      <w:r>
        <w:rPr/>
        <w:t xml:space="preserve"> Who may bring action affecting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on affecting a conservation easement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wner of an interest in the real property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lder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having a third</w:t>
        <w:noBreakHyphen/>
        <w:t xml:space="preserve">party right of enforc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the power of a court to modify or terminate a conservation easement in accordance with principles of law an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50.</w:t>
      </w:r>
      <w:r>
        <w:rPr/>
        <w:t xml:space="preserve"> Validity of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ervation easement is valid even though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ot appurtenant to or does not run with an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be or has been assigned to anothe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not of a character recognized traditionally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mposes a negative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mposes affirmative obligations upon the owner of an interest in the burdened property or upon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enefit does not touch or concer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is no privity of estate or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 does not run to the successors and assigns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60.</w:t>
      </w:r>
      <w:r>
        <w:rPr/>
        <w:t xml:space="preserve"> Applicability of Conservation Easement Act to, and its effect on, proper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applies to interests that meet the definition of conservation easement under Section 27</w:t>
        <w:noBreakHyphen/>
        <w:t>8</w:t>
        <w:noBreakHyphen/>
        <w:t xml:space="preserve">20(1) whether designated as a conservation easement or a covenant, an equitable servitude, a restriction, an ea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invalidate an interest designated as a conservation or preservation easement or a covenant, an equitable servitude, a restriction, an easement, or otherwise, that is enforceable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70.</w:t>
      </w:r>
      <w:r>
        <w:rPr/>
        <w:t xml:space="preserve"> Effect of easement on assessment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d valorem tax purposes real property that is burdened by a conservation easement must be assessed and taxed on a basis that reflects the existence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80.</w:t>
      </w:r>
      <w:r>
        <w:rPr/>
        <w:t xml:space="preserve"> Condemnation of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ntity empowered to condemn may condemn a conservation easement for other public purposes pursuant to applicable provisions of the 1976 Code or federal law.  Holders of the conservation easement must be parties to the proceedings along with the owner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90.</w:t>
      </w:r>
      <w:r>
        <w:rPr/>
        <w:t xml:space="preserve"> Biennial review of plight of lan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Conservation Bank shall perform a biennial review of the plight of land loss by small landowners and holders of heirs’ property. The results of this review, upon completion, must be published in an official board report and submitted to the South Carolina General Assembly for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00.</w:t>
      </w:r>
      <w:r>
        <w:rPr/>
        <w:t xml:space="preserve"> Use of trust fund monies for beach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f Parks, Recreation and Tourism as an eligible trust fund recipient is authorized but not required to use monies it receives from the Conservation Bank Trust Fund to provide for beach conservation at the State Pa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10.</w:t>
      </w:r>
      <w:r>
        <w:rPr/>
        <w:t xml:space="preserve"> Use of trust funds to acquire land adjoining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f Parks, Recreation and Tourism as an eligible trust fund recipient is authorized but not required to use monies it receives from the Conservation Bank Trust Fund to provide as a priority for the acquisition of lands adjoining the State Parks System to be used as part of the State Pa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20.</w:t>
      </w:r>
      <w:r>
        <w:rPr/>
        <w:t xml:space="preserve"> Prospective repeal;  termination of South Carolina Conservatio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pter 59, Title 48 of the 1976 Code and Sections 2 through 6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 xml:space="preserve">80(H) of the 1976 Code must be made to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0:00Z</dcterms:modified>
  <cp:revision>4</cp:revision>
  <dc:subject/>
  <dc:title>CHAPTER 8</dc:title>
</cp:coreProperties>
</file>