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omestic servant.  </w:t>
        <w:noBreakHyphen/>
        <w:t xml:space="preserve"> 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 laborer.  </w:t>
        <w:noBreakHyphen/>
        <w:t xml:space="preserve"> 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ant at will.  </w:t>
        <w:noBreakHyphen/>
        <w:t xml:space="preserve"> 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for a term.  </w:t>
        <w:noBreakHyphen/>
        <w:t xml:space="preserve"> 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ant for years.  </w:t>
        <w:noBreakHyphen/>
        <w:t xml:space="preserve"> 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icultural renter.  </w:t>
        <w:noBreakHyphen/>
        <w:t xml:space="preserve"> 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lord. </w:t>
        <w:noBreakHyphen/>
        <w:t xml:space="preserve"> “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nant. </w:t>
        <w:noBreakHyphen/>
        <w:t xml:space="preserve"> “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20.</w:t>
      </w:r>
      <w:r>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30.</w:t>
      </w:r>
      <w:r>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40.</w:t>
      </w:r>
      <w:r>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50.</w:t>
      </w:r>
      <w:r>
        <w:rPr/>
        <w:t xml:space="preserve"> Financial responsibility of tenant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in writing, a tenant has sole financial responsibility for gas, electric, water, sewerage, or garbage services provided to the premises the tenant leases, and a landlord is not liable for a tena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utility providing gas, electric, water, sewerage, or garbage services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andlord to execute an agreement to be responsible for all charges billed to premises leased by a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ntinue or refuse to provide services to the premises the tenant leases based on the fact that the landlord refused to execute an agreement to be responsible for all the charges billed to the tenant leasing tha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provision does not apply to a landlord whose property is a multi</w:t>
        <w:noBreakHyphen/>
        <w:t xml:space="preserve">unit building consisting of four or more residential units served by a master meter or single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3</dc:title>
</cp:coreProperties>
</file>