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TENA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Manufactured Home Park Tena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0.</w:t>
      </w:r>
      <w:r>
        <w:rPr/>
        <w:t xml:space="preserve"> Purposes and policies of chapter;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construed liberally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ights and obligations of manufactured home owners and manufactured home park owners and clarify the law governing the renting or leasing of residential lots in a manufactured home park in which five or mor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manufactured home park owners and manufactured home owner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10.</w:t>
      </w:r>
      <w:r>
        <w:rPr/>
        <w:t xml:space="preserve"> Applicability of this chapter and Chapter 40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the rights, obligations, and remedies under a rental agreement for a residential manufactured home park lot located within this State. The provisions of the Residential Landlord and Tenant Act in Chapter 40 of Title 27 shall apply to tenancies in manufactured home parks if such application is not inconsistent with or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20.</w:t>
      </w:r>
      <w:r>
        <w:rPr/>
        <w:t xml:space="preserve"> Tenancies not govern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nancie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both a manufactured home and a manufactured home lot are rented or leas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a rental space is offered for occupancy by a vehicle which primarily is designed as temporary living quarters for recreational camping or travel use and which either has its own motor power or is mounted on or drawn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a manufactured home park in which fewer than five lots are offered for rent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130.</w:t>
      </w:r>
      <w:r>
        <w:rPr/>
        <w:t xml:space="preserve"> Determination of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risdiction and service of process must be determined pursuant to Section 27</w:t>
        <w:noBreakHyphen/>
        <w:t>40</w:t>
        <w:noBreakHyphen/>
        <w:t xml:space="preserve">130 with respect to a claim arising from a transaction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INTERPRETATION OF PRINCIPLES;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other provisions of law which apply to this chapter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d home owner” or “resident” means a person who owns a manufactured home and rents or leases a lot within a manufactured home park for resident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d home park” means a use of land in which lots or spaces are offered for rent or lease for the placement of manufactured homes and in which the primary use of the park is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park owner” or “owner” means an owner or operator of a manufactured ho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ntal agreement” means a written mutual understanding or lease between a resident and an owner in which the resident may place his manufactured home on a lot for direct or indirect remunerat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nancy” means the temporary possession or occupancy of a manufactured home park lot by a resident pursuant to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r fees” means the amounts charged in addition to the lot rental amount for nonessential optional services provided by or through the owner to the resident under a separate written agreement between the resident and the person furnish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20.</w:t>
      </w:r>
      <w:r>
        <w:rPr/>
        <w:t xml:space="preserve"> Good faith requirement as to every duty and act specifi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30.</w:t>
      </w:r>
      <w:r>
        <w:rPr/>
        <w:t xml:space="preserve"> Determining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conscionability must be determined according to Section 27</w:t>
        <w:noBreakHyphen/>
        <w:t>4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must be given pursuant to Section 27</w:t>
        <w:noBreakHyphen/>
        <w:t>40</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310.</w:t>
      </w:r>
      <w:r>
        <w:rPr/>
        <w:t xml:space="preserve"> Written rental agreement required;  items which must be provided for;  restriction on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offers for lease a space in a manufactured home park shall provide to the resident an agreement in writing containing the terms by which the space is leased.  The written agreement must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ration of the lease must be stated in the agreement and may be of a length agreed upon by the owner an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reement provides an option for renewal, the amount of rent to be paid for tenancy during the option must b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tal agreement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nd approximate size of the lot leas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thly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pay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property, services, and facilities provid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governing residency which, if violated, may be cause for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amounts to be paid by the resident including, but not limited to, security deposits, service fees, and installat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rovements, if any, which the resident may make to the rental lot including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s, if any, required to be made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rictions, if any, regarding pets, children, number of occupants, and vehicl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ice required to exercise option for renewal or to terminate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rental agreement a user fee must not be charged by the owner to the resident for a service or amenity which previously was provided and included in the lot rental amount unless there is a corresponding decrease in the amount within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D HOME PARK OWNER’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10.</w:t>
      </w:r>
      <w:r>
        <w:rPr/>
        <w:t xml:space="preserve"> Name and address of owner for purposes of service of process and receiving or receipting notices and demands;  agent of owner for thi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shall disclose his name and address or a person authorized to act as his agent for the purposes of service of process and receiving or receipting notices and demands.  The information required to be furnished by this section must be kept current, and this section may be enforced against a success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to enter into a rental agreement on behalf of an owner who fails to comply with this section with regard to a rental agreement entered into on behalf of the owner becomes his agent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owner under this chapter and under the rental agreement and expending or making available for the performance of the obligations rent collected from the resident and retained by the person on behal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20.</w:t>
      </w:r>
      <w:r>
        <w:rPr/>
        <w:t xml:space="preserve"> Notice to resident of new rental rate where tenancy continues beyond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enancy is to continue beyond the original term a resident must be given notice by the owner at least thirty days in advance of the effective date of a new rent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30.</w:t>
      </w:r>
      <w:r>
        <w:rPr/>
        <w:t xml:space="preserve"> Aesthetic standards;  change in standards;  notice;  burden to show home unsafe, unsanitary, or not in compliance with aesthet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has the burden of proving a manufactured home located in the park is unsafe or unsanitary or fails to meet the park’s aesthetic standards.  A resident must not be forced to make an aesthetic change to his home’s original design which would create undue financial hardship and which is contrary to the terms of the rental agreement during the term of the rental agreement.  This section does not prohibit a park from requiring compliance with new or upgraded aesthetic standards which apply generally to homes in the park upon expiration of the lease term or upon a continuance of a tenancy beyond the original term.  However, notice of the requirement must be given by the owner to the tenant at least thirty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40.</w:t>
      </w:r>
      <w:r>
        <w:rPr/>
        <w:t xml:space="preserve"> Approval or disapproval of manufactured home purchaser to become resident of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r of a manufactured home may not become a resident of a manufactured home park without the approval of the owner.  Approval by the owner must not be withheld unreasonably.  The purchaser has the burden of proof as to whether approval or disapproval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has fifteen days after receiving the purchaser’s written application for entry to the park to notify him in writing of approval or disapproval.  Notice is complete upon deposit in the United States mail addressed to the purchaser at the address stated in his application.  If the owner fails to act within fifteen days, the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50.</w:t>
      </w:r>
      <w:r>
        <w:rPr/>
        <w:t xml:space="preserve"> Access to common areas;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provide access to the common areas of the park at reasonable times for the benefit of residents and their guests and maintain in proper working condition the utility connections 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60.</w:t>
      </w:r>
      <w:r>
        <w:rPr/>
        <w:t xml:space="preserve"> Duty to maintain safe premises;  owner not guarantor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not the guarantor of the safety of residents or invitees but shall exercise due care to keep the portion of the premises under the owner’s control in a reasonably 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470.</w:t>
      </w:r>
      <w:r>
        <w:rPr/>
        <w:t xml:space="preserve"> Duty to maintain cleanliness and appearance of comm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shall take reasonable steps to maintain the cleanliness and appearance of the common area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S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10.</w:t>
      </w:r>
      <w:r>
        <w:rPr/>
        <w:t xml:space="preserve"> Codes;  rent;  notices;  rental agreement and regulations;  responsibility f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obligations of applicable provisions of the building, housing, and health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his manufactured home lo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regulations and the rental agreement and require other persons in the park with his consent to comply and conduct themselves in a manner that does not disturb other residents unreasonably or viol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his rent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ive written notice to the owner whether he desires to continue the tenancy beyond the original term within thirty days of receiving notice of a new rental rate under Section 27</w:t>
        <w:noBreakHyphen/>
        <w:t>4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20.</w:t>
      </w:r>
      <w:r>
        <w:rPr/>
        <w:t xml:space="preserve"> Securi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ermination of a tenancy, monies held by the owner as a security deposit or prepaid rent must be returned less amounts withheld by the owner for accrued rent or damages the owner has suffered by reason of the resident’s noncompliance with Section 27</w:t>
        <w:noBreakHyphen/>
        <w:t>47</w:t>
        <w:noBreakHyphen/>
        <w:t xml:space="preserve">510.  Deductions must be itemized in a written notice to the resident within thirty days after termination of the tenancy.  The resident shall provide the owner a forwarding address.  The owner is not liable for damages if the resident does not provide a forwarding address and the owner has no notice of the resident’s address and mails the notice to the resident’s last known address.  If the owner does not return monies due the resident, he may recover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530.</w:t>
      </w:r>
      <w:r>
        <w:rPr/>
        <w:t xml:space="preserve"> Grounds for eviction;  notice of eviction;  sale of manufactured home left on lot follow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ay evict a residen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comply with local, state, or federal laws governing manufactured homes after he receives written notice of noncompliance and has had a reasonable opportunity to remed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repeated conduct that interferes with the quiet enjoyment of the park by oth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mpliance with a provision of the rental agreement or park regulations and failure to remedy the violation within fourteen days after written notice by the owner. If the remedy requires longer than fourteen days, the owner may allow the resident in good faith to extend the time to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paying rent within five days of its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ompliance with a law or a provision in the rental agreement or park regulations affecting the health, safety, or welfare of other residents in the park or affecting the physical condition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and knowingly making a false or misleading statement in the rental agreemen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king of the park or the part of it affecting the resident’s lot by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reason sufficient unde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27</w:t>
        <w:noBreakHyphen/>
        <w:t>37</w:t>
        <w:noBreakHyphen/>
        <w:t xml:space="preserve">100, a writ of ejectment may not issue until ten days after a verdict for the plaintiff except for eviction pursuant to subsection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nufactured home remains on the lot twenty days after the resident has been evicted, the procedure in Section 29</w:t>
        <w:noBreakHyphen/>
        <w:t>15</w:t>
        <w:noBreakHyphen/>
        <w:t>10 may be commenced in order to sell the home in a commercially reasonable sale at public auction. The manufactured home owner or resident is not prohibited from moving the home before the day of the sale;  however, he must pay any filing fee or advertising costs incurred for initiating the procedure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OF SALE OF PARK AND RE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10.</w:t>
      </w:r>
      <w:r>
        <w:rPr/>
        <w:t xml:space="preserve"> Notification by new owner of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k is sold but continues to operate as a park, the new owner shall notify residents of the change in ownership within thirty days after the date of closing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7</w:t>
        <w:noBreakHyphen/>
        <w:t>620.</w:t>
      </w:r>
      <w:r>
        <w:rPr/>
        <w:t xml:space="preserve"> Notice of proposed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applies for rezoning of a park, a notice of the proposed rezoning must be posted at the park at least five days before the public hearing on the re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5-01-28T16:23:00Z</dcterms:modified>
  <cp:revision>4</cp:revision>
  <dc:subject/>
  <dc:title>CHAPTER 47</dc:title>
</cp:coreProperties>
</file>