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RESIDENTIAL PROPERTY CONDITION DISCLOSUR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IDENTIAL PROPERTY CONDITION DISCLOSURE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sclosure statement” means a residential property condition disclosure statement written on a form as required by this article and as promulgated by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ing agent” means a real estate licensee who represents an owner of real property in the sale, lease, or other transfer of the subject real property through the use of a written listing agree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urchaser” means each person or entity named as a purchaser, buyer, or tenant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al estate contract” means a contract for the transfer of ownership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al estate licensee” means an individual licensed under Title 40, Chapter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al property” means the lot or parcel and the dwelling unit described in a real estate contract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applies to the following transfers of residential real property consisting of at least one but not more than fou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allment land sales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ease with an option to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30.</w:t>
      </w:r>
      <w:r>
        <w:rPr>
          <w:color w:val="000000"/>
          <w:sz w:val="22"/>
        </w:rPr>
        <w:t xml:space="preserve"> Certain transfers excluded from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apply to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suant to court order including transfers in administration of an estate, pursuant to a writ of execution, by foreclosure sale, by a trustee in bankruptcy, by a receiver, by eminent domain, and resulting from a decree for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fiduciary in the course of the administration of a decedent’s estate, guardianship, conservato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from one or more co</w:t>
        <w:noBreakHyphen/>
        <w:t>owners solely to one or mor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de solely to a spouse or a person or persons in the lineal line of consanguinity of one or more trans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between spouses resulting from a divorce decree or support order or marital property distribu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de by virtue of the record owner’s failure to pay federal, state, or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or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o the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volving the first sale of a dwelling never in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al property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o a resident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between parties when both parties agree in writing not to complete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of a vacation time sharing plan as defined in Section 27</w:t>
        <w:noBreakHyphen/>
        <w:t>32</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of a vacation multiple ownership interest as described in Section 27</w:t>
        <w:noBreakHyphen/>
        <w:t>3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40.</w:t>
      </w:r>
      <w:r>
        <w:rPr>
          <w:color w:val="000000"/>
          <w:sz w:val="22"/>
        </w:rPr>
        <w:t xml:space="preserve"> Disclosure statements; contents; owner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water supply and sanitary sewag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oof, chimneys, floors, foundation, basement, and other structural components and modifications of these structural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lumbing, electrical, heating, cooling, and other mechanic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present infestation of wood</w:t>
        <w:noBreakHyphen/>
        <w:t xml:space="preserve">destroying insects or organisms or past infestation, the damage from which has not been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zoning laws, restrictive covenants, building codes, and other land</w:t>
        <w:noBreakHyphen/>
        <w:t xml:space="preserve"> use restrictions affecting the real property, any encroachment of the real property from or to adjacent real property, and notice from a governmental agency affecting t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resence of lead</w:t>
        <w:noBreakHyphen/>
        <w:t xml:space="preserve">based paint, asbestos, radon gas, methane gas, underground storage tank, hazardous material or toxic material, buried or covered, and other environmental cont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xistence of a rental, rental management, vacation rental, or other lease contract in place on the property at the time of closing, and, if known, any outstanding charges owed by the tenant for gas, electric, water, sewerage, or garbage services provided to the property the tenant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sclosure statement must give the owner the option to indicate that the owner has actual knowledge of the specified characteristics or conditions, or that the owner is making no representations as to any characteristic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ights of the parties to a real estate contract in connection with conditions of the property of which the owner has no actual or constructive knowledge are not 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50.</w:t>
      </w:r>
      <w:r>
        <w:rPr>
          <w:color w:val="000000"/>
          <w:sz w:val="22"/>
        </w:rPr>
        <w:t xml:space="preserve"> Delivery of and effect of failure to provide disclosure statement; responsibility of listing or sell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owner of real property subject to this article shall deliver to the purchaser the disclosure form required by this article before a real estate contract is signed by the purchaser and owner, or as otherwise agreed in the real est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provide the disclosure form required by this article to the purchas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esent a valid reason to delay or otherwise interfere with the closing of a real estate transaction by a party including a closing attorney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0.</w:t>
      </w:r>
      <w:r>
        <w:rPr>
          <w:color w:val="000000"/>
          <w:sz w:val="22"/>
        </w:rPr>
        <w:t xml:space="preserve"> Corrected disclosure statements; reasonable repairs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65.</w:t>
      </w:r>
      <w:r>
        <w:rPr>
          <w:color w:val="000000"/>
          <w:sz w:val="22"/>
        </w:rPr>
        <w:t xml:space="preserve"> Knowing disclosure of false, incomplete, or misleading material information; civil liability;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70.</w:t>
      </w:r>
      <w:r>
        <w:rPr>
          <w:color w:val="000000"/>
          <w:sz w:val="22"/>
        </w:rPr>
        <w:t xml:space="preserve"> Listing agent to notify owner of disclosure obligations; liability for refusal or inaccuracy of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conflict with or alter the duties of the real estate licensee pursuant to the regulations of the commission. The real estate licensee, whether acting as the listing agent or selling agent, is not liable to a purcha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owner provides the purchaser with a disclosure form that contains false, incomplete, or misleading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al estate licensee did not know or have reasonable cause to suspect the information was false, incomplet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80.</w:t>
      </w:r>
      <w:r>
        <w:rPr>
          <w:color w:val="000000"/>
          <w:sz w:val="22"/>
        </w:rPr>
        <w:t xml:space="preserve"> Obligation of purchaser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90.</w:t>
      </w:r>
      <w:r>
        <w:rPr>
          <w:color w:val="000000"/>
          <w:sz w:val="22"/>
        </w:rPr>
        <w:t xml:space="preserve"> “Psychologically affected” property disclos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is not required to disclose the fact or suspicion that a property may be or is psychologically affected, as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ause of action may not arise against an owner of real estate in a covered transaction for failure to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ubject real estate is or was occupied by an individual who was infected with a virus or other disease which has been determined by medical evidence to be highly unlikely to be transmitted through his occupancy of a dwe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death of an occupant of a property has occurred or the manner of the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c information from the sex offender registry as defined in Article 7,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does not preclude an action against an owner of real estate who makes intentional misrepresentations in response to direct inquiry from a purchaser or prospective purchaser with regard to psychological effe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00.</w:t>
      </w:r>
      <w:r>
        <w:rPr>
          <w:color w:val="000000"/>
          <w:sz w:val="22"/>
        </w:rPr>
        <w:t xml:space="preserve"> Landlord</w:t>
        <w:noBreakHyphen/>
        <w:t xml:space="preserve">tena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does not affect the landlord</w:t>
        <w:noBreakHyphen/>
        <w:t>tenant relationship between the parties to a lease with an option</w:t>
        <w:noBreakHyphen/>
        <w:t>to</w:t>
        <w:noBreakHyphen/>
        <w:t xml:space="preserve">purchase contract during the term of the lease, and the rights of the landlords and tenants pursuant to the South Carolina Residential Landlord and Tenant Act remain in effect until transfer of ownership of the propert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110.</w:t>
      </w:r>
      <w:r>
        <w:rPr>
          <w:color w:val="000000"/>
          <w:sz w:val="22"/>
        </w:rPr>
        <w:t xml:space="preserve"> Agreements by parties relating to physical condition of property to be sold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rticle is intended to prevent the parties to a contract of sale from entering into agreements of any kind or nature with respect to the physical condition of the property to be sold including, but not limited to, agreements for the sale of real property “a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VACATION RENT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Vacation Rent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20.</w:t>
      </w:r>
      <w:r>
        <w:rPr>
          <w:color w:val="000000"/>
          <w:sz w:val="22"/>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article applies to any rental management company acting on behalf of an owner or to any other persons or entities otherwise engaged in the renting or managing of residential property for vacation rental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y vacation timesharing accommodation as defined by Section 27</w:t>
        <w:noBreakHyphen/>
        <w:t>32</w:t>
        <w:noBreakHyphen/>
        <w:t xml:space="preserve">10(7) and (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idential property” means an apartment, condominium, single family home, townhouse, cottage, or other property devoted to residential use or occupancy by one or more persons for a definite or indefinit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ntal management company” means a licensed property manager</w:t>
        <w:noBreakHyphen/>
        <w:t>in</w:t>
        <w:noBreakHyphen/>
        <w:t>charge or broker</w:t>
        <w:noBreakHyphen/>
        <w:t>in</w:t>
        <w:noBreakHyphen/>
        <w:t xml:space="preserve">charge and their associates and employees who manage vacation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40.</w:t>
      </w:r>
      <w:r>
        <w:rPr>
          <w:color w:val="000000"/>
          <w:sz w:val="22"/>
        </w:rPr>
        <w:t xml:space="preserve"> Vacation rental agreements; evidence of acceptance; trust accounts; advance payments; rental management company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nant’s signature on the vacation rental agreement, including electronic signatures transmitted over the Internet or othe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nant’s payment of any monies towards the vacation rental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nant’s taking possession of the property subject to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rental management company in a vacation rental agreement shall place in a trust account conforming with the requirements of Section 40</w:t>
        <w:noBreakHyphen/>
        <w:t>57</w:t>
        <w:noBreakHyphen/>
        <w:t xml:space="preserve">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50.</w:t>
      </w:r>
      <w:r>
        <w:rPr>
          <w:color w:val="000000"/>
          <w:sz w:val="22"/>
        </w:rPr>
        <w:t xml:space="preserve"> Transfer of title of residential property subject to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 xml:space="preserve">five days of the recording of the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60.</w:t>
      </w:r>
      <w:r>
        <w:rPr>
          <w:color w:val="000000"/>
          <w:sz w:val="22"/>
        </w:rPr>
        <w:t xml:space="preserve"> Tenant compliance with evacu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tate or local authorities order a mandatory evacuation of an area that includes a residential property subject to a vacation rental, the tenant in possession of the property shall comply with the evacu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50</w:t>
        <w:noBreakHyphen/>
        <w:t>270.</w:t>
      </w:r>
      <w:r>
        <w:rPr>
          <w:color w:val="000000"/>
          <w:sz w:val="22"/>
        </w:rPr>
        <w:t xml:space="preserve"> Effect of failure to disclose vacation rental agreement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ailure by the owner to disclose the existence of a vacation rental agreement to the purchaser, closing attorney, lender, or title insur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void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reate an encumbrance or defect in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reate a cause of action against the purchaser, closing attorney, lender, or title insurer for failure to discover the existence of the vacatio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