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w:t>
      </w:r>
      <w:r>
        <w:rPr/>
        <w:t xml:space="preserve"> Performance of register of deeds’ duties by clerk of court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in the State other than Aiken, Anderson, Beaufort, Berkeley, Charleston, Chesterfield, Dorchester, Georgetown, Greenville, Horry,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Kershaw, Lexington, Oconee, Orangeburg, Pickens, Richland, Spartanburg, and Sumter counties. The registers of deeds in Berkeley and Dorchester counties are elected for terms of four years and until a successor is elected in the general election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2.</w:t>
      </w:r>
      <w:r>
        <w:rPr/>
        <w:t xml:space="preserve"> Appointment of register of deeds for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nderson, Beaufort, Chesterfield, Georgetown, Horry,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w:t>
      </w:r>
      <w:r>
        <w:rPr/>
        <w:t xml:space="preserve"> Duties of clerk of court for state tax liens to be performed by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those counties which have a register of deeds, the duties of the clerk of court for the county pertaining to the indexing and filing of state tax liens are hereby devolved upon the register of deeds for the county and the register of deeds shall index and file such liens in his office in the same manner as required of the clerk of cour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6.</w:t>
      </w:r>
      <w:r>
        <w:rPr/>
        <w:t xml:space="preserve"> Records of state tax liens before and after August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effective date of Sections 30</w:t>
        <w:noBreakHyphen/>
        <w:t>5</w:t>
        <w:noBreakHyphen/>
        <w:t>15 and 30</w:t>
        <w:noBreakHyphen/>
        <w:t>5</w:t>
        <w:noBreakHyphen/>
        <w:t xml:space="preserve">16, in those counties which have a register of deeds, all current records pertaining to state tax liens shall be maintained in the office of the register of deeds unless otherwise directed by the governing body of the county concerned.  The register of deeds may begin a new record book of state tax liens beginning with liens filed after August 1, 1978, but such book shall note on the cover that the records of the clerk of court relating to state tax liens are on file in the office of the clerk of court and contain a record of state tax liens which are still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w:t>
      </w:r>
      <w:r>
        <w:rPr/>
        <w:t xml:space="preserve"> Register to give certified copies of recorded instruments;  effect of furnishing incorrect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or his deputy, shall be required, on application, to give a certified copy of any writing recorded in his office, the fees for such copy being first paid in advance, if required or tendered, as the case may be.  If the register or his deputy shall furnish an incorrect transcript of any deed recorded, he shall forfeit and pay to the party the damages that may accrue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0.</w:t>
      </w:r>
      <w:r>
        <w:rPr/>
        <w:t xml:space="preserve"> Prerequisite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before any deed or other instrument in writing can be recorded in this State, it must be acknowledged or proved by the method described i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execution of the deed or other instrument must be first proved by the affidavit of a subscribing witness to the instrument, taken before some officer within this State competent to administer an oath.  If the affidavi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form Recognition of Acknowledgments Act must be complied 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ed or other instrument must be signed by the grantor, mortgagor, vendor, or lessor and the signing must be acknowledged by the grantor, mortgagor, vendor, or lessor in the presence of two witnesses, taken before some officer within this State competent to administer an oath.  If the acknowledgmen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he instrument is acknowledged by the grantor or maker, the form of acknowledgement must be in subst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where an official seal is required by law) official seal this the ___ day of ___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5.</w:t>
      </w:r>
      <w:r>
        <w:rPr/>
        <w:t xml:space="preserve"> All deeds and mortgages shall include a derivation clause and address of grantee or mortgagee;  recordation of deeds and mortgages lacking derivation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eeds conveying an interest in land and all mortgages of real estate executed after July 1, 1976, must include a derivation clause in the property description and there must be inscribed on the deed or mortgage the mailing address of the grantee or mortgagee.  When the grantor’s or mortgagor’s title was acquired by deed, the derivation clause must include the name of the grantor and the recording date of that deed.  However, when the deed of derivation has been simultaneously executed and delivered and has not then been recorded it is sufficient to set forth in the deed or mortgage the name of the grantor of the deed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non</w:t>
        <w:noBreakHyphen/>
        <w:t xml:space="preserve">warranty deed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erk of court or register of mesne conveyance shall not record any deed or mortgage after July 1, 1976, unless it contains a derivation clause as prescribed in subsection (a);   provided,  however, that he may record a deed or mortgage without such clause upon a showing satisfactory to him that the necessary information for such clause wa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tended to be regulatory in nature and will not affect the legality, force, effect or record notice of any instrument recorded in violation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6.</w:t>
      </w:r>
      <w:r>
        <w:rPr/>
        <w:t xml:space="preserve"> Conveyance of property used for hazardous waste storage or disposal to contain notice of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al property used as a hazardous waste storage or disposal facility permitted under Sections 44</w:t>
        <w:noBreakHyphen/>
        <w:t>56</w:t>
        <w:noBreakHyphen/>
        <w:t>10 through 44</w:t>
        <w:noBreakHyphen/>
        <w:t>56</w:t>
        <w:noBreakHyphen/>
        <w:t xml:space="preserve">140 is sold, leased, conveyed or transferred in any manner, the deed or other instrument of transfer shall contain in the legal description in no smaller type than that used in the body of such deed or instrument,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eal property conveyed or transferred by this instrument has previously been used as a storage or disposal facility for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40.</w:t>
      </w:r>
      <w:r>
        <w:rPr/>
        <w:t xml:space="preserve"> Validation of certain instruments executed between May 11, 1972 and June 22,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deed or other instrument purporting to convey an interest in or lien upon real estate executed after May 11, 1972 and prior to June 22, 1973, which in all other respects meets the requirements of law, whether executed within or without this State, and whether or not such instrument was executed in the presence of and subscribed by two or more witnesses, as provided in Section 27</w:t>
        <w:noBreakHyphen/>
        <w:t>7</w:t>
        <w:noBreakHyphen/>
        <w:t xml:space="preserve">10, is hereby validated as to execution from the time of such execution and entitled to record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ecution thereof was acknowledged in a form substantially identical to the forms set forth in Section 26</w:t>
        <w:noBreakHyphen/>
        <w:t>3</w:t>
        <w:noBreakHyphen/>
        <w:t xml:space="preserve">70, Uniform Recognition of Acknowledgment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xecution thereof was acknowledged in a form conforming substantially to the provisions of Section 30</w:t>
        <w:noBreakHyphen/>
        <w:t>5</w:t>
        <w:noBreakHyphen/>
        <w:t xml:space="preserve">30, subsection (3), as amended in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ation of any such instrument is hereby validated and declared to have constituted legal notice from the time of such recordation, if such instrument complies with the recording of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50.</w:t>
      </w:r>
      <w:r>
        <w:rPr/>
        <w:t xml:space="preserve"> Effect of failure of officer to state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rument otherwise entitled to admission to record shall be denied record on account of the failure of the officer taking the probate to state his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60.</w:t>
      </w:r>
      <w:r>
        <w:rPr/>
        <w:t xml:space="preserve"> Validity of instruments recorded without impressed seals of officers administering o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heretofore or hereafter recorded in this State, which does not have affixed the impressed seal of the authorized officer who administered the oath or affirmation contained therein, shall be valid and constitute notice as though such impressed seal we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70.</w:t>
      </w:r>
      <w:r>
        <w:rPr/>
        <w:t xml:space="preserve"> Recording of instrument when affidavit of subscribing witness cannot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of a subscribing witness cannot be had by reason of the death, insanity or absence from the State of such witness, any such instrument may be recorded upon proof of such fact and of the handwriting of the parties who signed the instrument and of the subscribing witnesses by proper affidavit, the proof in every case to be recorded with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80.</w:t>
      </w:r>
      <w:r>
        <w:rPr/>
        <w:t xml:space="preserve"> Auditor’s endorsement required before recordation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eed of conveyance of real property, including timber deeds, timber leases and contracts of conveyance of timber, can be placed on record in the office of the register of deeds or clerk of court, it must have thereon the endorsement of the county auditor that it has been entered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90.</w:t>
      </w:r>
      <w:r>
        <w:rPr/>
        <w:t xml:space="preserve"> Recordation of marriage settlements, conveyances, mortgage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is required to record in the order of the times at which they may be brought to his office, all marriage settlements and all conveyances and mortgages, renunciations of dower and other writings concerning the titles to lands situate in his county which may be lodged with him to be recorded if the execution of any such writing shall be proved by affidavit of a subscribing witness, or otherwise, as herein provided.  Every such writing shall be recorded within one month after its lodgment and the recording shall bear even date with the lodgment.  On every such writing shall be endorsed a certificate, to be signed by the register or his deputy, specifying the time when and book and page where i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0.</w:t>
      </w:r>
      <w:r>
        <w:rPr/>
        <w:t xml:space="preserve"> Procedure for transfer of recording where instrument was recorded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instrument conveying an interest in real property is recorded in one county and it is subsequently determined that property described therein is in fact located in another county, a copy of the instrument certified by the clerk of court of the county of original recordation may be recorded in the county of correct property location and such recording shall thereafter constitute full legal notice according to the tenor of the instrumen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recordation of any instrument is transferred from one county to another in the manner authorized in subsection (1), there shall be inscribed on the certified copy of the instrument a certificate of the county auditor or his counterpart that the property described in the rerecorded instrument is in fact located in the county of re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s provided for in this section for the transfer of recordation of instruments shall in no way affect the existing law which permits the recording of an original instrument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10.</w:t>
      </w:r>
      <w:r>
        <w:rPr/>
        <w:t xml:space="preserve"> Memorandum of livery of seizin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s or conveyances shall be acknowledged or proved as provided in this chapter in order to their being recorded, the memorandum of delivery and seizin thereupon made in deeds of feoffment shall in like manner be acknowledged or proved and shall be recorded with the deeds.  Any such memorandum proved and acknowledged as aforesaid shall be taken and deemed a sufficient livery and seizin of the land or other real estate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20.</w:t>
      </w:r>
      <w:r>
        <w:rPr/>
        <w:t xml:space="preserve"> Validation of certain conveyances not endorsed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f real estate which were recorded by a clerk of court or register of deeds of any of the several counties between December 14, 1876 and May 1, 1882, without the endorsement of the auditor of the county, have heretofore been declared to be as valid and binding, to all intents and purposes, as if such conveyances had been endorsed by the auditor of the coun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30.</w:t>
      </w:r>
      <w:r>
        <w:rPr/>
        <w:t xml:space="preserve"> Mortgages of leaseholds and other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f leaseholds or other interests in real estate within the State and mortgages of dwellings or structures thereon, whether in one instrument or in separate instruments, shall be deemed to be mortgages of real estate and shall be recorded in the same manner as mortgages of real estate.  The notice of such record shall be the same as the notice of the record of real estate mortgages and to the same extent.  And the notice of the record of all mortgages of leaseholds or other interests in real estate in the State and of dwellings and structures thereon which have heretofore been recorded in the same manner as real estate mortgages shall be the same notice as given by the record of real estate mortgages and to the sam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40.</w:t>
      </w:r>
      <w:r>
        <w:rPr/>
        <w:t xml:space="preserve"> Validation of certain recordations bearing date prior to March 1, 1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of any and all deeds or other instruments in writing bearing date prior to March 1, 1909, whether recorded or not on that day, which are in compliance with the requirements of Sections 30</w:t>
        <w:noBreakHyphen/>
        <w:t>5</w:t>
        <w:noBreakHyphen/>
        <w:t>30 and 30</w:t>
        <w:noBreakHyphen/>
        <w:t>5</w:t>
        <w:noBreakHyphen/>
        <w:t xml:space="preserve">70 are validated and their probat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0.</w:t>
      </w:r>
      <w:r>
        <w:rPr/>
        <w:t xml:space="preserve"> Vali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instruments which have been executed and the execution thereof proved by acknowledgment, as provided in 1944 Act No. 473 (1944 (43) 1323) since January 1, 1940 are hereby confirmed and ratified and the recordation of such instruments declared to be legal notice of the existence thereof as fully as if they had been duly executed and probated in conformity with the law of this State as it then existed with reference to the probate and recording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80.</w:t>
      </w:r>
      <w:r>
        <w:rPr/>
        <w:t xml:space="preserve"> United States tax commissioners’ titles shall be recorde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s of all certificates or titles issued by or under the authority of the United States direct tax commissioners for this State shall be allowed to record them in the office of the clerk of court for the county of Beaufort.  When such certificates shall have been so recorded, such recording shall be deemed to be a legal notice of title to the land describ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90.</w:t>
      </w:r>
      <w:r>
        <w:rPr/>
        <w:t xml:space="preserve"> Recordation of proceedings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 petition, with schedules omitted, commencing a proceeding under the Bankruptcy Act of the United States, of the decree of adjudication in such proceeding or of the order approving the bond of the trustees appointed in such proceeding may be filed, indexed and recorded in the office of the register of deeds or clerk of court in those counties in which the office of register of deeds has been abolished in the same manner as deeds.  The register of deeds or the clerk of court in those counties in which the office of register of deeds has been abolished shall file, index under the name of the bankrupt and record such certified copies filed for record in the same manner as deeds, for which services he shall be entitled to the same fees as are provided by law for filing, indexing and recording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0.</w:t>
      </w:r>
      <w:r>
        <w:rPr/>
        <w:t xml:space="preserve"> Certificate on recorde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nstrument in writing required by law to be filed and recorded has been so recorded, the clerk or register shall endorse on such instrument a certificate showing the date and the book and page where recorded and for this certificate no fee shall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10.</w:t>
      </w:r>
      <w:r>
        <w:rPr/>
        <w:t xml:space="preserve"> Use of photostatic or other photographic method of recording in county with city over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having a population of more than seventy thousand according to the official United States census in which the governing body of the county by resolution shall so provide and in which such governing body shall procure and furnish the necessary equipment therefor, the register of deeds shall record all instruments lodged for record, except deeds and mortgages of real estate, and may record all deeds and mortgages of real estate, by making two copies of them by photostatic or other photographic method of copying, one copy to be bound in an appropriate loose</w:t>
        <w:noBreakHyphen/>
        <w:t>leaf record book complying with the requirements of Section 30</w:t>
        <w:noBreakHyphen/>
        <w:t>1</w:t>
        <w:noBreakHyphen/>
        <w:t xml:space="preserve">170 and kept in a safe place in the office of the recording officer as a master copy and the other copy to be bound in a similar record book and made available for public use and inspection at all times.  Such recording shall have all of the legal incidents and effect otherwise provided by the record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20.</w:t>
      </w:r>
      <w:r>
        <w:rPr/>
        <w:t xml:space="preserve"> Use of photostatic or photo recording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otostatic copies or photo</w:t>
        <w:noBreakHyphen/>
        <w:t xml:space="preserve">recording copies, duly authenticated by the signature of the clerk of court, or other proper official charged with the duty of recording legal papers, of any county in this State shall be sufficient compliance with the law with reference to the recording of all legal papers.  Such recording shall have all of the legal incidents and effect otherwise provided by the recording laws of this State and copies of legal papers so recorded shall be admissible in evidence as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30.</w:t>
      </w:r>
      <w:r>
        <w:rPr/>
        <w:t xml:space="preserve"> Recordation of plats or copies of pla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owner of any real property or any interest therein or for any holder of a lien thereon to have a plat thereof, or a blueprint, tracing, photostatic or other copy of a plat thereof recorded in the office of the register of deeds or in the office of the clerk of court in those counties in which the office of register of deeds does not exist, of the county in which such property, or any part thereof, is situated.  When any such plat or blueprint, tracing, photostatic or other copy of such plat is affixed or filed in the book provided by any such officer for that purpose and duly indexed, it shall be deemed a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40.</w:t>
      </w:r>
      <w:r>
        <w:rPr/>
        <w:t xml:space="preserve"> Recordation of plats or blueprints of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property is subdivided for the purpose of sale and is sold or offered for sale according to a plat of a survey thereof, the person first offering such property for sale shall file a plat or blueprint of such survey in the office of the clerk of court of the county in which such real estate is situate.  In the event that the owner fails to comply with the above provision he shall become liable to the purchaser or to any subsequent grantee of the land, or of any portion thereof, in such sum as shall be found necessary to procure and record such plat.  Such sum shall be recovered by any such grantee provided he be interested as owner of all or a portion of the subdivided property at the time of the institution of the action for the enforcement of the liability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50.</w:t>
      </w:r>
      <w:r>
        <w:rPr/>
        <w:t xml:space="preserve"> Effect of reference in deed or other instrument to recorde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corded deed, mortgage or other instrument conveying an interest in, or creating a lien on, real property, refers to the boundaries, metes, courses or distances of such real estate delineated or shown on any such plat or blueprint, tracing, photostatic or other copy of such plat, recorded and indexed as herein authorized, and such deed, mortgage or other instrument states the office, book and page of recordation of any such plat or blueprint, tracing, photostatic or other copy thereof, such reference shall be equivalent to setting forth in extenso in such deed, mortgage or other instrument the boundaries, metes, courses or distances of such real estate as may be delineated or shown on any such plat or blueprint, tracing photostatic or othe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60.</w:t>
      </w:r>
      <w:r>
        <w:rPr/>
        <w:t xml:space="preserve"> Validation of previous recordings of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such plats or blueprint, tracing, photostatic or other such copies of such plats heretofore affixed or filed in the manner provided in Section 30</w:t>
        <w:noBreakHyphen/>
        <w:t>5</w:t>
        <w:noBreakHyphen/>
        <w:t>230 and duly indexed are declared to have been duly filed and recorded.  The reference in any deed, mortgage or other instrument heretofore recorded to the boundaries, metes, courses or distances of such real estate as may be delineated or shown on any such plat or blueprint, tracing, photostatic or other copy thereof, heretofore affixed and filed in the manner provided in Section 30</w:t>
        <w:noBreakHyphen/>
        <w:t>5</w:t>
        <w:noBreakHyphen/>
        <w:t xml:space="preserve">230 and duly indexed, shall have the same effect as if the boundaries, metes, courses or distances of such real estate were set forth in extenso in such deed,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5</dc:title>
</cp:coreProperties>
</file>