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Maintenance of separate indexes for different sets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generally;  refusal to file documents believed to be false or fraudulent;  removal of false, fraudulent, or erroneous documents from public records;  notice;  liability for improper refu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1.</w:t>
      </w:r>
      <w:r>
        <w:rPr/>
        <w:t xml:space="preserve"> Indexing of deeds where grantor is official acting pursuant to court order and is not owner of record of proper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5.</w:t>
      </w:r>
      <w:r>
        <w:rPr/>
        <w:t xml:space="preserve"> Filings against present or former government officials or employees not allowed;  exceptions;  notice of invalid judgment or lien;  liability of filing attorney;  option for removal of judge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6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0.</w:t>
      </w:r>
      <w:r>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5.</w:t>
      </w:r>
      <w:r>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80.</w:t>
      </w:r>
      <w:r>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9</dc:title>
</cp:coreProperties>
</file>