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ATION OF VETERANS’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0.</w:t>
      </w:r>
      <w:r>
        <w:rPr>
          <w:color w:val="000000"/>
          <w:sz w:val="22"/>
        </w:rPr>
        <w:t xml:space="preserve"> Book for recording discharges from military and naval forc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shall be provided and at all times maintained in the office of the clerk of court of each county a special and permanent book in which shall be recorded official discharges from the military and naval forces of the United States.  Such book shall be securely bound, shall contain an alphabetical index and the pages of it shall be printed in the form of discharge papers, with sufficient blank lines for the recording of such dates as may be contained in the discharge papers offered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20.</w:t>
      </w:r>
      <w:r>
        <w:rPr>
          <w:color w:val="000000"/>
          <w:sz w:val="22"/>
        </w:rPr>
        <w:t xml:space="preserve"> Recordation of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presentation of any official discharge or official certificate of lost discharge from the armed services of the United States, the clerk of court of any county of the State shall record free such discharge in the book provided for in Section 30</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30.</w:t>
      </w:r>
      <w:r>
        <w:rPr>
          <w:color w:val="000000"/>
          <w:sz w:val="22"/>
        </w:rPr>
        <w:t xml:space="preserve"> Assistance from 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lerk of court shall call to his assistance the head officer of the posts of American Legion in his county to furnish a perfect list of the persons entitled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40.</w:t>
      </w:r>
      <w:r>
        <w:rPr>
          <w:color w:val="000000"/>
          <w:sz w:val="22"/>
        </w:rPr>
        <w:t xml:space="preserve"> Inquiry as to validity of discharge;  oath of person see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clerk of court shall be in doubt as to whether or not any paper so presented for registration is an official discharge from the Army, Navy or Marine Corps of the United States or an official certificate of lost discharge, he may examine, under oath, the person so presenting such discharge or otherwise inquire into its validity.  And every clerk of court to whom a discharge or certificate of lost discharge is presented for registration shall administer to the person offering such discharge or certificate of lost discharge for registration the following oath, to be recorded with and form a part of the registration of such discharge or certificate of los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__________, being duly sworn, depose and say that the foregoing discharge (or certificate of lost discharge) is the original discharge (or certificate of lost discharge) issued to me by the government of the United States and that no alterations have been made therein by me or by any person to my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Subscribed and sworn to before me this _____ day of __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50.</w:t>
      </w:r>
      <w:r>
        <w:rPr>
          <w:color w:val="000000"/>
          <w:sz w:val="22"/>
        </w:rPr>
        <w:t xml:space="preserve"> Forgery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orge or in any manner alter any discharge or certificate of lost discharge issued by the government of the United States and offer it for registration or secure the registration of 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chapter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60.</w:t>
      </w:r>
      <w:r>
        <w:rPr>
          <w:color w:val="000000"/>
          <w:sz w:val="22"/>
        </w:rPr>
        <w:t xml:space="preserve"> Obtaining certified copy of registered discharge;  discharge records a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authorized in subsection (C) desiring a certified copy of any discharge or certificate of lost discharge, registered under the provisions of this chapter, must apply for it to the clerk of court of the county in which the discharge or certificate of lost discharge is registered, and the clerk of court must furnish a certified copy. Fees for furnishing a certified copy of discharge or DD 214 form may be established by each county, but shall not excee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presentation of proper identification, any of the following persons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erson who is the subject of the reco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ouse or next of kin of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named in an appropriate power of attorney executed by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dministrator, executor, guardian, or legal representative of the person who is the subject of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attorney for any person specified in subitems (a) through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ords kept pursuant to this chapter shall not be reproduced or used in whole or in part for any commercial or specul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individual, agency, or court which obtains information pursuant to this subsection must not disseminate or disclose this information or any part thereof except as authorized in this subsection or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ginning fifty years after the death of the person who is the subject of the record, any person conducting genealogical research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Statutes</dc:subject>
  <dc:title>Code of Laws of South Carolina Annotated</dc:title>
</cp:coreProperties>
</file>