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MATION AUTHORIZATIONS A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afe Cre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t” or “decedent’s agent” means a person legally entitled under this chapter to order the cremation and final disposition of specific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y parts” means limbs or other portions of the anatomy that are removed from a person or human remains for medical purposes during treatment, surgery, biopsy, autopsy, or medical research;  or human bodies or a portion of bodies that have been donated to science for medical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ial transit permit” means a permit for disposition of a dead human bod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ket” means a rigid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nge of ownership” means a transfer of more than fifty percent of the stock or assets of a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remated remains” means all human remains recovered after the completion of a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remation” means the technical process using heat and flame that reduces human remains to bone fragments and which may include the pulverization of the bone fra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remation casket” means a rigid wooden, corrugated, fiberboard, or metal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emation certificate” means a document certifying that a decedent has been cremated and which includes the name of the decedent, the identification number, the date of cremation, the name, address, and phone number of the crematory, and the signature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mation chamber” means the enclosed space within which the cremation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remation interment container” means a rigid outer container composed of concrete, steel, bronze, fiberglass or some similar material in which an urn is placed before being interred in the ground and which is designed to withstand prolonged exposure to the elements and to support the earth above the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remation room” means the room in which a cremation chamb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rematory” means the building or portion of a building that houses the cremation room or the holding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rematory authority” means the legal entity or the authorized representative of the legal entity which is licensed by the South Carolina Funeral Service Board to operate a crematory or a licensed funeral director who performs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inal disposition” means the burial, cremation, entombment or other disposition of a dead human body or parts of a dead human body or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oreign matter” means certain items including, but not limited to, body prosthesis, dentures, dental bridgework, dental fillings, jewelry, and any other personal articles accompanying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Funeral establishment” means an establishment in a building or separate portion of a building having a specific street address and location and devoted to activities relating to the shelter, care, custody, and preparation of a deceased human body and which may contain facilities for funerals, wake services, or cremations and for which a permit has been issued pursuant to Section 40</w:t>
        <w:noBreakHyphen/>
        <w:t>1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uman remains” means the body of a deceased person, including any form of body prosthesis that has been permanently attached or implanted in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erchandise” means alternative containers, temporary containers, caskets, cremation caskets, rental caskets, urns, and cremation intermen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iche” means a compartment or cubicle for the permanent placement of an urn containing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lverization” means the reduction of identifiable bone fragments after the completion of the cremation process to unidentifiable bone fragments by manu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cattering area” means an area which may be designated by a cemetery and located on dedicated cemetery property where cremated remains, which have been removed from their container, may be mixed with or placed on top of the soil or ground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10.</w:t>
      </w:r>
      <w:r>
        <w:rPr/>
        <w:t xml:space="preserve"> Crematory;  compliance with local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may be constructed on the grounds of a funeral establishment and must be in compliance with local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15.</w:t>
      </w:r>
      <w:r>
        <w:rPr/>
        <w:t xml:space="preserve"> Execution of a cremation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authorize his or her own cremation and the final disposition of his or her cremated remains by executing a cremation authorization form.  A person has the right to revoke this authorization at any time by providing written notice to the funeral establishment which assisted the person in making these arrangements and the crematory authority designated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death of a person who had executed a cremation authorization form, the person in possession of the executed form and the person charged with making arrangements for the final disposition of the decedent who has knowledge of the existence of the executed form shall ensure that the decedent is cremated and that the final instructions contained on the authorization form are carried out.  The crematory authority is required to cremate the human remains and dispose of the cremated remains according to the instructions contained on the cremation authorization form if the crematory authority has a completed authorization form, all permits, and certificates required by law, and the designa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eneed authorization for cremation arranged with a licensed funeral establishment and crematory authority shall specify the final disposition of the cremated remains in accordance with Section 32</w:t>
        <w:noBreakHyphen/>
        <w:t>8</w:t>
        <w:noBreakHyphen/>
        <w:t xml:space="preserve">345.  If no different or inconsistent instructions are provided to the funeral establishment or the crematory authority by the agent at the time of death, the crematory authority shall release or dispose of the cremated remains as indicated in the prene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revoke a cremation authorization form subsequent to the death of the person who executed the form and the instructions for cremation and disposition of the cremated remains must be complied with unless full payment for the cremation and disposition of the remains has not been received or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20.</w:t>
      </w:r>
      <w:r>
        <w:rPr/>
        <w:t xml:space="preserve"> Persons who may serve as a decedent’s agent;  authoriz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following order of priority these persons may serve as a decedent’s agent and in the absence of a preneed cremation authorization may authorize cremation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esignated as agent for this purpose by the decedent in a will or other verified and attest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use of the decedent at the tim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cedent’s surviving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cedent’s surviv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s in the next degree of kinship under the laws of descent and distribution to inherit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 person serving as a decedent’s agent pursuant to subsection (A), the following may serve as an agent and may authorize a decedent’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serving as executor or legal representative of the decedent’s estate and acting according to the decedent’s writte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administrator, medical examiner, coroner, state appointed guardian, or other public official charged with arranging the final disposition of the decedent if the decedent is indigent or if the final disposition is the responsibility of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ispute arises among persons of equal priority, as provided for in subsection (A), concerning the cremation of a decedent, the matter must be resolved by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25.</w:t>
      </w:r>
      <w:r>
        <w:rPr/>
        <w:t xml:space="preserve"> Prerequisites;  authority;  and receipt of instructions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ematory authority shall not cremate human remains until it has received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the death certificate;  however, if the decedent was pronounced dead during hours the department was not open to the public, a completed copy of the death certificate, excluding the signature of the State Registrar of Vital Statistics, signed by the attending physician must be provided to the crematory authority;  the death certificate signed by the registrar must be filed the next working day of the department and a certified copy must be provided to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mation authorization on a form prescribed by the board and executed by the decedent on a preneed basis or executed by the decedent’s agent and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dentity of the human remains and the date and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funeral director or funeral establishment responsible for obtaining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fication of infectious, contagious, or communicable disease or a disease declared by the department to be dangerous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address, and phone number of the agent and the relationship between the agent an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tatement that the agent has the right to authorize the cremation of the decedent, as provided for in Section 32</w:t>
        <w:noBreakHyphen/>
        <w:t>8</w:t>
        <w:noBreakHyphen/>
        <w:t xml:space="preserve">320 and that the agent is not aware of a person who has a superior priority right to that of the agent or is not aware of a person of equal priority who disagrees with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thorization from the agent and the funeral director or funeral establishment for the crematory authority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ment that, to the best of the agent’s knowledge, the human remains do not contain a pacemaker or any other material or implant that may be hazardous or cause damage to the cremation chamber or the person perform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f the agent or funeral establishment authorized to receive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method by which disposition of the cremated remains is to take place, if known.  If the authorization form does not specify final disposition in a grave, crypt, niche, or scattering area, the form may indicate that the cremated remains are to be held by the crematory authority for thirty days before they are released, unless they are picked up by or shipped to the agent or funeral establishment before that time.  At the end of thirty days, if final disposition arrangements have not been made, the crematory authority may return the cremated remains to the agent, crematory authority, or funeral establishment.  If at the end of sixty days no final disposition arrangements have been made, the crematory authority or funeral establishment in charge of arrangements may dispose of the cremated remains in accordance with Section 32</w:t>
        <w:noBreakHyphen/>
        <w:t>8</w:t>
        <w:noBreakHyphen/>
        <w:t xml:space="preserve">34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sting of items of value to be delivered to the crematory authority with the human remains and instructions as to how the items should be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specific statement authorizing the crematory authority to proceed with the cremation upon receipt of the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signature of the decedent’s agent attesting to the accuracy of all statements contained on the cremation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eted and executed burial transit permit in accordance with Regulation 61</w:t>
        <w:noBreakHyphen/>
        <w:t xml:space="preserve">19,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remation permit obtained in accordance with Section 17</w:t>
        <w:noBreakHyphen/>
        <w:t>5</w:t>
        <w:noBreakHyphen/>
        <w:t>600 or Section 17</w:t>
        <w:noBreakHyphen/>
        <w:t>5</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may serve as a decedent’s agent pursuant to Section 32</w:t>
        <w:noBreakHyphen/>
        <w:t>8</w:t>
        <w:noBreakHyphen/>
        <w:t xml:space="preserve">320 is not available in person to execute a cremation authorization form, the person shall send the funeral establishment a notarized facsimile transmission that contains the person’s signature, name, address, phone number, and relationship to the decedent.  Upon receipt of the transmission, this person is authorized to serve as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t who signs a cremation authorization form is deemed to warrant to the best of the agent’s knowledge that the facts set forth on the form are truthful, including that person’s authority to order the cremation.  An agent signing a cremation authorization form is personally and individually liable for all damages occasioned by and resulting from knowingly providing false information on the cremation authorization form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rematory authority which cremated, released, or disposed of human remains is liable if the authority acted in accordance with chapter unless the crematory authority’s actions were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an agent has executed a cremation authorization form, the agent may revoke the authorization within twelve hours of its execution and instruct the funeral establishment to instruct the crematory authority to cancel the cremation.  The instructions must be provided in writing.  A funeral establishment and crematory authority shall honor instructions given to it by an agent under this subsection if it receives the instructions within twelve hours of the agent’s execution of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30.</w:t>
      </w:r>
      <w:r>
        <w:rPr/>
        <w:t xml:space="preserve"> Crematory to retain perman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rematory authority shall furnish to the person who delivers human remains to the crematory authority a receipt as prescribed by the board signed by the crematory authority or representative and the person who delivers the human remains.  It must show the name of the decedent, the date and time of delivery, type casket or alternative container that was delivered, name of the person from whom the human remains were received, and the funeral establishment with whom the person is affiliated, and the name of the person who received the human remains on behalf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matory authority shall retain in its permanent records the signature and name of the representative of a funeral establishment or the signature and name of the decedent’s agent who received the cremated remains.  It must show the name of the deceased, the date and time of the release, and the name of the representative of the crematory authority who released the cremated remains.  If the release was to the United States Post Office, the crematory authority shall retain the return receipt requested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matory authority shall maintain at its place of business a permanent record of each cremation that took place at its facility.  The record shall contain the name of the decedent, the date of the cremation, and the final disposition of the cremated remain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matory authority shall maintain for ten years a record of all cremated remains disposed of by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completion of the cremation, the crematory authority shall file the burial transit permit in accordance with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cemeteries shall maintain a record of all cremated remains that are disposed of on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35.</w:t>
      </w:r>
      <w:r>
        <w:rPr/>
        <w:t xml:space="preserve"> “Alternativ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ematory authority and funeral establishment may require a decedent’s agent to purchase an alternative container to contain the human remains before cremation but may not require the agent to purchase a casket before cremation for viewing or the actual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rematory authority may accept human remains from a funeral establishment unless the remains are delivered in a casket, cremation casket, or an alternative container unless the funeral establishment has made arrangements with the crematory authority to provide the casket, cremation casket, or an alternative container before cremation.  Only a licensed crematory may perform cremations of human remains in this State and only a licensed funeral director or a funeral establishment may sell preneed and at</w:t>
        <w:noBreakHyphen/>
        <w:t xml:space="preserve">need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40.</w:t>
      </w:r>
      <w:r>
        <w:rPr/>
        <w:t xml:space="preserve"> Conditions for cremation, time period prior to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uman remains may not be cremated before twenty</w:t>
        <w:noBreakHyphen/>
        <w:t>four hours have elapsed from the time of death as indicated on the attending physician’s, medical examiner’s, or coroner’s certificate of death.  However, if it is known that the decedent had an infectious or dangerous disease and if the time requirement is waived in writing by the attending physician, medical examiner, or coroner in the county in which the death occurred, the remains may be cremated before twenty</w:t>
        <w:noBreakHyphen/>
        <w:t xml:space="preserve">four hours have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rematory authority shall cremate human remains when the authority has actual knowledge that human remains contain a pacemaker or other material or implant that may be potentially hazardous to the person performing the cremation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rematory authority shall refuse to accept human remains for cremation because the remains are not embal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rematory authority is unable or unauthorized to cremate human remains immediately upon taking custody of the remains, the crematory authority shall place the human remains in a holding facility which may be located in a cremation room.  Access to a holding facility must be limited to authorized persons and must be constructed and maintained to preserve the health and safety of the crematory authorit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sket, cremation casket, or alternative container must be cremated with the human remains or destroyed unless the crematory authority has notified the decedent’s agent to the contrary on the cremation authorization form and obtained the written consent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crematory authority may simultaneously cremate the human remains of more than one person within the same cremation chamber without the prior written consent of the agent.  However, nothing in this subsection prevents the simultaneous cremation within the same cremation chamber of body parts that have been used for anatomical study delivered by a licensed hospital or medical facility in this State to the crematory authority from multiple sources or the use of cremation equipment that contains more than on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rematory authority may not remove dental gold, body parts, organs, or any item of value before a cremation without previously having received specific written authorization from the decedent’s agent and written instructions on the delivery of these items to the agent.  A crematory authority may not profit from taking or assisting in removal of valu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the completion of a cremation, and insofar as is commercially reasonable, the cremated remains and foreign matter of the cremation process must be removed from the cremation chamber and devices used to process cremated remains.  Foreign matter must be disposed of as indicated on the authorization form signed by the decedent’s agent and particulates and ambient dust must be gover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ll of the recovered cremated remains do not fit within the receptacle that has been selected, the remainder of the cremated remains must be returned in a separate container to the decedent’s agent.  The crematory authority may not return to an agent more or less cremated remains than were removed from th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crematory authority may not knowingly represent to a decedent’s agent that a temporary container or an urn contains the cremated remains of a specific decedent when i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rematory authority shall maintain an identification system that ensures identification of the human remains while in the authority’s possession throughout all phases of the crem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45.</w:t>
      </w:r>
      <w:r>
        <w:rPr/>
        <w:t xml:space="preserve"> Crematory authority or licensed funeral establishments responsibility for the final disposition of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gent or a licensed funeral establishment or crematory authority is responsible for the final disposition of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mated remains may be disposed of by placing in a grave, crypt, niche, by scattering them in a scattering area, or in any manner on the private property of a consenting owner.  If cremated remains are disposed of on public lands or water, all state and federal law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etion of the cremation process, if the crematory authority has not been instructed to arrange for the mailing, interment, inurnment, or scattering of the cremated remains, the crematory authority shall deliver in person or mail the cremated remains accompanied by the cremation certificate to the designee specified on the cremation authorization form.  If no designee is specified, the cremated remains must be delivered in person or mailed to the decedent’s agent.  The cremated remains must be delivered in person or delivered to the United States Post Office or to a bonded licensed courier service to be sent by registered and return receipt requested mail.  Upon receipt of the cremated remains accompanied by a photocopy of the Burial Transit Permit and Cremation Certificate, the individual receiving them may transport and dispose of them in any manner in accordance with this section.  After delivery in person or to the United States Post Office or to a bonded, licensed courier service, the crematory authority is discharged from any legal obligation or liability concerning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a period of sixty days from the date of cremation the decedent’s agent has not instructed the funeral establishment or crematory authority to arrange for final disposition of the cremated remains or claimed the cremated remains, the funeral establishment or crematory authority may dispose of the cremated remains in any manner permitted by this section.  The funeral establishment or crematory authority shall keep a permanent record identifying the site of final disposition.  The agent is responsible for reimbursing all expenses incurred in disposing of the cremated remains.  Upon disposing the cremated remains, the funeral establishment or crematory authority is discharged from any legal obligation or liability concerning the cremated remains.  A funeral establishment or crematory authority in possession of remains cremated before July 1, 1994, may dispose of them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ith the express written permission of the decedent’s agent,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cremated remains in a manner or in a location so that the cremated remains are commingled with those of another.  This does not apply to the scattering of cremated remains at sea, by air, or in an area located in a dedicated cemetery and used exclusively for the purpose of disposing of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ce cremated remains of more than one person in the same temporary container or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50.</w:t>
      </w:r>
      <w:r>
        <w:rPr/>
        <w:t xml:space="preserve"> Crematory’s liability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rematory authority is not liable for damages arising from cremating the human remains designated by a cremation authorization form if the form complies with Section 32</w:t>
        <w:noBreakHyphen/>
        <w:t>8</w:t>
        <w:noBreakHyphen/>
        <w:t xml:space="preserve">325 and if the cremation is perform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matory authority is not liable for damages resulting from refusing to accept or cremate human remains or refusing to release or dispose of cremated remains if the authority is aware of a dispute concerning the remains or if the authority has a reasonable basis for questioning a statement or representation made by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rematory authority is not responsible or liable for valuables delivered with the human remains unless the crematory authority has received written instructions in accordance with Section 32</w:t>
        <w:noBreakHyphen/>
        <w:t>8</w:t>
        <w:noBreakHyphen/>
        <w:t xml:space="preserve">325(A)(2)(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emetery is liable for cremated remains that are dumped, scattered, or otherwise deposited on the cemetery in violation of this chapter, if that action is taken without the cemetery’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55.</w:t>
      </w:r>
      <w:r>
        <w:rPr/>
        <w:t xml:space="preserve"> Human remains;  presence of pace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cedent’s agent informs the funeral establishment on the cremation authorization form of the presence of a pacemaker in the human remains, the funeral establishment must ensure that all necessary steps have been taken to remove the pacemaker before delivering the human remains to the crematory authority.  If the funeral establishment who delivers the human remains to the crematory knows of the presence of a pacemaker in the human remains and fails to ensure that the pacemaker has been removed before delivery and if the remains are cremated with the pacemaker, the funeral establishment who delivered the human remains to the crematory and who knew of the presence of the pacemaker is liable for all result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60.</w:t>
      </w:r>
      <w:r>
        <w:rPr/>
        <w:t xml:space="preserve"> Boards;  refusal to issue or renew license;  suspension or revocation of a funeral director or embal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fuse to issue or renew the license or may suspend or revoke the license of a funeral director or embalmer who violates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chapter is subject to a civil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40</w:t>
        <w:noBreakHyphen/>
        <w:t>19</w:t>
        <w:noBreakHyphen/>
        <w:t xml:space="preserve">160 apply to disciplinary a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65.</w:t>
      </w:r>
      <w:r>
        <w:rPr/>
        <w:t xml:space="preserv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licitations under this chapter are governed by Sections 32</w:t>
        <w:noBreakHyphen/>
        <w:t>7</w:t>
        <w:noBreakHyphen/>
        <w:t>90 and 40</w:t>
        <w:noBreakHyphen/>
        <w:t>1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70.</w:t>
      </w:r>
      <w:r>
        <w:rPr/>
        <w:t xml:space="preserve"> Comprehensive cremation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construed and interpreted as a comprehensive cremation statute, and the provisions of the article take precedence over any existing laws containing provisions applicable to cremation but that do not specifically or comprehensively addres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75.</w:t>
      </w:r>
      <w:r>
        <w:rPr/>
        <w:t xml:space="preserve"> Continuing education courses for removal and disposition of pace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offer or arrange for continuing education courses addressing the removal and disposition of pacemakers by licensed embal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80.</w:t>
      </w:r>
      <w:r>
        <w:rPr/>
        <w:t xml:space="preserve">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Board of Funeral Service shall promulgate regulations to carry out the provisions of this chapter including, but not limited to, the regulation of crematories whether or not constructed on the grounds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85.</w:t>
      </w:r>
      <w:r>
        <w:rPr/>
        <w:t xml:space="preserve"> Requirement for at least one trained individual in performing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is required to have in its employ at least one individual who has been trained in performing cremations by the licensed crematory authority who is his employer, by the manufacturer of the equipment to be used to perform cremations, or by some other appropriate method as provided by regulation of the board.  Upon meeting the above requirements, this individual is considered to be sufficiently trained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8</dc:title>
</cp:coreProperties>
</file>