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AND RESERVATION OF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itle 33 is known and may be cited as the “South Carolina Business Corporation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s 1 through 20 of this Title and to amend or repeal all or any part of Chapters 1 through 20 of Title 33 or its regulations at any time;  and all domestic and foreign corporations subject to Chapters 1 through 20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3.</w:t>
      </w:r>
      <w:r>
        <w:rPr/>
        <w:t xml:space="preserve"> Designation of representation in magistrates’ court;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partnership, as defined in this section, may designate an employee or principal of the corporation or partnership to represent it in magistrates’ court. This designation must be in writing and must be submitted to the magistrate at the time the initial pleading in the case is filed by the party. Notwithstanding the provisions of Chapter 5 of Title 40 or any other provision of law, the person so designated, while representing the corporation or partnership in magistrates’ court, is not engaging in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LING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0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cument must satisfy the requirements of this section, and of any other section that adds to or varies from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s 1 through 20 of this Title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Chapters 1 through 20 of this Title.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typewritten or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chairman of the board of directors of a domestic or foreign corporation, or by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the document shall sign it and state beneath or opposite his signature his name and the capacity in which he signs.  The document may but need not contain:  (1) the corporate seal, (2) an attestation by the secretary or an assistant secretary, and (3) an acknowledg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the document under Section 33</w:t>
        <w:noBreakHyphen/>
        <w:t>1</w:t>
        <w:noBreakHyphen/>
        <w:t xml:space="preserve">210,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5</w:t>
        <w:noBreakHyphen/>
        <w:t>103 and 33</w:t>
        <w:noBreakHyphen/>
        <w:t>15</w:t>
        <w:noBreakHyphen/>
        <w:t xml:space="preserve">109), the correct filing fee, and any franchise tax, license fee, or penalty required by the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onjunction with the Department of Revenue, the annual report.  If the Secretary of State so requires, use of these forms is mandatory.  The Secretary of State, through regulation, may prescribe a mandatory form in regard to any other forms required or permitted by Chapters 1 through 20 of this Title to be filed in his office.  All such mandatory forms must comply with all statutory requirements contain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Chapters 1 through 20 of this Title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20.</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 of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or share exchang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nnual report</w:t>
        <w:noBreakHyphen/>
        <w:noBreakHyphen/>
        <w:t>As provided in Section 12</w:t>
        <w:noBreakHyphen/>
        <w:t>19</w:t>
        <w:noBreakHyphen/>
        <w:t xml:space="preserve">20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partm</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rticles of domestic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rticles of convers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authorized to be filed by this    $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s 1 through 20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filing any of the following documents, the Secretary of State shall collect the following taxes that must be remitted to the State Treasurer for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incorporation,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to articles of incorporatio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or share exchang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corporation for a certificate of authority to do business in South Carolina,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corporation of its certificate of authority,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rticles of conversion pursuant to either Section 33</w:t>
        <w:noBreakHyphen/>
        <w:t>11</w:t>
        <w:noBreakHyphen/>
        <w:t>111 or Section 33</w:t>
        <w:noBreakHyphen/>
        <w:t>11</w:t>
        <w:noBreakHyphen/>
        <w:t xml:space="preserve">113,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rticles of domestication pursuant to Section 33</w:t>
        <w:noBreakHyphen/>
        <w:t>9</w:t>
        <w:noBreakHyphen/>
        <w:t xml:space="preserve">100,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30.</w:t>
      </w:r>
      <w:r>
        <w:rPr/>
        <w:t xml:space="preserve"> Effective time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f this section and Section 33</w:t>
        <w:noBreakHyphen/>
        <w:t>1</w:t>
        <w:noBreakHyphen/>
        <w:t xml:space="preserve">240(c), a document accepted for filing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for filing on the date it is filed, as evidenced by the Secretary of State’s date and time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40.</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correct a document filed by the Secretary of State if the document (1) contains an incorrect statement or (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i) describe the document (including its filing date) or attach a copy of it to the articles, (ii) specify the incorrect statement and the reason it is incorrect or the manner in which the execution was defective, and (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50.</w:t>
      </w:r>
      <w:r>
        <w:rPr/>
        <w:t xml:space="preserve"> Filing duty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ocument delivered to the office of the Secretary of State for filing satisfies the requirements of Section 33</w:t>
        <w:noBreakHyphen/>
        <w:t>1</w:t>
        <w:noBreakHyphen/>
        <w:t xml:space="preserve">20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the date and time of receipt, on both the original and document copy, together with a further endorsement that the document copy is a true copy of the original document.  After filing a document, except as provided in Sections 33</w:t>
        <w:noBreakHyphen/>
        <w:t>5</w:t>
        <w:noBreakHyphen/>
        <w:t>103 and 33</w:t>
        <w:noBreakHyphen/>
        <w:t>15</w:t>
        <w:noBreakHyphen/>
        <w:t xml:space="preserve">200, the Secretary of State shall deliver the document copy to the domestic or foreign corporation or its representative and the document copy must be retained as a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ecretary of State refuses to file a document, he shall return it to the domestic or foreign corporation or its representative within five days after the document was delivered, together with a brief, written explanation of the reason for his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60.</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refuses to file a document delivered to his office for filing, the domestic or foreign corporation may appeal the refusal within thirty days after the return of the document to the Circuit Court of Richland County.  The appeal is commenced by petitioning the court to compel filing the document and by attaching to the petition the document and the Secretary of State’s explanation of his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70.</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80.</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one may apply to the Secretary of State to furnish a certificate of existence for a domestic corporation or a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14</w:t>
        <w:noBreakHyphen/>
        <w:t>210 or 33</w:t>
        <w:noBreakHyphen/>
        <w:t>15</w:t>
        <w:noBreakHyphen/>
        <w:t xml:space="preserve">310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9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subsection (a) is liable to any person who is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3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him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00.</w:t>
      </w:r>
      <w:r>
        <w:rPr/>
        <w:t xml:space="preserve">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includes a valid agreement, written or oral, of the shareholders or between any of the shareholders and the corporation as to the affairs of the corporation and the conduct of its business. The bylaws of a corporation are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includes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d shares” means the shares of all classes a domestic or foreign corporation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poration” or “domestic corporation” means a corporation for profit, which is not a foreign corporation, incorporated pursuant or subject to the provisions of Chapters 1 through 20 of this Title. “Corporation” or “domestic corporation” also may include a “ nonprofit” corporation to the extent permitted by the provisions of Section 33</w:t>
        <w:noBreakHyphen/>
        <w:t>2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picuous” means written so that a reasonable person against whom the writing is to operate should notice it. For example, printing in italics,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ffective date of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ee” includes an officer but not a director, unless a director accepts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tity” includes corporation and foreign corporation;  not</w:t>
        <w:noBreakHyphen/>
        <w:t>for</w:t>
        <w:noBreakHyphen/>
        <w:t>profit corporation;  profit and not</w:t>
        <w:noBreakHyphen/>
        <w:t>for</w:t>
        <w:noBreakHyphen/>
        <w:t xml:space="preserve">profit unincorporated association;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eign corporation” means a corporation for profit incorporated pursuant to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dividual” includes the estate of an incompetent or deceas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mited partnership” means a limited partnership created pursuant to the Uniform Limited Partnership Act, Chapter 42 of Title 33, a predecessor law, or a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ans” denotes an exhausti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rtnership” means a general partnership subject to the Uniform Partnership Act, Chapter 41 of Title 33, a predecessor law, or a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individual an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ceeding” includes civil suit and criminal, administrative, and investigatory action, and formal or informal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cord date” means the date established by Chapter 6 or 7 on which a corporation determines the identity of its shareholders for purposes of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hares” mean the units into which the proprietary interests in a corporation ar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includes a state, commonwealth, territory, and insular possession, and their agencies and governmental subdivisions,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bscriber” means a person who subscribes for shares in a corporation before or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United States” includes district, authority, bureau, commission, department, and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ublic corporation” means a corporation that has a class of equity securities registered with a federal agency pursuant to the Securities Exchange Act of 1934 or a successor act to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1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under Chapters 1 through 20 of this Title must be in writing unless oral notice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notice by a domestic or foreign corporation to its shareholder, if in a comprehensible form, is effective when mailed, if mailed postpaid and correctly addressed to the shareholder’s address shown in the corporation’s current record of shareholders;  however, a notice to a shareholder of a public corporation of a meeting of shareholders which accompanies a proxy statement or information statement is effective when it is addressed and mailed or transmitted in any manner which satisfies the applicable rules of the Securities and Exchange Commission requiring delivery of a proxy statement including, without limitation, rules regarding delivery to shareholders sharing an address and implied consent to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to a domestic or foreign corporation (authorized to transact business in this State) may be addressed to its registered agent at its registered office or to the corporation or its secretary at its principal office shown in its most recent annual report or, in the case of a foreign corporation that has not yet delivered an annual report,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provided in subsection (c), written notice, if in a comprehensible form, is effective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as evidenced by the postmark,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al notice is effective when communicated if communicated in a comprehensi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Chapters 1 through 20 of this Title prescribes notice requirements for particular circumstances, those requirements govern.  If articles of incorporation or bylaws prescribe notice requirements, not inconsistent with this section or other provisions of Chapters 1 through 20 of this Title,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20.</w:t>
      </w:r>
      <w:r>
        <w:rPr/>
        <w:t xml:space="preserve"> Number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Chapters 1 through 20 of this Title, the following identified as a shareholder in a corporation’s current record of shareholders constitutes on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or few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partnership, trust, estate,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stees, guardians, custodians, or other fiduciaries of a single trust, estate,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hapters 1 through 20 of this Title, shareholdings registered in substantially similar names constitute one shareholder if it is reasonable to believe that the names represent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dc:title>
</cp:coreProperties>
</file>