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 AN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1.</w:t>
      </w:r>
      <w:r>
        <w:rPr/>
        <w:t xml:space="preserve"> Authoriz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rticles of incorporation must prescribe the classes of shares and the number of shares of each class that the corporation is authorized to issue.  If more than one class of shares is authorized, the articles of incorporation must prescribe a distinguishing designation for each class, and, prior to the issuance of shares of a class, the preferences, limitations, and relative rights of that class must be described in the articles of incorporation.  All shares of a class must have preferences, limitations, and relative rights identical with those of other shares of the same class except to the extent otherwise permitted by Section 33</w:t>
        <w:noBreakHyphen/>
        <w:t>6</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must authorize (1) one or more classes of shares that together have unlimited voting rights, and (2) one or more classes of shares (which may be the same class or classes as those with voting rights) that together are entitled to receive the net assets of the corporation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authorize one or more classes of sh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pecial, conditional, or limited voting rights, or no right to vote, except to the extent prohibited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 redeemable or convertible as specified in the articles of incorporation (i) at the option of the corporation, the shareholder or another person, or upon the occurrence of a designated event;  (ii) for cash, indebtedness, securities, or other property;  (iii) in a designated amount or in an amount determined in accordance with a designated formula or by reference to extrinsic data or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itle the holders to distributions calculated in any manner, including dividends that may be cumulative, noncumulative, or partially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preference over any other class of shares with respect to distributions, including dividends and distributions upon the dissolu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scription of the designations, preferences, limitations, and relative rights of share classes in subsection (c)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2.</w:t>
      </w:r>
      <w:r>
        <w:rPr/>
        <w:t xml:space="preserve"> Terms of class or series determined b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articles of incorporation so provide, the board of directors may determine, in whole or part, the preferences, limitations, and relative rights (within the limits set forth in Section 33</w:t>
        <w:noBreakHyphen/>
        <w:t>6</w:t>
        <w:noBreakHyphen/>
        <w:t xml:space="preserve">101) of (1) any class of shares before the issuance of any shares of that class or (2) one or more series within a class before the issuance of any shares of that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eries of a class must be given a distinguishing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hares of a series must have preferences, limitations, and relative rights identical with those of other shares of the same series and, except to the extent otherwise provided in the description of the series, with those of other seri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issuing any shares of a class or series created under this section, the corporation must deliver to the Secretary of State for filing articles of amendment, which are effective without shareholder ac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the amendment determining the terms of th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it was ado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mendment was duly adopt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3.</w:t>
      </w:r>
      <w:r>
        <w:rPr/>
        <w:t xml:space="preserve"> Issued and outstand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issue the number of shares of each class or series authorized by the articles of incorporation.  Shares that are issued are outstanding shares until they are reacquired, redeemed, convert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acquisition, redemption, or conversion of outstanding shares is subject to the limitations of subsection (c) of this section and to Section 33</w:t>
        <w:noBreakHyphen/>
        <w:t>6</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ll times that shares of the corporation are outstanding, one or more shares that together have unlimited voting rights and one or more shares that together are entitled to receive the net assets of the corporation upon dissolution must b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4.</w:t>
      </w:r>
      <w:r>
        <w:rPr/>
        <w:t xml:space="preserve"> Fraction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fractions of a share or pay in money the value of fractions of a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 for disposition of fractional shares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scrip in registered or bearer form entitling the holder to receive a full share upon surrendering enough scrip to equal a full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certificate representing scrip must be conspicuously labeled “scrip” and must contain the information required by Section 33</w:t>
        <w:noBreakHyphen/>
        <w:t>6</w:t>
        <w:noBreakHyphen/>
        <w:t xml:space="preserve">2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lder of a fractional share is entitled to exercise the rights of a shareholder, including the right to vote, to receive dividends, and to participate in the assets of the corporation upon liquidation.  The holder of scrip is not entitled to any of these rights unless the scrip provide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directors may authorize the issuance of scrip subject to any condition considered desirable, including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rip is void if not exchanged for full shares before a specified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s for which the scrip is exchangeable may be sold and the proceeds paid to the scrip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00.</w:t>
      </w:r>
      <w:r>
        <w:rPr/>
        <w:t xml:space="preserve"> Subscription for shares befor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bscription for shares entered into before incorporation is irrevocable for six months unless the subscription agreement provides a longer or shorter period or all the subscribers agree to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may determine the payment terms of subscriptions for shares that were entered into before incorporation, unless the subscription agreement specifies them.  A call for payment by the board of directors must be uniform so far as practicable as to all shares of the same class or series, unless the subscription agreement specifi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issued pursuant to subscriptions entered into before incorporation are fully paid and nonassessable when the corporation receives the consideration specified in the subscrip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ubscriber defaults in payment of money or property under a subscription agreement entered into before incorporation, the corporation may collect the amount owed as any other debt.  Alternatively, unless the subscription agreement provides otherwise, the corporation may rescind the agreement and may sell the shares if the debt remains unpaid more than twenty days after the corporation sends written demand for payment to the sub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ubscription agreement entered into after incorporation is a contract between the subscriber and the corporation subject to Section 33</w:t>
        <w:noBreakHyphen/>
        <w:t>6</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10.</w:t>
      </w:r>
      <w:r>
        <w:rPr/>
        <w:t xml:space="preserv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wers granted in this section to the board of directors may be reserved to the shareholders by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may authorize shares to be issued for consideration consisting of any tangible or intangible property or benefit to the corporation, including cash, promissory notes, services performed, written contracts for services to be performed, or other secur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corporation issues shares, the board of directors must determine that the consideration received or to be received for shares to be issued is adequate.  That determination by the board of directors is conclusive insofar as the adequacy of consideration for the issuance of shares relates to whether the shares are validly issued,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corporation receives the consideration for which the board of directors authorized the issuance of shares, the shares issued therefor are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 (f), the corporation must place in escrow shares issued for a contract for future services or benefits or for a promissory note.  Any share dividends in respect of the shares escrowed also must be placed in escrow.  Distributions in respect of escrowed shares must be escrowed or credited against their purchase price.  The shares and distributions escrowed must remain in escrow until the services are performed, the note is paid, or the benefits are received.  If the services are not performed, the note is not paid, or the benefits are not received, the shares escrowed and the distributions credited may be canceled in whole or in part and the distributions escrowed may be reclaim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rporation subject to the registration requirements of Section 12 of the Securities Exchange Act of 1934 may issue shares for a contract for future services without having to place the shares and share dividends and distributions in respect of the shares in escrow and without having to credit distributions against their purchase price if the shares are issued or authorized pursuant to a plan that has been approved by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20.</w:t>
      </w:r>
      <w:r>
        <w:rPr/>
        <w:t xml:space="preserve"> Liability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urchaser from a corporation of its own shares is not liable to the corporation or its creditors with respect to the shares except to pay the consideration for which the shares were authorized to be issued (Section 33</w:t>
        <w:noBreakHyphen/>
        <w:t>6</w:t>
        <w:noBreakHyphen/>
        <w:t>210) or specified in the subscription agreement (Section 33</w:t>
        <w:noBreakHyphen/>
        <w:t>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in the articles of incorporation, a shareholder of a corporation is not personally liable for the acts or debts of the corporation except that he may become personally liable by reason of his own acts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30.</w:t>
      </w:r>
      <w:r>
        <w:rPr/>
        <w:t xml:space="preserve"> Shar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provide otherwise, shares may be issued pro rata and without consideration to the corporation’s shareholders or to the shareholders of one or more classes or series.  An issuance of shares under this subsection is a share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res of one class or series may not be issued as a share dividend in respect of shares of another class or series unless (1) the articles of incorporation so authorize, (2) a majority of the votes entitled to be cast by the class or series to be issued approves the issue, or (3) there are no outstanding shares of the class or serie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f directors does not fix the record date for determining shareholders entitled to a share dividend, it is the date the board of directors authorizes the share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40.</w:t>
      </w:r>
      <w:r>
        <w:rPr/>
        <w:t xml:space="preserve"> Share options;  restrictions and conditions for owners of specified percentag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issue rights, options, or warrants for the purchase of shares of the corporation. The board of directors shall determine the terms upon which the rights, options, or warrants are issued, their form and content, and the consideration for which the share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public corporation, the terms and conditions of such rights, options, or warrants may include, without limitation, restrictions or conditions that preclude or limit the exercise, transfer, or receipt of the rights, options, or warrants by the holder or holders or beneficial owner or owners of a specified number or percentage of the outstanding voting shares of the public corporation or by any transferee or any such holder or owner, or that invalidate or void the rights, options, or warrants held by the holder or owner or by the transferee. Determinations by the board of directors whether to impose, enforce, waive, or otherwise render ineffective any such restrictions or conditions may be judicially reviewed in an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50.</w:t>
      </w:r>
      <w:r>
        <w:rPr/>
        <w:t xml:space="preserve"> Form and content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hares may be represented by certificates, but need not be so represented, subject to the provisions of Section 33</w:t>
        <w:noBreakHyphen/>
        <w:t>6</w:t>
        <w:noBreakHyphen/>
        <w:t xml:space="preserve">260(a).  Unless Chapters 1 through 20 of this Title or another statute expressly provides otherwise, the rights and obligations of shareholders are identical whether or not their shares are represented b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 minimum, each share certificate must state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issuing corporation and that it i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erson to whom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and class of shares and the designation of the series, if any, the certificate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ssuing corporation is authorized to issue different classes of shares or different series within a class, the designations, relative rights, preferences, and limitations applicable to each class and the variations in rights, preferences, and limitations determined for each series (and the authority of the board of directors to determine variations for future series) must be summarized on the front or back of each certificate.  Alternatively, each certificate may state conspicuously on its front or back that the corporation will furnish the shareholder this information on request in writing an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share certificate (1) must be signed (either manually or in facsimile) by two officers designated in the bylaws or by the board of directors and (2) may bear the corporate seal or its facsi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erson who signed (either manually or in facsimile) a share certificate no longer holds office when the certificate is issued, the certificate is nevertheles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60.</w:t>
      </w:r>
      <w:r>
        <w:rPr/>
        <w:t xml:space="preserve"> Shares withou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the shares or certificates are surrendered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a reasonable time after the issue or transfer of shares to a shareholder without certificates, the corporation must send the shareholder a written statement containing the information required on a certification by Section 33</w:t>
        <w:noBreakHyphen/>
        <w:t>6</w:t>
        <w:noBreakHyphen/>
        <w:t>250(b) and (c) and Section 33</w:t>
        <w:noBreakHyphen/>
        <w:t>6</w:t>
        <w:noBreakHyphen/>
        <w:t xml:space="preserve">27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70.</w:t>
      </w:r>
      <w:r>
        <w:rPr/>
        <w:t xml:space="preserve"> Restriction on transfer or registration of share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bylaws, an agreement among shareholders, or an agreement between shareholders and the corporation may impose restrictions on the transfer or registration of transfer of shares of the corporation.  A restriction does not affect shares issued before the restriction was adopted unless the holders of the shares are parties to the restriction agreement or voted in favor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striction on the transfer or registration of transfer of shares is valid and enforceable against the holder or a transferee of the holder if the restriction is authorized by this section and its existence is noted conspicuously on the front or back of the certificate or is contained in the information statement required by Section 33</w:t>
        <w:noBreakHyphen/>
        <w:t>6</w:t>
        <w:noBreakHyphen/>
        <w:t xml:space="preserve">260(b).  Unless so noted, a restriction is not enforceable against a person without knowledge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triction on the transfer or registration of transfer of shares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intain the corporation’s status when it is dependent on the number or identity of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serve exemptions under federal or state secu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other reason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striction on the transfer or registration of transfer of shar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e the shareholder first to offer the corporation or other persons (separately, consecutively, or simultaneously) an opportunity to acquire the restric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ligate the corporation or other persons (separately, consecutively, or simultaneously) to acquire the restric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corporation, the holders of any class of its shares, or another person to approve the transfer of the restricted shares, if the requirement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 the transfer of the restricted shares to designated persons or classes of persons, if the prohibition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shares” includes a security convertible into or carrying a right to subscribe for or acquir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80.</w:t>
      </w:r>
      <w:r>
        <w:rPr/>
        <w:t xml:space="preserve"> Expens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may pay the expenses of selling or underwriting its shares, and of organizing or reorganizing the corporation, from the consideration received f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SEQUENT ACQUISITION OF SHARES BY SHAREHOLDERS AND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300.</w:t>
      </w:r>
      <w:r>
        <w:rPr/>
        <w:t xml:space="preserve"> Share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hareholders of a corporation have a preemptive right to acquire the corporation’s unissued shares except to the extent the articles of incorporation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statement is included in the articles of incorporation that ‘the corporation elects not to have preemptive rights’ (or words of similar import), the following principles apply except to the extent the articles of incorporation expressly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s of the corporation have a preemptive right, granted on uniform terms and conditions prescribed by the board of directors to provide a fair and reasonable opportunity to exercise the right, to acquire proportional amounts of the corporation’s unissued shares upon the decision of the board of directors to issu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hareholder may waive his preemptive right.  A waiver evidenced by a writing is irrevocable even though it is not supported b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preemptive righ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res issued as compensation to directors, officers, agents, or employees of the corporation, i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ares issued to satisfy conversion or option rights created to provide compensation to directors, officers, agents, or employees of the corporation, i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hares authorized in the articles of incorporation that are issued within six months from the effective d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hares sold otherwise than f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lders of shares of any class without general voting rights but with preferential rights to distributions or assets have no preemptive rights with respect to shares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ers of shares of any class with general voting rights but without preferential rights to distributions or assets have no preemptive rights with respect to shares of any class with preferential rights to distributions or assets unless the shares with preferential rights are convertible into or carry a right to subscribe for or acquire shares without prefere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res subject to preemptive rights that are not acquired by shareholders may be issued to any person for a period of one year after being offered to shareholders at a consideration set by the board of directors that is not lower than the consideration set for the exercise of preemptive rights.  An offer at a lower consideration or after the expiration of one year is subject to the share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shares” includes a security convertible into or carrying a right to subscribe for or acquir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or other disposition by the corporation of shares or securities not subject to a preemptive right under this section, or under the articles of incorporation as permitted by this section, shall not impair any remedy which any shareholder may have for a breach of duty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310.</w:t>
      </w:r>
      <w:r>
        <w:rPr/>
        <w:t xml:space="preserve"> Corporation’s acquisition of ow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acquire its own shares, and shares so acquired constitute authorized but un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rticles of incorporation prohibit the reissue of acquired shares, the number of authorized shares is reduced by the number of shares acquired, effective upon amendment of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adopt articles of amendment under this section without shareholder action and deliver them to the Secretary of State for filing.  The articles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duction of the number of authorized shares, itemized by class and se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number of authorized shares, itemized by class and series, remaining after reduction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400.</w:t>
      </w:r>
      <w:r>
        <w:rPr/>
        <w:t xml:space="preserve"> Distribution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ard of directors may authorize and the corporation may make distributions to its shareholders subject to restriction by the articles of incorporation and the limitation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of directors does not fix the record date for determining shareholders entitled to a distribution (other than one involving a repurchase or reacquisition of shares), it is the date the board of directors authorizes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distribution may be made if, after giving i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would not be able to pay its debts as they become due in the usual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total assets would be less than the sum of its total liabilities plus (unless the articles of incorporation permit otherwise) the amount that would be needed, if the corporation were to be dissolved at the time of the distribution, to satisfy the preferential rights upon dissolution of shareholders whose preferential rights are superior to those receiving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directors may base a determination that a distribution is not prohibited under subsection (c) either on financial statements prepared on the basis of accounting practices and principle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ffect of a distribution under subsection (c) is mea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distribution by purchase, redemption, or other acquisition of the corporation’s shares, as of the earlier of (i) the date money or other property is transferred or debt incurred by the corporation or (ii) the date the shareholder ceases to be a shareholder with respect to the acqui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y other distribution of indebtedness, as of the date the indebtedness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ll other cases, as of (i) the date the distribution is authorized if the payment occurs within one hundred twenty days after the date of authorization or (ii) the date the payment is made if it occurs more than one hundred twenty days after the d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rporation’s indebtedness to a shareholder incurred by reason of a distribution made in accordance with this section is at parity with the corporation’s indebtedness to its general, unsecured creditors except to the extent subordinat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0:00Z</dcterms:created>
  <dc:creator>RSB</dc:creator>
  <dc:description/>
  <dc:language>en-US</dc:language>
  <cp:lastModifiedBy>RSB</cp:lastModifiedBy>
  <dcterms:modified xsi:type="dcterms:W3CDTF">2004-12-14T15:31:00Z</dcterms:modified>
  <cp:revision>4</cp:revision>
  <dc:subject/>
  <dc:title>CHAPTER 6</dc:title>
</cp:coreProperties>
</file>