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LUNTARY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1.</w:t>
      </w:r>
      <w:r>
        <w:rPr/>
        <w:t xml:space="preserve"> Dissolution by incorporators or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r, if the corporation has no directors, a majority of the incorporators of a corporation that has not issued shares or has not commenced business may dissolve the corporation by delivering to the Secretary of State for filing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ither (i) that none of the corporation’s shares has been issued or (ii) that the corporation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no debt of the corporation remain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net assets of the corporation remaining after winding up have been distributed to the shareholders, if shares wer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 majority of the incorporators or initial directors authorized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2.</w:t>
      </w:r>
      <w:r>
        <w:rPr/>
        <w:t xml:space="preserve"> Dissolution by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propose dissolution for submission to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board of directors’ proposal to dissolve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must recommend dissolution to the shareholders unless the board of directors determines that because of conflict of interest or other special circumstances it should make no recommendation and communicates the basis for its determination to the share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entitled to vote must approve the proposal to dissolve as provid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the submission of its proposal for dissolution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holders of at least ten percent of any class of voting shares of the corporation propose dissolution, the board of directors shall submit the proposal to the shareholders at the next possible special or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rporation shall notify each shareholder, whether or not entitled to vote, of the proposed shareholders’ meeting in accordance with Section 33</w:t>
        <w:noBreakHyphen/>
        <w:t>7</w:t>
        <w:noBreakHyphen/>
        <w:t xml:space="preserve">105.  The notice must state that the purpose, or one of the purposes, of the meeting is to consider dissolving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the articles of incorporation require a different vote or the board of directors (acting pursuant to subsection (c)) requires a greater vote or a vote by voting groups, the proposal to dissolve to be adopted must be approved by two</w:t>
        <w:noBreakHyphen/>
        <w:t xml:space="preserve">thirds of all the votes entitled to be cast on that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rticles of incorporation may require a lower or higher vote for approval than that specified in subsection (f), but the required vote must be at least a majority of all the votes entitled to be cast o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3.</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after dissolution is authorized, the corporation may dissolve by delivering to the Secretary of State for filing articles of dissolu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nd addresses of it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ate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dissolution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votes entitled to be cast on the proposal to disso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dissolution or the total number of undisputed votes cast for dissolution and a statement that the number cast for dissolution was suffici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voting by voting groups was required, the information required by item (5) must be provided separately for each voting group entitled to vote separately on the plan to dis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is dissolved upon the effective date of its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4.</w:t>
      </w:r>
      <w:r>
        <w:rPr/>
        <w:t xml:space="preserve">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revoke its dissolution within one hundred twenty days of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ocation of dissolution must be authorized in the same manner as the dissolution was authorized unless that authorization permitted revocation by action of the board of directors alone, in which event the board of directors may revoke the dissolution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revocation of dissolution is authorized, the corporation may revoke the dissolution by delivering to the Secretary of State for filing, articles of revocation of dissolution, together with a copy of its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 date of the dissolution that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at the revocation of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rporation’s board of directors (or incorporators) revoked the dissolutio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orporation’s board of directors revoked a dissolution authorized by the shareholders, a statement that revocation was permitted by action by the board of directors alone pursuant to that author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shareholder action was required to revok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votes entitled to be case on the proposal to revoke the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revocation or the total number of undisputed votes cast for revocation and a statement that the number cast for revocation was suffici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voting by voting groups was required, the information required by item (6) must be separately provided for each voting group entitled to vote separately on the proposal to revok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ocation of dissolution is effective upon the effective date of the articles of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revocation of dissolution is effective, it relates back to and takes effect as of the effective date of the dissolution and the corporation resumes carrying on its business as if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5.</w:t>
      </w:r>
      <w:r>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continues its corporate existence but may not carry on any business except that appropriate to wind up and liquidate its business and affai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ing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osing of its properties that will not be distributed in kind to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harging or making provision for discharging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ing its remaining property among its shareholders according to their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ing every other act necessary to wind up and liquidate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olved corporation shall wind up and liquidate its business and affairs as expeditious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solution of a corporation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 title to the corporati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 transfer of its shares or securities, although the authorization to dissolve may provide for closing the corporation’s share transf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its directors or officers to standards of conduct different from those prescribed in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quorum or voting requirements for its board of directors or shareholders, change provisions for selection, resignation, or removal of its directors or officers or both, or change provisions for amending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vent commencement of a proceeding by or against the corporation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ate or suspend a proceeding pending by or against the corporation on the effective date of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6.</w:t>
      </w:r>
      <w:r>
        <w:rPr/>
        <w:t xml:space="preserve"> 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solved corporation shall notify its known claimants in writing of the dissolution at any time after its effective date.  The writte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 information that must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ailing address where a claim may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deadline, which may not be fewer than one hundred twenty days from the effective date of the written notice, by which the dissolved corporation must receive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 against the dissolved corporation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claimant who was given written notice under subsection (b) does not deliver the claim to the dissolved corporation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laimant whose claim was rejected by the dissolved corporation does not commence a proceeding to enforce the claim within ninety days from the effective date of the rejection notice and the rejection notice stated that proceedings to enforce the claim must be commenc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7.</w:t>
      </w:r>
      <w:r>
        <w:rPr/>
        <w:t xml:space="preserve"> Un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may publish notice of its dissolution and request that persons with claims against the corporation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ublished once in a newspaper of general circulation in the county where the dissolved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the information that must be included in a claim and provide a mailing address where the claim may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a claim against the corporation is barred unless a proceeding to enforce the claim is commenced within five years after the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issolved corporation publishes a newspaper notice in accordance with subsection (b), the claim of each of the following claimants is barred unless the claimant commences a proceeding to enforce the claim against the dissolved corporation within ten years after the publication date of the newspap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laimant who did not receive written notice pursuant to Section 33</w:t>
        <w:noBreakHyphen/>
        <w:t>14</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ant whose claim was timely sent to the dissolved corporation but not act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ant whose claim is contingent or based on an event occurring after the effective dat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laim may be enforc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dissolved corporation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ets have been distributed in liquidation, against a shareholder of the dissolved corporation to the extent of his pro rata share of the claim or the corporate assets distributed to him in liquidation, whichever is less, but a shareholder’s total liability for all claims under this section may not exceed the total amount of assets distribu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00.</w:t>
      </w:r>
      <w:r>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retary of State shall commence a proceeding under Section 33</w:t>
        <w:noBreakHyphen/>
        <w:t>14</w:t>
        <w:noBreakHyphen/>
        <w:t xml:space="preserve">210(a) to dissolve a corporation administrative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does not pay when they are due any franchise taxes, taxes payable under Chapter 7 of Title 12, or penaltie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does not deliver its annual report to the Department of Revenue when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poration does not notify the Secretary of State that its registered agent or registered office has been changed, that its registered agent has resigned, or that its registered office has been discontin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rporation’s period of duration stated in its articles of incorpo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dissolve a corporation pursuant to Section 33</w:t>
        <w:noBreakHyphen/>
        <w:t>14</w:t>
        <w:noBreakHyphen/>
        <w:t>210(c) if he is notified by the Department of Revenue that the corporation has failed to file a required tax return within sixty days of the notice required by Section 12</w:t>
        <w:noBreakHyphen/>
        <w:t>6</w:t>
        <w:noBreakHyphen/>
        <w:t xml:space="preserve">5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10.</w:t>
      </w:r>
      <w:r>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ecretary of State determines that grounds exist under Section 33</w:t>
        <w:noBreakHyphen/>
        <w:t>14</w:t>
        <w:noBreakHyphen/>
        <w:t xml:space="preserve">200(a) for dissolving a corporation, he shall mail written notice of his determination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rporation does not correct each ground for dissolution or demonstrate to the reasonable satisfaction of the Secretary of State that each ground determined by the Secretary of State does not exist within sixty days after the notice required by subsection (a) was mailed,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ecretary of State is notified by the Department of Revenue that the corporation has failed to file a required tax return within sixty days of the notice required by Section 12</w:t>
        <w:noBreakHyphen/>
        <w:t>6</w:t>
        <w:noBreakHyphen/>
        <w:t xml:space="preserve">5520,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rporation dissolved administratively continues its corporate existence but may not carry on any business except that necessary to wind up and liquidate its business and affairs under Section 33</w:t>
        <w:noBreakHyphen/>
        <w:t>14</w:t>
        <w:noBreakHyphen/>
        <w:t>105 and notify claimants under Sections 33</w:t>
        <w:noBreakHyphen/>
        <w:t>14</w:t>
        <w:noBreakHyphen/>
        <w:t>106 and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ministrative dissolution of a corporation does not terminate the authority of its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20.</w:t>
      </w:r>
      <w:r>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dissolved administratively under Section 33</w:t>
        <w:noBreakHyphen/>
        <w:t>14</w:t>
        <w:noBreakHyphen/>
        <w:t xml:space="preserve">210 may apply to the Secretary of State for reinstatement at any time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corporation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s for dissolu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corporation’s name satisfies the requirements of Section 33</w:t>
        <w:noBreakHyphen/>
        <w:t>4</w:t>
        <w:noBreakHyphen/>
        <w:t xml:space="preserve">10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a certificate from the South Carolina Department of Revenue reciting that all taxes, penalties, and interest owed by the corporation, whether assessed or not,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determines that the application contains the information required by subsection (a) and that the information is correct, he shall cancel the certificate of dissolution and prepare a certificate of reinstatement that recites his determination and the effective date of reinstatement, file the original of the certificate, and send a copy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reinstatement is effective, it relates back to and takes effect as of the effective date of the administrative dissolution and the corporation resumes carrying on its busines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30.</w:t>
      </w:r>
      <w:r>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denies a corporation’s application for reinstatement following administrative dissolution, he shall send a written notice that explains the reasons for denial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may appeal the denial of reinstatement to the circuit court for Richland County within thirty days after the notice of denial was received.  The corporation appeals by petitioning the court to set aside the dissolution and attaching to the petition copies of the Secretary of State’s certificate of dissolution, the corporation’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summarily order the Secretary of State to reinstate the dissolved corporation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00.</w:t>
      </w:r>
      <w:r>
        <w:rPr/>
        <w:t xml:space="preserve"> Grounds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may dissolve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oceeding by the Attorney General if it is established that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btained its articles of incorporation through frau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proceeding by a shareholde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rectors or those in control of the corporation are deadlocked in the management of the corporate affairs, the shareholders are unable to break the deadlock, and irreparable injury to the corporation is threatened or being suffered, or the business and affairs of the corporation can no longer be conducted to the advantage of the shareholders generally, because of the dea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s or those in control of the corporation have acted, are acting, or will act in a manner that is illegal, fraudulent, oppressive, or unfairly prejudicial either to the corporation or to any shareholder (whether in his capacity as a sharehold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hareholders are deadlocked in voting power and have failed, for a period that includes at least two consecutive annual meeting dates, to elect successors to directors whose terms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rporat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rporation has abandoned its business and has failed, within a reasonable time, to dissolve, to liquidate its affairs, or to distribute its remaining property among its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corporation’s period of duration stated in its articles of incorporation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proceeding by a credito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reditor’s claim has been reduced to judgment, the execution on the judgment returned unsatisfied,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rporation has admitted in writing that the creditor’s claim is due and owing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proceeding by the corporation to have its voluntary dissolution continued under cour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10.</w:t>
      </w:r>
      <w:r>
        <w:rPr/>
        <w:t xml:space="preserve"> Procedure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nue for a proceeding to dissolve a corporation lies in the county where a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necessary to make shareholders parties to a proceeding to dissolve a corporation unless relief is sought against them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in a proceeding brought to dissolve a corporation may issue injunctions, appoint a receiver or custodian pendente lite with all powers and duties the court directs, take other action required to preserve the corporate assets wherever located, and carry on the business of the corporation until a full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ny action filed by a shareholder to dissolve the corporation on the grounds enumerated in Section 33</w:t>
        <w:noBreakHyphen/>
        <w:t>14</w:t>
        <w:noBreakHyphen/>
        <w:t xml:space="preserve">300, the court may make such order or grant such relief, other than dissolution, as in its discretion is appropriate, including, without limitation,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nceling or altering any provision contained in the articles of incorporation, or any amendment to the articles, or in the bylaw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ing, altering, or enjoining any act or resolu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ing or prohibiting any act of the corporation or of shareholders, directors, officers, or other persons party to the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for the purchase at their fair value of shares of any shareholder, either by the corporation or by othe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lief authorized in subsection (d) may be granted as an alternative to a decree of dissolution or may be granted whenever the circumstances of the case are such that the relief, but not dissolu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20.</w:t>
      </w:r>
      <w:r>
        <w:rPr/>
        <w:t xml:space="preserve"> Receivership or custo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in a judicial proceeding brought to dissolve a corporation may appoint receivers to wind up and liquidate, or custodians to manage, the business and affairs of the corporation.  The court shall hold a hearing, after notifying all parties to the proceeding and any interested persons designated by the court, before appointing a receiver or custodian.  The court appointing a receiver or custodian has exclusive jurisdiction over the corporation and all of its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ppoint an individual or a domestic or foreign corporation (authorized to transact business in this State) as a receiver or custodian.  The court may require the receiver or custodian to post bond, with or without sureties, in an amount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describe the powers and duties of the receiver or custodian in its appointing order, which may be amended.  Among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eiver (i) may dispose of all or any part of the assets of the corporation wherever located, at a public or private sale, if authorized by the court;  and (ii) may sue and defend in his own name as receiver of the corporation in al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ustodian may exercise all of the powers of the corporation, through or in place of its board of directors or officers, to the extent necessary to manage the affairs of the corporation in the best interests of its sharehold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during a receivership may redesignate the receiver a custodian, and during a custodianship may redesignate the custodian a receiver, if doing so is in the best interests of the corporation, its sharehold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during the receivership or custodianship may order compensation paid and expense disbursements or reimbursements made to the receiver or custodian and his counsel from the assets of the corporation or proceeds from the sal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30.</w:t>
      </w:r>
      <w:r>
        <w:rPr/>
        <w:t xml:space="preserve"> Decre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fter a hearing the court determines that grounds for judicial dissolution described in Section 33</w:t>
        <w:noBreakHyphen/>
        <w:t>14</w:t>
        <w:noBreakHyphen/>
        <w:t xml:space="preserve">300 exist, it may enter a decree dissolving the corporation and specifying the effective date of the dissolution, and the clerk of court shall deliver a certified copy of the decree to the Secretary of State, who shall file it without charging an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entering the decree of dissolution, the court shall direct the winding up and liquidation of the corporation’s business and affairs in accordance with Section 33</w:t>
        <w:noBreakHyphen/>
        <w:t>14</w:t>
        <w:noBreakHyphen/>
        <w:t>105 and the notification of claimants in accordance with Sections 33</w:t>
        <w:noBreakHyphen/>
        <w:t>14</w:t>
        <w:noBreakHyphen/>
        <w:t>106 and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400.</w:t>
      </w:r>
      <w:r>
        <w:rPr/>
        <w:t xml:space="preserve"> Deposit with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ts of a dissolved corporation that should be transferred to a creditor, claimant, or shareholder of the corporation who cannot be found or who is not competent to receive them, must be reduced to cash and deposited with the Department of Revenue or other appropriate state official for safekeeping in accordance with the Uniform Disposition of Unclaimed Property Act.  When the creditor, claimant, or shareholder furnishes satisfactory proof of entitlement to the amount deposited, the Department of Revenue or other appropriate state official shall pay him or his representati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4</w:t>
        <w:noBreakHyphen/>
        <w:t>410.</w:t>
      </w:r>
      <w:r>
        <w:rPr/>
        <w:t xml:space="preserve"> </w:t>
      </w:r>
      <w:r>
        <w:rPr>
          <w:bCs/>
        </w:rPr>
        <w:t>Repealed</w:t>
      </w:r>
      <w:r>
        <w:rPr/>
        <w:t xml:space="preserve"> by 2004 Act No. 221, Section 43, eff April 29,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0:00Z</dcterms:created>
  <dc:creator>RSB</dc:creator>
  <dc:description/>
  <dc:language>en-US</dc:language>
  <cp:lastModifiedBy>RSB</cp:lastModifiedBy>
  <dcterms:modified xsi:type="dcterms:W3CDTF">2004-12-14T15:31:00Z</dcterms:modified>
  <cp:revision>4</cp:revision>
  <dc:subject/>
  <dc:title>CHAPTER 14</dc:title>
</cp:coreProperties>
</file>