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URCH CORPO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1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2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3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4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5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6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70.</w:t>
      </w:r>
      <w:r>
        <w:rPr/>
        <w:t xml:space="preserve"> </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33</dc:title>
</cp:coreProperties>
</file>