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lectric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 means each incorporator of a cooperative and each person admitted to and retaining membership therein and shall include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includes the articles of conversion of a conver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idor” means the area within 300 feet of an electric supplier’s distribution lines as described in Act 432 of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organized under this chapter and corporations which become subject to this chapter in the manner provided herein are hereinafter referred to as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notice is required to be given under the provisions of this chapter or under the provisions of the articles of incorporation or bylaws of a cooperative, a waiver thereof in writing signed by the persons entitled to such notice, whether before or after the time fixed for the giving of such notice, shall be deemed equivalent to such notice.  If a person entitled to notice of a meeting shall attend such meeting, such attendance shall constitute a waiver of notice of the meeting, except in case the attendance is for the express purpose of objecting to the transaction of any business because the meeting shall not have been lawfully called or conv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0.</w:t>
      </w:r>
      <w:r>
        <w:rPr/>
        <w:t xml:space="preserv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uthorized to take acknowledgments under the laws of this State shall be disqualified from taking acknowledgments of instruments executed in favor of a cooperative or to which it is a party by reason of being an officer, director or member of such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50.</w:t>
      </w:r>
      <w:r>
        <w:rPr/>
        <w:t xml:space="preserve"> Exemption from control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peratives and foreign corporations transacting business in this State pursuant to this chapter, except for the provisions of Sections 58</w:t>
        <w:noBreakHyphen/>
        <w:t>27</w:t>
        <w:noBreakHyphen/>
        <w:t>40, 58</w:t>
        <w:noBreakHyphen/>
        <w:t>27</w:t>
        <w:noBreakHyphen/>
        <w:t>610 through 58</w:t>
        <w:noBreakHyphen/>
        <w:t>27</w:t>
        <w:noBreakHyphen/>
        <w:t>670, 58</w:t>
        <w:noBreakHyphen/>
        <w:t>27</w:t>
        <w:noBreakHyphen/>
        <w:t>820, 58</w:t>
        <w:noBreakHyphen/>
        <w:t>27</w:t>
        <w:noBreakHyphen/>
        <w:t>840, 58</w:t>
        <w:noBreakHyphen/>
        <w:t>27</w:t>
        <w:noBreakHyphen/>
        <w:t>1210, 58</w:t>
        <w:noBreakHyphen/>
        <w:t>27</w:t>
        <w:noBreakHyphen/>
        <w:t>1270, 58</w:t>
        <w:noBreakHyphen/>
        <w:t>27</w:t>
        <w:noBreakHyphen/>
        <w:t>1280 and 58</w:t>
        <w:noBreakHyphen/>
        <w:t>27</w:t>
        <w:noBreakHyphen/>
        <w:t xml:space="preserve">210, shall be exempt from the jurisdiction and control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0.</w:t>
      </w:r>
      <w:r>
        <w:rPr/>
        <w:t xml:space="preserve"> Uniform Securities Act provisions ar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shall not apply to any note, bond or other evidence of indebtedness issued by any cooperative or foreign corporation transacting business in this State pursuant to this chapter, to the United States of America or any agency or instrumentality thereof or to any mortgage or deed of trust executed to secure the same.  The provisions of said Title shall not apply to the issuance of membership certificates by any cooperative or any suc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70.</w:t>
      </w:r>
      <w:r>
        <w:rPr/>
        <w:t xml:space="preserve"> Recording of mortgag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deed of trust or other instrument executed by a cooperative or foreign corporation transacting business in this State pursuant to this chapter which by its terms creates a lien upon real and personal property then owned or after</w:t>
        <w:noBreakHyphen/>
        <w:t>acquired and which is recorded as a mortgage of real property in any county in which such property is located or is to be located shall have the same force and effect as if the mortgage, deed of trust or other instrument were also recorded or filed in the proper office in such county as a mortgage of personal property.  Recordation of any such mortgage, deed of trust or other instrument shall cause the lien thereof to attach to all after</w:t>
        <w:noBreakHyphen/>
        <w:t xml:space="preserve">acquired property of the mortgagor of the nature therein described as being mortgaged or pledged thereby immediately upon the acquisition thereof by the mortgagor and such lien shall be superior to all claims of creditors of the mortgagor and purchasers of such property and to all other liens, except liens of prior record, affect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0.</w:t>
      </w:r>
      <w:r>
        <w:rPr/>
        <w:t xml:space="preserve"> Filing of papers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Secretary of State for filing in the records of his office.  If the Secretary of Stat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90.</w:t>
      </w:r>
      <w:r>
        <w:rPr/>
        <w:t xml:space="preserve"> Transmission and filing certified copies of articles in clerk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Secretary of State or of a clerk of a county to comply with the provisions of this section shall not invalidate such articles.  In addition the Secretary of Stat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harge and colle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rticles of incorpor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rticles of amendment,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rticles of consolidation or merg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articles of conversio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certificate of election to dissolv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articles of dissolution,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ling certificate of change of principal offic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10.</w:t>
      </w:r>
      <w:r>
        <w:rPr/>
        <w:t xml:space="preserve"> All papers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filed in the office of the Secretary of State pursuant to the provisions of this chapter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0.</w:t>
      </w:r>
      <w:r>
        <w:rPr/>
        <w:t xml:space="preserve"> Cooperatives and foreign corporations shall be subject to all taxes except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operative and each foreign corporation transacting business in this State pursuant to this chapter, beginning with taxes to be assessed on December 31, 1969, shall be subject to and pay property taxes levied by the State, any county, municipality, school district or any other taxing subdivision, and shall be subject to and pay such other taxes as may be imposed by law, but shall be exempt from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liberally.  The enumeration of any object, purpose, power, manner, method or thing shall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0.</w:t>
      </w:r>
      <w:r>
        <w:rPr/>
        <w:t xml:space="preserve"> Certain rights and agreemen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 xml:space="preserve">620(6). Nothing contained herein shall authorize an electric supplier to replace another electric supplier’s existing service, except as provided in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BYLAW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10.</w:t>
      </w:r>
      <w:r>
        <w:rPr/>
        <w:t xml:space="preserve"> Purpose of organiz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ative nonprofit membership corporations may be organized under this chapter for the purpose of supplying electric energy and promoting and extending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20.</w:t>
      </w:r>
      <w:r>
        <w:rPr/>
        <w:t xml:space="preserve">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cooperatives may organize a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3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f a cooperative shall recite in the caption that they are executed pursuant to this chapter, shall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the persons who shall constitute its first board of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deem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set forth in the articles of incorporation of a cooperative the purpose for which it is organized or any of the corporate powers vested in a coopera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40.</w:t>
      </w:r>
      <w:r>
        <w:rPr/>
        <w:t xml:space="preserve"> Name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 of each cooperative shall include the words “electric” and “cooperative” and the abbreviation “Inc.”;   provided, however,  such limitation shall not apply if, from an affidavit made by the president or vice</w:t>
        <w:noBreakHyphen/>
        <w:t xml:space="preserve">president of a cooperative and filed with the Secretary of State,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50.</w:t>
      </w:r>
      <w:r>
        <w:rPr/>
        <w:t xml:space="preserve"> Powers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conferred on all private corporations by Section 33</w:t>
        <w:noBreakHyphen/>
        <w:t>3</w:t>
        <w:noBreakHyphen/>
        <w:t xml:space="preserve">102, a cooperative ha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generate, manufacture, purchase, acquire, accumulate, and transmit electric energy and to distribute, sell, supply, and dispose of electric energy to its members, to governmental agencies and political subdivisions, and to other persons not in excess of ten percent of the number of its members;  provided, however, that 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670 or by the provisions of this chapter. Subject to the provisions of Section 58</w:t>
        <w:noBreakHyphen/>
        <w:t>27</w:t>
        <w:noBreakHyphen/>
        <w:t xml:space="preserve">1360, the act of incorporating or annexing into a city or town an area in which the cooperative is serving constitutes the consent of the governing body of such city or town for the cooperative to continue serving all premises then being served by the cooperative and such cooperative is empowered to so serve. A cooperative shall not extend service to any premises initially requiring electric service after February 19, 2004 in any part of any city or town unless:  (a) such premises is within the municipal limits of the city or town as those municipal limits existed on February 19, 2004 and either:  (i) the cooperative was the principal supplier of electricity to the city or town or (ii) the cooperative had the legal right to serve such premises prior to February 19, 2004, and the cooperative is empowered to so serve unless the governing body of such city or town directs otherwise;  or (b) such premises is located in an area annexed or incorporated after February 19, 2004 and is either:   (i) within an area assigned to the cooperative by the commission pursuant to Act 432 of 1969,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February 19, 2004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loans to persons to whom electric energy is or will be supplied by the cooperative for the purpose of, and otherwise to assist such person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loans to persons to whom electric energy is or will be supplied by the cooperative for the purpose of, and otherwise to assist such persons in, constructing, maintaining, and operating electric refrigeration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come a member in one or more other cooperatives or corporations or to own stock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ever which shall be deemed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or otherwise acquire, to own, hold, use, and exercise and to sell, assign, transfer, convey, mortgage, pledge, hypothecate, or otherwise dispose of or encumber franchises, rights, privileges, licenses, rights of 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borrow money and otherwise contract indebtedness, to issue notes, bonds, and other evidences of indebtedness therefor and to secure the payment thereof by mortgage, pledge, deed of trust, or any other encumbrance upon any and all of its then 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of the use of such thoroughfares and lands that are imposed by the respective authorities having jurisdiction thereof upon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ercise the power of eminent domain in the manner provided by the laws of this State for the exercise of that power by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business and exercise any or all of its powers within or without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nd perform any and all other acts and things and to have and exercise any and all other powers which may be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6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 (which term shall include a sale, lease, exchange or any other disposition of assets, except a mortgage of or other security interest in the assets) of all, or substantially all, the property and assets, with or without the goodwill, of a cooperative may be made upon such terms and conditions and for such consideration, which may consist in whole or in part of money or property, real or personal, including shares of any other corporation, domestic or foreign, as shall b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shall be given to each member of record entitled to vote at such meeting within the time and in the manner provided for the giving of notice of meetings of members, and, whether the meeting be an annual or a special meeting,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such meeting the members may authorize such sale, and may fix, or may authorize the board of trustees to fix, any or all of the terms and conditions thereof and the consideration to be received by the cooperative therefor.  Each member of the cooperative shall be entitled to vote thereon.  Such authorization shall require the affirmative vote of at least two thirds of all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bylaws of any cooperative may contain a provision prescribing for approval of any sale of assets a vote greater than, but in no event less than, that prescrib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 the board of trustees nevertheless, in its discretion, may abandon such sale of assets, subject to the rights of third parties under any contracts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70.</w:t>
      </w:r>
      <w:r>
        <w:rPr/>
        <w:t xml:space="preserve"> Mortgage or pled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cooperative, whether or not in the usual and regular course of its business, may be made by authority of the board of trustees of the cooperative without authorization of the members, unless the articles of incorporation or bylaws shall specifically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8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cooperative shall be adopted by its board of trustees.  Thereafter bylaws shall be adopted, amended or repealed by its members.  The bylaws shall set forth the rights and duties of members and trustees and may contain other provisions for the regulation and management of the affairs of th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cooperative unless such person shall agree to use electric energy furnished by the cooperative when such electric energy shall be available through its facilities.  The bylaws of a cooperative may provide that any person, including an incorporator, shall cease to be a member thereof if he shall fail or refuse to use electric energy made available by the cooperative or if electric energy shall not be made available to such person by the cooperative within a specified time after such person shall have become a member thereof.  Membership in the cooperative shall not be transferable, except as provided in the bylaws.  The bylaws may prescribe additional qualifications and limitations in respect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shall be held at such time as shall be provided in the bylaws.  Special meetings of the members may be called by the board of trustees, by any three trustees, by not less than ten per cent of the members or by the president.  Meetings of members shall be held at such place as may be provided in the bylaws.  In the absence of any such provision all meetings shall be held in the city or town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 otherwise provided, written or printed notice stating the time and place of each meeting of members and, in the case of a special meeting, the purpose or purposes for which the meeting is called, shall be given to each member, eith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per cent of all members present in person shall constitute a quorum for the transaction of business at all meetings of the members unless the bylaws prescribe the presence of a greater percentage of the members for a quorum.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eting.  Voting must be in person but, if the bylaws provide, also may be by proxy.  If the bylaws provide for voting by proxy they also must prescribe the conditions under which proxy voting may be exercised.  A person may not vote as proxy unless he is a member of the cooperative and may not vote as proxy for more than three members at a meeting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50.</w:t>
      </w:r>
      <w:r>
        <w:rPr/>
        <w:t xml:space="preserve"> Disposition of propositions presented by not less than ten per c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any proposition embodied in a petition signed by not less than ten per cent of the members of a cooperative, together with any document submitted with such petition to give effect to the proposition, shall be submitted to the members of a cooperative, either at a special meeting of the members held within forty</w:t>
        <w:noBreakHyphen/>
        <w:t xml:space="preserve">five days after the presentation of such petition or, if the date of the next annual meeting of members falls within ninety days after such presentation or if the petition so requests, at such annual meeting.  The approval of the board of trustees shall not be required in respect of any proposition or document submitted to the members pursuant to this section and approved by them, but such proposition or document shall be subject to all other applicable provisions of this chapter.  Any affidavit or affidavits required to be filed with any such document pursuant to applicable provisions of this chapter shall, in such case, be modified to show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60.</w:t>
      </w:r>
      <w:r>
        <w:rPr/>
        <w:t xml:space="preserve">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of a cooperative for any fiscal year in excess of the amount thereo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expenses of the cooperative and of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cooperative of additional facilities to the extent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 reserve for the payment of indebtedness of the cooperative maturing more than one year after the date of the incurrence of such indebtedness in an amount not less than the total of the interest and principal payments in respect thereof required to be made during the next follow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 fund for education in cooperation and for the dissemination of information concerning the effective use of electric energy and other services made available by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unless otherwise determined by a vote of the members be distributed by the cooperative to its members as patronage refunds prorated in accordance with the patronage of the cooperative by the respective members paid for during such fiscal year.  Nothing herein contained shall be construed to prohibit the payment by a cooperative of all or any part of its indebtedness prior to the date when the same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70.</w:t>
      </w:r>
      <w:r>
        <w:rPr/>
        <w:t xml:space="preserve">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cooperative shall be exempt from execution for the debts of the cooperative, and no member shall be liable or responsible for any debt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EE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10.</w:t>
      </w:r>
      <w:r>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siness and affairs of a cooperative must be managed by a board of not less than five trustees, each of whom must be a member of the cooperative or of another cooperative which is a member of the cooperative.  The bylaws must prescribe the number of trustees, their qualifications, other than those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trustee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trustee for cause may occur upon the affirmative vote of at least two</w:t>
        <w:noBreakHyphen/>
        <w:t xml:space="preserve">thirds of the members of the board until the next annual or special meeting.  At that meeting the membership may remove the suspended trustee for cause from the board by an affirmative vote of a majority of the members present and voting.  In the event the membership refuses to vote to remove the trustee, he must be reinstated immediately with all the powers of his office and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trustee under this section means fraudulent or dishonest acts, or gross abuse of authority in the discharge of duties to the cooperative and must be established after written notice of specific charges and opportunity to meet and refu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ccessor may be elected as provided by the bylaw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operative when a majority of its members are other cooperatives.  Cooperatives which are excluded from the removal provisions of this subsection may provide any terms and conditions for removal of trustees as may be authoriz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usband and wife hold a joint membership in a cooperative, one, but not both, may be electe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trustees may exercise all of the powers of a cooperative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20.</w:t>
      </w:r>
      <w:r>
        <w:rPr/>
        <w:t xml:space="preserve"> Voting districts for trustees and f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bylaws may provide that the territory in which a cooperative supplies electric energy to its members shall be divided into two or more voting districts and that, in respect of each such vo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ignated number of trustees shall be elected by the members resid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number of delegates shall be elected by such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such trustees and delegates shall be elected by such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case the bylaws shall prescribe the manner in which such voting districts, the members thereof and the delegates and trustees, if any, elected therefrom shall function and the powers of the delegates, which may include the power to elect trustees.  No member at any voting district meeting and no delegate at any meeting shall vote by prox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30.</w:t>
      </w:r>
      <w:r>
        <w:rPr/>
        <w:t xml:space="preserve"> Compensation or employment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make provision for the compensation of trustees;   provided,  however, that compensation shall not be paid except for actual attendance upon activities authorized by the board.  The bylaws may also provide for the travel, expenses and other benefits of trustees, as set by the board.  A trustee, except in emergencies, shall not be employed by the cooperative in any other capacity invol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40.</w:t>
      </w:r>
      <w:r>
        <w:rPr/>
        <w:t xml:space="preserve"> Annual election and ter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 cooperative named in any articles of incorporation, consolidation, merger or conversion, as the case may be, shall hold office until the next following annual meeting of the members or until their successors shall have been elected and qualified.  At each annual meeting or, in case of failure to hold the annual meeting as specified in the bylaws, at a special meeting called for that purpose, the members shall elect trustees to hold office until the next following annual meeting of the members, except as herein otherwise provided.  Each trustee shall hold office for the term for which he is elected or until his successor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50.</w:t>
      </w:r>
      <w:r>
        <w:rPr/>
        <w:t xml:space="preserve"> Division of trustees into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provide that in lieu of electing the whole number of trustees annually (a) the trustees shall be divided into two classes at the first or any subsequent annual meeting, each class to be as nearly equal in number as possible, with the term of office of the trustees of the first class to expire at the next succeeding annual meeting and the term of the second class to expire at the second succeeding annual meeting or (b) the trustees shall be divided into three classes at the first or any subsequent annual meeting, each class to be as nearly equal as possible, with the term of office of the trustees of the first class to expire at the next succeeding annual meeting, the term of the second class to expire at the second succeeding annual meeting and the term of the third class to expire at the third succeeding annual meeting.  At each annual meeting after such classification a number of trustees equal to the number of the class whose term expires at the time of such meeting shall be elected to hold office until the second or third succeeding annual meeting, as the case may be, and until their respective successors shall have been elected and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60.</w:t>
      </w:r>
      <w:r>
        <w:rPr/>
        <w:t xml:space="preserve"> Quoru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70.</w:t>
      </w:r>
      <w:r>
        <w:rPr/>
        <w:t xml:space="preserve">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a cooperative shall consist of a president, vice</w:t>
        <w:noBreakHyphen/>
        <w:t xml:space="preserve">president, secretary and treasurer who shall be elected annually by and from the board of trustees.  No person shall continue to hold any of the above offices after he shall have ceased to be a trustee.  The offices of secretary and of treasurer may be held by the same person.  The board of trustees may also elect or appoint such other officers, agents or employees as it shall deem necessary or advisable and shall prescribe the powers and duties thereof.  Any officer may be removed from office and his successor elected in the manner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80.</w:t>
      </w:r>
      <w:r>
        <w:rPr/>
        <w:t xml:space="preserve"> Definitions;  indemnification of officers, trustees, employees, and agent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 threatened, pending, or completed court suit,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includes a reasonable belief that an act was in, or not opposed to, the best interest of a electric cooperative or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e” includes excise taxes assessed on a person with respect to an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ng at the request of the cooperative” includes service by a trustee or director of a cooperative or an affiliated organization and includes service by him with respect to an employee benefit plan, its participants, or beneficiaries when he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operative may indemnify a person who was or is a party to any action, whether civil, criminal, administrative, or investigative (other than an action by or in the right of the cooperative), because he is or was a trustee, officer, employee, or agent of the cooperative, or is or was serving at the request of the cooperative as a trustee or director of another cooperative or affiliated organization, against expenses (including attorney’s fees), judgments, fines, and amounts paid in settlement actually and reasonably incurred by him in connection with the action if he acted in good faith and, with respect to any criminal action or proceeding, had no reasonable cause to believe his conduct was unlawful.  The termination of an action by judgment, order, settlement, conviction, or upon a plea of nolo contendere or its equivalent does not create a presumption that the person did not act in good faith and, with respect to any criminal action or proceeding, had reasonable cause to believe that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indemnify a person who was or is a party to an action by or in the right of the cooperative to procure a judgment in its favor because he is or was a trustee or director of the cooperative or affiliated organization, or is or was serving at the request of the cooperative as a trustee or director of another cooperative or affiliated organization, against expenses (including attorney’s fees) actually and reasonably incurred by him in connection with the defense or settlement of the action if he acted in good faith.  Indemnification may be made in respect of any issue for which the person has been adjudged to be liable to the cooperative only to the extent that the officer presiding over the action determines upon application that, despite the adjudication of liability, the person is entitled to indemnity for expenses which the presiding officer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a trustee of a cooperative has been successful in defense of an action or in defense of an issue referred to in (B) and (C) of this section, he must be indemnified against expenses (including attorney’s fees) actually and reasonably incurred by hi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emnification under (B) and (C) of this section, unless ordered by a court, must be made by the cooperative only as authorized in the specific case upon a determination that indemnification of the trustee is proper.  The determination must be made (1) by the board of trustees by a majority vote of a quorum consisting of trustees who were not parties to the action, or (2) if a quorum is not obtainable, or, even if obtainable, a quorum of disinterested trustees so directs, by independent legal counsel in a written opinion, or (3) by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penses incurred by a trustee in defending a civil or criminal action may be paid by the cooperative in advance of the final disposition of the action upon receipt of an undertaking by or on behalf of the trustee to repay the amount if it is determined that he is not entitled to be indemnified by the cooperative.  The expenses incurred by other officers or employees and agents may be paid upon terms and conditions the board of trustees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demnification and advancement of expenses provided by this section is not exclusive of other rights to which those seeking indemnification and advances of expenses may be entitled under any bylaw, agreement, vote of stockholders or disinterested trustees, or of other action of the cooperative in his official capacity or in another capacity while hold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operative may purchase and maintain insurance on behalf of a person who is or was a trustee or director of the cooperative, or any affiliated organization or who was serving at the request of the cooperative as a trustee of another cooperative, against any liability asserted against him and incurred by him in any such capacity, or arising out of his status, whether or not the cooperative has the power to indemnify him against the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demnification and advancement of expenses authorized by this section, unless otherwise provided when authorized or ratified, continues as to a person who has ceased to be a trustee, director, officer or employer, or agent and inures to the benefit of his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9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irectors, trustees, or members of the governing bodies of electric cooperatives organized under this chapter are immune from suit arising from the conduct of the affairs of these electric cooperatives in the same manner and under the same conditions as directors, trustees, and members of the governing bodies of not</w:t>
        <w:noBreakHyphen/>
        <w:t>for</w:t>
        <w:noBreakHyphen/>
        <w:t>profit cooperatives, corporations, associations, and organizations are immune under Section 33</w:t>
        <w:noBreakHyphen/>
        <w:t>31</w:t>
        <w:noBreakHyphen/>
        <w:t xml:space="preserve">834.  This immunity from suit is removed when the conduct amounts to wilful, wanton, or gross negligence.  Nothing in this section may be construed to grant immunity to the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CONSOL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1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20.</w:t>
      </w:r>
      <w:r>
        <w:rPr/>
        <w:t xml:space="preserve">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operative may, without amending its articles of incorporation, upon authorization of its board of trustees, change the location of its principal office by filing a certificate of change of principal office, executed and acknowledged by its president or vice</w:t>
        <w:noBreakHyphen/>
        <w:t xml:space="preserve">president under its seal attested by its secretary, in the office of the Secretary of Stat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3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operatives, each of which is hereinafter designated a “consolidating cooperative,” may consolidate into a new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trustee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nsolidating cooperatives, articles of consolidation in the form approved shall be executed and acknowledged on behalf of each consolidating cooperative by its president or vice</w:t>
        <w:noBreakHyphen/>
        <w:t>president and its seal shall be affixed thereto and attested by its secretary.  The president or vice</w:t>
        <w:noBreakHyphen/>
        <w:t xml:space="preserv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40.</w:t>
      </w:r>
      <w:r>
        <w:rPr/>
        <w:t xml:space="preserve"> Merger into an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cooperatives, each of which is hereinafter designated a “merging cooperative,” may merge into another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operatives, parties to the proposed merger, articles of merger in the form approved shall be executed and acknowledged on behalf of each such cooperative by its president or vice</w:t>
        <w:noBreakHyphen/>
        <w:t>president and its seal shall be affixed thereto and attested by its secretary.  The president or vice</w:t>
        <w:noBreakHyphen/>
        <w:t xml:space="preserve">president of each cooperative executing such articles of merger shall also make and annex thereto an affidavit stating that the provisions of this section were duly complied with by such cooperative.  Such articles of merger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5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cooperatives, parties to the consolidation or merger, shall be a single cooperative which, in the case of a consolidation, shall be the new cooperative provided for in the articles of consolidation and, in the case of a merger, shall be that cooperative designated in the articles of merger as the surviving cooperative, and the separate existence of all cooperatives, parties to the consolidation or merger, except the new or surviving cooperative,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ew or surviving cooperative shall have all the rights, privileges, immunities and powers and shall be subject to all the duties and liabilities of a cooperative organized under the provisions of this chapter and shall possess all the rights, privileges, immunities and franchises, as well of a public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shall be taken and deem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new or surviving cooperative shall thenceforth be responsible and liable for all of the liabilities and obligations of each of th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cooperatives shall b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shall be deemed to be the articles of incorporation of the new cooperative, and in the case of a merger the articles of incorporation of the surviving cooperative shall be deem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10.</w:t>
      </w:r>
      <w:r>
        <w:rPr/>
        <w:t xml:space="preserve"> Dissolution before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not commenced business may dissolve voluntarily by delivering to the Secretary of State articles of dissolution, executed and acknowledged on behalf of the cooperative by a majority of the incorporators,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operative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dissolu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20.</w:t>
      </w:r>
      <w:r>
        <w:rPr/>
        <w:t xml:space="preserve"> Dissolution after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30.</w:t>
      </w:r>
      <w:r>
        <w:rPr/>
        <w:t xml:space="preserve"> Action of board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3</w:t>
        <w:noBreakHyphen/>
        <w:t>49</w:t>
        <w:noBreakHyphen/>
        <w:t>450, two</w:t>
        <w:noBreakHyphen/>
        <w:t xml:space="preserve">thirds of the membership of the board of trustees shall first recommend to the membership that the cooperative be dissolved.  The proposition that the cooperative be dissolved must be submitted to the membership of the cooperative for a vote at a special meeting of the membership called only for this purpose and held on Saturday.  Locations for the special meeting must be set up in every county in which the cooperative provides service.  The notice for the meeting at which a proposal to dissolve th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the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meeting must be called to order by the president or his designee at each of the locations set forth in the notice.  No quorum is required to conduct the business of the special meeting and the presiding officer shall promptly order the balloting on the proposition.  A vote by the membership for voluntary dissolution of the cooperative must be by written or machine ballot only.  The ballot must state the proposition to be voted upon by the members and must contain two boxes, one marked FOR DISSOLUTION and the other marked AGAINST DISSOLUTION. The ballot must direct that the member place an “X” in the box indicating his vote on the proposition.  Each member is entitled to one vote on the proposition to dissolve the cooperative.  Voting on this proposition must be in person only, except that a member who qualifies to vote an absentee ballot under the categories as designated below may vote by absentee ballot.  A member may cast an absentee ballot on the proposition of voluntary dissolution of the cooperative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erving with the Armed Forces, Merchant Marine of the United States, or is a spouse or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in the Red Cross or with the United Service Organizations, who are attached to and serving with the Armed Forces of the United States, or is a spouse or a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hysically disabled so as to prevent his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is principal residence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self</w:t>
        <w:noBreakHyphen/>
        <w:t xml:space="preserve">employed or unemployed and by virtue of vacation plans will be absent from his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virtue of vacation plans, will be absent from his county of residence on the scheduled meeting day and the vacation leave having been confirmed by his employer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prevented from attending the meeting due to his employment and his inability to attend the meeting is confirmed by his employer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seeking the privilege of voting an absentee ballot must apply to the cooperative in writing for an absentee ballot within thirty days of the date for submission of the absentee ballot as provided herein.  The absentee ballot must be promptly forwarded to the member by depositing it in the United States mail to the last known address of the member, together with a form to be completed and signed by the member setting forth and certifying as to his qualification for voting an absentee ballot.  The absentee ballot must be sealed in a blank envelope and together with the executed certification of qualification form inserted into a second envelope bearing the name and account number of the member.  The ballot and certification of qualification form, so ensealed, must be returned to the cooperative by mail or otherwise no later than twelve noon of the day prior to the date of the special meeting of members.  A member receiving an absentee ballot is entitled to cast a vote at the special meeting.  However, after delivering an absentee ballot to the cooperative, if the member registers at the meeting or requests in writing the withdrawal of his absentee ballot prior to the close of registration on the meeting date, the absentee ballot must be voided and destroyed.  At the conclusion of the membership balloting, each absentee ballot meeting the requirements of this section or which has not been revoked by registration or written member request must be removed from the envelope containing the member’s identification, mixed with the other unmarked envelopes so as to prevent identification of the person casting the vote and added to the count of votes cast at the meeting.  The meeting must begin at seven a.m. and adjourn at seven p.m. of the day set for a special meeting except that any member who has not cast his ballot and is in the process of voting or is waiting to vote must be allowed to vote.  The proposed voluntary dissolution is approved upon affirmative vote of not less than two</w:t>
        <w:noBreakHyphen/>
        <w:t xml:space="preserve">thirds of the members of the cooperative.  The certificate of qualification for voting an absentee ballo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 of Qualif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apply for an absentee ballot to vote on the proposition of the voluntary dissolution of the cooperative at the special meeting to be held on the ___ day of __________,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I am serving with the Armed Forces, Merchant Marine of the United States, and am prevented by my work relating to this service from attending the meeting,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I am serving with the Red Cross or with the United Service Organizations who are attached to and serving with the Armed Forces of the United States,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I am physically disabled and am prevented from attending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My principal residence is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ress of my principal res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5) I am attending a sick o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 (6) I am self</w:t>
        <w:noBreakHyphen/>
        <w:t xml:space="preserve">employed or unemployed and by virtue of vacation plans will be absent from my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7) By virtue of vacation plans, I will be absent from my county of residence on the scheduled meeting day.  This vacation leave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8) I am prevented from attending the meeting due to my employment, and my inability to attend the meeting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operative member account number i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its Articles of Incorporation, bylaws, or by this chapter, the board shall, not less than ten days prior to any election, adopt policies and procedures for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40.</w:t>
      </w:r>
      <w:r>
        <w:rPr/>
        <w:t xml:space="preserve"> Certificate of dissolu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a certificate of election to dissolve, in this article designated the “certificate,” shall be executed and acknowledged on behalf of the cooperative by its president or vice</w:t>
        <w:noBreakHyphen/>
        <w:t xml:space="preserve">president and its corporate seal shall be affixed thereto and attested by its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operative and the number of members who voted for and against the voluntary dissolution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certificate shall also make and annex thereto an affidavit stating that the provisions of Section 33</w:t>
        <w:noBreakHyphen/>
        <w:t>49</w:t>
        <w:noBreakHyphen/>
        <w:t xml:space="preserve">1030 have been du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50.</w:t>
      </w:r>
      <w:r>
        <w:rPr/>
        <w:t xml:space="preserve"> Filing of certificate and affidavit;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shall be submitted to the Secretary of State for filing as provided in this chapter and thereupon the cooperative shall cease to carry on its business except in so 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60.</w:t>
      </w:r>
      <w:r>
        <w:rPr/>
        <w:t xml:space="preserve"> Notice of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70.</w:t>
      </w:r>
      <w:r>
        <w:rPr/>
        <w:t xml:space="preserve"> Power of board of trustees to wind u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ave full power to wind up and settle the affairs of the cooperative and shall proceed to collect the debts owing to th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cooperative shall not have been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8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w:t>
        <w:noBreakHyphen/>
        <w:t>49</w:t>
        <w:noBreakHyphen/>
        <w:t>1070, the board of trustees shall authorize the execution of articles of dissolution, which shall thereupon be executed and acknowledged on behalf of the cooperative by its president or vice</w:t>
        <w:noBreakHyphen/>
        <w:t xml:space="preserve">president and its corporate seal shall be affixed thereto and attested by its secretary.  Such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operative have been paid and discharged or that adequate provision has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cooperative have been distributed among the members in accordance with the provisions of Section 33</w:t>
        <w:noBreakHyphen/>
        <w:t>49</w:t>
        <w:noBreakHyphen/>
        <w:t xml:space="preserve">10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articles of dissolution shall also make and annex thereto an affidavit stating that the provisions of this article have been duly complied with.  Such articles of dissolution and affidavit accompanied by proof of the publication required in Section 33</w:t>
        <w:noBreakHyphen/>
        <w:t>49</w:t>
        <w:noBreakHyphen/>
        <w:t xml:space="preserve">1060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OTHER CORPORATIONS INTO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10.</w:t>
      </w:r>
      <w:r>
        <w:rPr/>
        <w:t xml:space="preserve"> Corporations permitted to convert into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State for the purpose, among others, of supplying electric energy in rural areas may be converted into a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20.</w:t>
      </w:r>
      <w:r>
        <w:rPr/>
        <w:t xml:space="preserv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prior to its conversion into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either memberships in or shares of stock of such corporation into memberships therein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s not inconsistent with this chapter deemed necessary or advisable for the conduct of the business and affai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30.</w:t>
      </w:r>
      <w:r>
        <w:rPr/>
        <w:t xml:space="preserve"> Approval at membership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approved by the board of trustees or board of directors, as the case may be, of such corporation shall then be submitted to a vote of the members or stockholders, as the case may be, of such corporation at any duly held annual or special meeting thereof, the notice of which shall set forth full particulars concerning the proposed conversion.  The proposition for the conversion of such corporation into a cooperative and the proposed articles of conversion, with such amendments thereto as the members or stockholders of such corporation shall choose to make, shall be deemed to be approved upon the affirmative vote of not less than two thirds of those members of such corporation voting thereon at such meeting or, if such corporation is a stock corporation, upon the affirmative vote of the holders of not less than two thirds of the capital stock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40.</w:t>
      </w:r>
      <w:r>
        <w:rPr/>
        <w:t xml:space="preserve"> Execution of articles and affidavit;  submi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by the members or stockholders of such corporation, articles of conversion in the form approved by such members or stockholders shall be executed and acknowledged on behalf of such corporation by its president or vice</w:t>
        <w:noBreakHyphen/>
        <w:t>president, and its corporate seal shall be affixed thereto and attested by its secretary.  The president or vice</w:t>
        <w:noBreakHyphen/>
        <w:t xml:space="preserv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10.</w:t>
      </w:r>
      <w:r>
        <w:rPr/>
        <w:t xml:space="preserve"> Foreign rural electric cooperatives may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on a nonprofit or a cooperative basis for the purpose of furnishing electric energy to persons in rural areas who are not receiving central station service and owning and operating electric transmission or distribution lines in a state adjacent to this State shall be permitted to extend its lines into and to transact business in this State without complying with any statute of this State pertaining to the qualification of foreign corporations for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20.</w:t>
      </w:r>
      <w:r>
        <w:rPr/>
        <w:t xml:space="preserve"> Designation of Secretary of State as agent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as a prerequisite to the extension of its lines into and the transaction of business in this State, shall by an instrument executed and acknowledged in its behalf by its president or vice</w:t>
        <w:noBreakHyphen/>
        <w:t xml:space="preserve">president under its corporate seal attested by its secretary designate the Secretary of State its agent to accept service of process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30.</w:t>
      </w:r>
      <w:r>
        <w:rPr/>
        <w:t xml:space="preserve"> Suits;  securing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may sue and be sued in the courts of this State to the same extent that a cooperative may sue or be sued in such courts.  Any such foreign corporation may secure its notes, bonds or other evidences of indebtedness by mortgage, pledge, deed of trust or other encumbrance upon any or all of its then owned or after</w:t>
        <w:noBreakHyphen/>
        <w:t xml:space="preserve">acquired real or personal property, assets or franchises located or to be located in this State and also upon the revenues and incom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49</dc:title>
</cp:coreProperties>
</file>