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LICITATION OF CHARITABL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Charitable organization” means a person,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determined by the Internal Revenue Service to be a tax exempt organization pursuant to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defini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candidate for national, state, or local office or a political party or other group required to file information with the Federal Election Commission or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an entity performing sanctioned fundraising activities on behalf of the educational institutions referenced in subitem (a) above, its foundations, or related or affil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son” means an individual, an organization, a trust, a foundation, a group, an association, a partnership, a corporation, a society,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30.</w:t>
      </w:r>
      <w:r>
        <w:rPr>
          <w:color w:val="000000"/>
          <w:sz w:val="22"/>
        </w:rPr>
        <w:t xml:space="preserve"> Registration statement;  filing;  form;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July first of each year but in all cases prior to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men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for which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incipal address of the organization and the address of offices in this State. If the organization does not maintain an office, the name and address of the person having custody of it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names and addresses of the chief executive officer, chief financial officer, directors, trustees, officers, and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names and addresses of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ace and date the organization was legally established and the form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general purpose for which the solicited contribution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whether the organization is authorized by another local, state, or federal governmental authority to solicit contributions and, if so, a list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ritable organization’s Federal Employer’s Identification Number (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name and address of the registered agent of the charitable organization, if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a statement as to the relationship of any of the charitable organization’s officers, directors, trustees, or board members by blood, marriage, or adop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r an officer of a professional fundraising counsel or professional solicitor under contract with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o, the names and addresses of the rela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0.</w:t>
      </w:r>
      <w:r>
        <w:rPr>
          <w:color w:val="000000"/>
          <w:sz w:val="22"/>
        </w:rPr>
        <w:t xml:space="preserve"> Children’s Trust Fund of South Carolina exempt from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5.</w:t>
      </w:r>
      <w:r>
        <w:rPr>
          <w:color w:val="000000"/>
          <w:sz w:val="22"/>
        </w:rPr>
        <w:t xml:space="preserve"> Registration and fee requirements for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0.</w:t>
      </w:r>
      <w:r>
        <w:rPr>
          <w:color w:val="000000"/>
          <w:sz w:val="22"/>
        </w:rPr>
        <w:t xml:space="preserve"> Organizations exempt from registration provisions;  altern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rganization which solicits exclusively from its membership, including a utility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veterans’ organization which has a congressional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State, its political subdivisions, and an agency or a department of the State which are subject to the disclosur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hich may be exhibited to the public. A filing fee is not required of an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5.</w:t>
      </w:r>
      <w:r>
        <w:rPr>
          <w:color w:val="000000"/>
          <w:sz w:val="22"/>
        </w:rPr>
        <w:t xml:space="preserve"> Application of chapter to parent</w:t>
        <w:noBreakHyphen/>
        <w:t xml:space="preserve">teacher associations or local chambers of commerce;  report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60.</w:t>
      </w:r>
      <w:r>
        <w:rPr>
          <w:color w:val="000000"/>
          <w:sz w:val="22"/>
        </w:rPr>
        <w:t xml:space="preserve"> Report of financial activities;  filing requirements;  contents;  filing IRS Form 990, 990EZ, or 990PF as an alternativ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financial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pecific and itemized expense statements disclosing program services, public information expenditures, fundraising costs, payments to affiliates, management costs, and salari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alance sheet disclosures containing total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70.</w:t>
      </w:r>
      <w:r>
        <w:rPr>
          <w:color w:val="000000"/>
          <w:sz w:val="22"/>
        </w:rPr>
        <w:t xml:space="preserve"> Contracts with professional solicitors to be in writing;  filing requirements;  joint financial report for each campaign;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filed pursuant to this section must disclose the followin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if any,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ame and residence address of each person directing or supervising the contract solic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cription of the event or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ate the solicitation or campaig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ate the solicitation or campaig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tatement of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if applicable, the maximum dollar amount that will benefit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ery Notice of Solicitation form filed pursuant to this section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ate the solicitation activity commences and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and residence address of phone room directors for any solic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ocation, including physical address, and telephone numbers from which the solicitation activity, including telephone solicitation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escription of all solicitation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erms of remuneration for the campaign or event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80.</w:t>
      </w:r>
      <w:r>
        <w:rPr>
          <w:color w:val="000000"/>
          <w:sz w:val="22"/>
        </w:rPr>
        <w:t xml:space="preserve"> Filings to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90.</w:t>
      </w:r>
      <w:r>
        <w:rPr>
          <w:color w:val="000000"/>
          <w:sz w:val="22"/>
        </w:rPr>
        <w:t xml:space="preserve"> Disclosures to solicited par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oral or written request by the solicited party, the professional solicitor must deliver to the solicited party within fifteen business days of the reques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py of the professional solicitor’s or charitable organization’s current registration certification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rofessional solicitor that fails to comply with the provisions of this section is liable for an administrative fin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ffense committed in violation of this section is considered to have been committed at the place where the solicitation either was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0.</w:t>
      </w:r>
      <w:r>
        <w:rPr>
          <w:color w:val="000000"/>
          <w:sz w:val="22"/>
        </w:rPr>
        <w:t xml:space="preserve"> Fiscal records;  reten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10.</w:t>
      </w:r>
      <w:r>
        <w:rPr>
          <w:color w:val="000000"/>
          <w:sz w:val="22"/>
        </w:rPr>
        <w:t xml:space="preserve"> Registration of professional fund</w:t>
        <w:noBreakHyphen/>
        <w:t xml:space="preserve">raising counsel or professional solicitor;  application;  surety bond;  duration of registration;  penalties; in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pplication for a professional fundraising counsel or professional solicito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egal nam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address of the applicant and address of officers and directo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 of employees, whether full time, part time, or contract, and their job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m of the applican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ames, addresses, and titles of all current principal officers, directors, individual owners, or partners, and those for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st of the full names and addresses of each state in which an applicant is registered currently as a professional fundraising counsel or professional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list of charitable organizations with which an applicant contracted in this State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gistration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pplicant’s Federal EIN if incorporated or Social Security number if acting as a sole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st of individuals who serve as couriers or employees to personally collect contributed funds from solicited partie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statement as to the relationship of any of the officers, directors, trustees, or board members of a professional fundraising counsel or professional solici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fficer, agent, or employee of a charitable organization under contract with the professional fundraising counsel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20.</w:t>
      </w:r>
      <w:r>
        <w:rPr>
          <w:color w:val="000000"/>
          <w:sz w:val="22"/>
        </w:rPr>
        <w:t xml:space="preserve"> Misrepresen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nection with the solicitation of contributions for or the sale of goods or services, a person shall not misrepresent or mislead, knowingly and wilfully, a person by any manner, means, practic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30.</w:t>
      </w:r>
      <w:r>
        <w:rPr>
          <w:color w:val="000000"/>
          <w:sz w:val="22"/>
        </w:rPr>
        <w:t xml:space="preserve"> Foreign organizations and solicitors deemed to appoint secretary as ag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0.</w:t>
      </w:r>
      <w:r>
        <w:rPr>
          <w:color w:val="000000"/>
          <w:sz w:val="22"/>
        </w:rPr>
        <w:t xml:space="preserve"> Investigations;  notice of noncompliance;  grounds for injunction;  rejection of filing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ddition to other actions authorized by law, the Secretary of State, if he has reason to believe that one or more of the following acts or violations listed below has occurred or may occur, may bring an action to enjoin the charitable organization, professional fundraising counsel, professional solicitor, commercial co</w:t>
        <w:noBreakHyphen/>
        <w:t xml:space="preserve">venturer, or other person from continuing the act or violation, or doing any other acts in furtherance of it, and fo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knowingly and wilfully operate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knowingly and wilfully makes a false statement in any registration application, statement, report, or other information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erson fails to file a registration statement, annual financial report, or other document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son is using in the solicitation or collection of contributions any device, scheme, or artifice to defraud or to obtain money or property by means of false pretense, represent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funds raised by solicitation activities are not devoted to the charitable purposes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erson that is assessed an administrative fine or enjoined from any solicitation activity for any violation of this chapter, or that is denied registration has thirty days from receipt of certified notice from the Secretary of State to pay the fine or request an evidentiary hearing before an administrative law judge. A person who fails to remit fines or request a hearing after the required notice is given and after thirty days from the date of receipt of certified notice has elapsed may be enjoined from engaging in further charitable solicitation activities in this State and may have its registration suspended pending final resolution. A person may appeal an adverse ruling from an evidentiary hearing to the circuit court. An appeal to the circuit court is governed by the standard of review provided in the Administrative Procedures Act and case law interpreting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5.</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is chapter involving a solicitation is considered to be committed at the place where the solicitation was either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50.</w:t>
      </w:r>
      <w:r>
        <w:rPr>
          <w:color w:val="000000"/>
          <w:sz w:val="22"/>
        </w:rPr>
        <w:t xml:space="preserve"> Division of Public Charitie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60.</w:t>
      </w:r>
      <w:r>
        <w:rPr>
          <w:color w:val="000000"/>
          <w:sz w:val="22"/>
        </w:rPr>
        <w:t xml:space="preserve"> Administrative fines and fee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70.</w:t>
      </w:r>
      <w:r>
        <w:rPr>
          <w:color w:val="000000"/>
          <w:sz w:val="22"/>
        </w:rPr>
        <w:t xml:space="preserve"> Definitions of “charitable organization” and “employee” 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haritable organization” means any organization, institution, association, society, or corporation which is exempt from taxation pursuant to Section 501(c)(3) or 501(d) of Title 26 of the United States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mployee” means an agent, servant, employee, or officer of a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80.</w:t>
      </w:r>
      <w:r>
        <w:rPr>
          <w:color w:val="000000"/>
          <w:sz w:val="22"/>
        </w:rPr>
        <w:t xml:space="preserve"> Limitation of liability for injury or death caused by employee of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90.</w:t>
      </w:r>
      <w:r>
        <w:rPr>
          <w:color w:val="000000"/>
          <w:sz w:val="22"/>
        </w:rPr>
        <w:t xml:space="preserve"> Exchange of inform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0.</w:t>
      </w:r>
      <w:r>
        <w:rPr>
          <w:color w:val="000000"/>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severable. The unconstitutionality of one section or clause does not affect the constitutionality of the entir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Statutes</dc:subject>
  <dc:title>Code of Laws of South Carolina Annotated</dc:title>
</cp:coreProperties>
</file>