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 ACTING AS FIDUCI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10.</w:t>
      </w:r>
      <w:r>
        <w:rPr/>
        <w:t xml:space="preserve"> General authority to act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62</w:t>
        <w:noBreakHyphen/>
        <w:t>3</w:t>
        <w:noBreakHyphen/>
        <w:t>203 and 62</w:t>
        <w:noBreakHyphen/>
        <w:t>7</w:t>
        <w:noBreakHyphen/>
        <w:t xml:space="preserve">207, any banking corporation or trust company with at least two hundred fifty thousand dollars total unimpaired capital may be appointed executor of a will, codicil or writing testamentary, administrator with the will annexed, administrator of the estate of any person, receiver, assignee, guardian or trustee under a will or instrument creating a trust for the care and management of property, under the same circumstances, in the same manner and subject to the same control by the court having jurisdiction of such appointment as a legally qualified person.  Any such appointment as guardian shall apply to the estate and not to the person of the ward.  Such corporation shall not be required to receive or hold property or money or assume or execute a trust under the provisions of this section without its as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20.</w:t>
      </w:r>
      <w:r>
        <w:rPr/>
        <w:t xml:space="preserve"> Fiduciar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banking corporation appointed administrator, receiver, assignee, guardian or trustee, when fiduciary bonds are required of individual persons under like circumstances, shall be required to execute and file approved fiduciary bonds similar in every respect to the bonds required by law of private persons acting as such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30.</w:t>
      </w:r>
      <w:r>
        <w:rPr/>
        <w:t xml:space="preserve"> Capital stock shall be held security for fiduciar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apital stock of such corporation shall be held as security for the faithful performance of the duties undertaken by virtue of Section 34</w:t>
        <w:noBreakHyphen/>
        <w:t>15</w:t>
        <w:noBreakHyphen/>
        <w:t xml:space="preserve">10 or of any simila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40.</w:t>
      </w:r>
      <w:r>
        <w:rPr/>
        <w:t xml:space="preserve"> Papers may be executed by authoriz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proceedings in the probate court or elsewhere connected with any authority exercised under the provisions of Section 34</w:t>
        <w:noBreakHyphen/>
        <w:t>15</w:t>
        <w:noBreakHyphen/>
        <w:t xml:space="preserve">10 or under any similar provisions of law all accounts, returns and other papers may be signed and sworn to in behalf of the corporation by any officer thereof duly authorized by it.  The answer and examination under oath of such officer shall be received as the answer and examination of the corporation.  The court may order and compel an officer of such corporation to answer and attend the examination in the same manner as if he, instead of the corporation, were a party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50.</w:t>
      </w:r>
      <w:r>
        <w:rPr/>
        <w:t xml:space="preserve"> Liability when acting as trustee of partnership interest f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nking corporation or trust company authorized under this chapter to act as a fiduciary which acts or is acting as trustee of a partnership interest for minor beneficiaries shall not be liable as a partner except to the extent of the assets in the trust, the provisions of Sections 33</w:t>
        <w:noBreakHyphen/>
        <w:t>41</w:t>
        <w:noBreakHyphen/>
        <w:t>350 to 33</w:t>
        <w:noBreakHyphen/>
        <w:t>41</w:t>
        <w:noBreakHyphen/>
        <w:t xml:space="preserve">390 to the contrary notwithstanding;   provided, however,  nothing in this section shall waive, limit or restrict the duty and liability otherwise of the bank as trustee of a partn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2:00Z</dcterms:created>
  <dc:creator>RSB</dc:creator>
  <dc:description/>
  <dc:language>en-US</dc:language>
  <cp:lastModifiedBy>RSB</cp:lastModifiedBy>
  <dcterms:modified xsi:type="dcterms:W3CDTF">2004-12-14T15:32:00Z</dcterms:modified>
  <cp:revision>4</cp:revision>
  <dc:subject/>
  <dc:title>CHAPTER 15</dc:title>
</cp:coreProperties>
</file>