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20.</w:t>
      </w:r>
      <w:r>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30.</w:t>
      </w:r>
      <w:r>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40.</w:t>
      </w:r>
      <w:r>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rder a loan broker to cease and desist whenever the department determines that the loan broker has violated, is violating, or will violate any provision of this chapter, any regulation promulgated by the department, or any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order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mpose and collect a civil administrative fine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50.</w:t>
      </w:r>
      <w:r>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60.</w:t>
      </w:r>
      <w:r>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80.</w:t>
      </w:r>
      <w:r>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90.</w:t>
      </w:r>
      <w:r>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36</dc:title>
</cp:coreProperties>
</file>