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RRED PRESENT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Deferred Presentment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requires otherwise,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eck” means a check signed by the maker and made payable to a person licensed pursuant to this chapter. The name of the maker must be preprinted on the face of the check. “Counter checks” and checks without the name of the maker preprinted on the face of the check may not be accepted by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ferred presentment services” means a transaction pursuant to a written agreement involving the following combination of activities in exchange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epting a check dated on the date it was writt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lding the check for a period of time before presentment for payment 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e” means a person licensed to provide deferred presentment servic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 individual, group of individuals, partnership, association, corporation, or other business unit o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tion” means the entire space in which deferred presentment services are provided. The space must be completely separated from any space where goods or services are sold or leased. The location must be separately staffed and must not have a common entrance with any other business not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30.</w:t>
      </w:r>
      <w:r>
        <w:rPr/>
        <w:t xml:space="preserve">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engage in the business of deferred presentment services without first obtaining a license pursuant to this chapter. A separate license is required for each location from which the business is conducted. The licensee shall post its license to engage in the business of deferred presentment services at each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gaged in the business of deferred presentment services on the effective date of this chapter may continue to engage in the business without a license until the board has acted upon the application for a license, but the application must be filed within sixty day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40.</w:t>
      </w:r>
      <w:r>
        <w:rPr/>
        <w:t xml:space="preserve"> Applicability of chapt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savings institution, credit union, or farm credit system organized under the laws of the United States or any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principally engaged in the bona fide retail sale of goods or services who, either as an incident to or independently of a retail sale or service and not holding itself out to be a deferred presentment service, from time to time cashes checks, drafts, or money orders  without a fe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50.</w:t>
      </w:r>
      <w:r>
        <w:rPr/>
        <w:t xml:space="preserve">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licensure pursuant to this chapter must be in writing, under oath, and on a form prescribed by the board. The application must set forth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egal name and residence and business addresses of the applicant and, if the applicant is a partnership, association, or corporation, of every member, officer, managing employee, and directo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registered offic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gistered agent of the applicant if the applicant is required by other law to have a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es of the locations to be licen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concerning the financial responsibility, background experience, and activities, such as other partnerships, associations, and corporations located at or adjacent to the licensed location of the applicant and its members, officers, managing employees, and directors as th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n application in the form prescribed by the board, accompanied by the required fee, the board shall investigate whether the qualifications for licensure are satisfied. If the board finds that the qualifications are satisfied, it shall issue to the applicant a license to engage in the deferred presentment services business. If the board fails to issue a license, it shall notify the applicant of the denial and the reasons for it. The provisions of the Administrative Procedures Act apply to the appeal of the denial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must be accompanied by payment of an application fee of two hundred fifty dollars and an investigation fee of five hundred dollars. These fees are not refundable or abatable. If the license is granted, however, payment of the application fee satisfies the fee requirement for the first license year or its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expires annually and may be renewed upon payment of a license fee of two hundred fifty dollars. The annual license renewal fee for an applicant with more than one location is two hundred fifty dollars for the first location and fifty dollars for each addition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60.</w:t>
      </w:r>
      <w:r>
        <w:rPr/>
        <w:t xml:space="preserve"> Qualification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for a license issued pursuant to this chapter, an applicant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minimum net worth, determined in accordance with generally accepted accounting principles, of at least twenty</w:t>
        <w:noBreakHyphen/>
        <w:t xml:space="preserve">five thousand dollars available for the operation of each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nancial responsibility, character, experience, and general fitness so as to command the confidence of the public and to warrant belief that the business is operated lawfully, honestly, fair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70.</w:t>
      </w:r>
      <w:r>
        <w:rPr/>
        <w:t xml:space="preserve"> Restrictions on advancement of monies on security of check;  posting of fees charged for deferred present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may not advance monies on the security of a check unless the account on which the presented check  is drawn is a legitimate, open, and acti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in every location conducting business under a license issued pursuant to this chapter, conspicuously shall post and at all times display a notice stating the fee charged for deferred presentment services. A licensee shall file with the board a statement of the fees charged at every location licensed for deferred present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endorse in the name of the licensee every check, draft, or money order presented by the licensee for payment 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80.</w:t>
      </w:r>
      <w:r>
        <w:rPr/>
        <w:t xml:space="preserve"> Restrictions and requirements for deferred presentment or deposit of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censee may defer the presentment or deposit of a check for up to thirty</w:t>
        <w:noBreakHyphen/>
        <w:t xml:space="preserve">one days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ace amount of a check taken for deferred presentment or deposit  may not exceed three hundred dollars, exclusive of the fees allowed in Section 34</w:t>
        <w:noBreakHyphen/>
        <w:t>39</w:t>
        <w:noBreakHyphen/>
        <w:t xml:space="preserve">18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 xml:space="preserve">one days from the date the check is accept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shall require each licensee to issue a standardized consumer notification and disclosure form in compliance with state and federal truth</w:t>
        <w:noBreakHyphen/>
        <w:t>in</w:t>
        <w:noBreakHyphen/>
        <w:t xml:space="preserve">lending laws before entering into a deferred present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shall not charge, directly or indirectly, a fee or other consideration in excess of fifteen percent of the face amount of the check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heck accepted for deferred presentment or deposit pursuant to this chapter may not be repaid from the proceeds of another check accepted for deferred presentment or deposit by the same licensee or an affiliate of the licensee. A licensee shall not renew or otherwise extend presentment of a check or withhold the check from deposit, for old or new consideration, for a period beyond the time set forth in the written agreement with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90.</w:t>
      </w:r>
      <w:r>
        <w:rPr/>
        <w:t xml:space="preserve"> Maintenance of books, accounts and record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subject to the provisions of this chapter shall maintain in its offices books, accounts, and records, as the board may reasonably require and establish by regulation. The books, accounts, and records must be kept with sufficient detail to ensure that the provisions of Section 34</w:t>
        <w:noBreakHyphen/>
        <w:t>39</w:t>
        <w:noBreakHyphen/>
        <w:t xml:space="preserve">180(E) are met. The books, accounts, and records must be maintained separately from other business in which the person is engaged and must be retained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examine the books, accounts, and records to determine compliance with this chapter and with the regulations adopted pursuant to it. The licensee examined pursuant to this section must pay the cost of the examinatio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00.</w:t>
      </w:r>
      <w:r>
        <w:rPr/>
        <w:t xml:space="preserve"> Limitations on activities by persons required to be licens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be licensed pursuant to this chapt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rge fees in excess of th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ing loans of money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iscounting notes, bills of exchange, items, or other evidences of deb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ccepting deposits or bailments of money or items, except as expressly provided by Section 34</w:t>
        <w:noBreakHyphen/>
        <w:t>3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r cause to be published or disseminated advertising communication which contains false, misleading, or deceptive statements or re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business at premises or locations other than locati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ngage in unfair, deceptive, or fraudulent practices, including unconscionable conduct in violation of Section 37</w:t>
        <w:noBreakHyphen/>
        <w:t>5</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ter or delete the date on a check accept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cept an undated check or a check dated on a date other than the date on which the licensee accepts the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quire a customer to provide security for the transaction or require the customer to provide a guaranty from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ngage in the retail sale of goods or services, other than deferred presentment services and Level I check</w:t>
        <w:noBreakHyphen/>
        <w:t>cashing services as defined in Section 34</w:t>
        <w:noBreakHyphen/>
        <w:t>41</w:t>
        <w:noBreakHyphen/>
        <w:t xml:space="preserve">10,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be licensed  pursuant to Section 12</w:t>
        <w:noBreakHyphen/>
        <w:t>21</w:t>
        <w:noBreakHyphen/>
        <w:t xml:space="preserve">2720(a)(3) to operate a video poker mach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mit others to engage in an activity prohibited by this section at a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1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suspend or revoke a license issued pursuant to this chapter if, after notice and opportunity for hearing, the board issues written findings that the license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this chapter o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false statement on the application for a license under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used to permit investigation by the board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ed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monstrated incompetency or untrustworthiness to engage in the business of deferred presentment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en convicted of a felony or misdemeanor involving fraud, misrepresentation,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not suspend or revoke a license issued pursuant to this chapter unless the licensee has been given notice and opportunity  for hearing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20.</w:t>
      </w:r>
      <w:r>
        <w:rPr/>
        <w:t xml:space="preserve"> Orders to cease and desist violations of chapt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determines that a person subject to the provisions of this chapter has violated this chapter or regulations adopted pursuant to it,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30.</w:t>
      </w:r>
      <w:r>
        <w:rPr/>
        <w:t xml:space="preserve"> Civil penalties;  repayment of unlawful or excess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order and impose civil penalties upon a person subject to the provisions of this chapter for violations of this chapter or its regulations in an amount not to exceed one thousand dollars for each violation. The board also may order repayment of unlawful or excessive fees charged t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40.</w:t>
      </w:r>
      <w:r>
        <w:rPr/>
        <w:t xml:space="preserve"> Wilful violations;  referral for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upon a determination that a violation of Section 34</w:t>
        <w:noBreakHyphen/>
        <w:t>39</w:t>
        <w:noBreakHyphen/>
        <w:t>130 is wilful, may refer the violation to the Attorney General or to the appropriate circuit solicitor for criminal prosecution. A wilful violation of Section 34</w:t>
        <w:noBreakHyphen/>
        <w:t>39</w:t>
        <w:noBreakHyphen/>
        <w:t xml:space="preserve">130 is a Class B misdemeanor, and each transaction involving unlawful deferred presentmen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50.</w:t>
      </w:r>
      <w:r>
        <w:rPr/>
        <w:t xml:space="preserve"> Chapter not subject to other statutes governing imposition of interest, fees, loan charges,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of deferred presentment services conducted in accordance with this chapter is not subject to or controlled by any other state statute governing the imposition of interest, fees, or loan charges, or the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pursuant to the Administrative Procedures Act necessary to carry out the purposes of this chapter, to provide for the protection of the public, and to assist licensees in interpreting and complying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3:00Z</dcterms:created>
  <dc:creator>RSB</dc:creator>
  <dc:description/>
  <dc:language>en-US</dc:language>
  <cp:lastModifiedBy>RSB</cp:lastModifiedBy>
  <dcterms:modified xsi:type="dcterms:W3CDTF">2004-12-14T15:32:00Z</dcterms:modified>
  <cp:revision>4</cp:revision>
  <dc:subject/>
  <dc:title>CHAPTER 39</dc:title>
</cp:coreProperties>
</file>