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CK</w:t>
        <w:noBreakHyphen/>
        <w:t>CASH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ing” means providing currency for payment instruments but does not include the bona fide sale or exchange of travelers checks and foreign denomination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vel I check</w:t>
        <w:noBreakHyphen/>
        <w:t xml:space="preserve">cashing service” means any person or entity engaged in the business of cashing checks, drafts, or money orders for a fee, service charg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vel II check</w:t>
        <w:noBreakHyphen/>
        <w:t xml:space="preserve">cashing service” means any person or entity engaged in the business of cashing checks, drafts, or money orders for a fee, service charge, or other consideration. A Level II licensee may not be licensed to engaged in the business of deferred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ee” means a person or entity licensed to engage in either a Level I or Level II check</w:t>
        <w:noBreakHyphen/>
        <w:t xml:space="preserve">cashing servi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20.</w:t>
      </w:r>
      <w:r>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or other entity may engage in the business of either Level I or Level II check</w:t>
        <w:noBreakHyphen/>
        <w:t>cashing service without first obtaining a license pursuant to this chapter. No person or other entity providing a Level I or Level II check</w:t>
        <w:noBreakHyphen/>
        <w:t xml:space="preserve">cashing service may avoid the requirements of this chapter by providing a check or other currency equivalent instead of currency when cashing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providing Level I or Level II check</w:t>
        <w:noBreakHyphen/>
        <w:t xml:space="preserve">cashing service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30.</w:t>
      </w:r>
      <w:r>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4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pursuant to this chapter must be in writing, under oath, and on a form prescribed by the board. The application shall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firm or partnership, the name and address of each member of the firm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pplicant is a corporation, the name and address of each officer, director, registered agent,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of the busines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make such investigations as the board considers necessary to determine if the applicant has complied with all applicable provisions of this chapter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shall expire annually and may be renewed upon payment of a license fee of two hundred fifty dollars plus a fifty dollar fee for each branch location certificate issued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42.</w:t>
      </w:r>
      <w:r>
        <w:rPr/>
        <w:t xml:space="preserve"> Requirements for mobile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ll mobile check</w:t>
        <w:noBreakHyphen/>
        <w:t xml:space="preserve">cashing servi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licensed as a Level I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gistered and licensed armored vehicle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nsidered a “branch” of a check</w:t>
        <w:noBreakHyphen/>
        <w:t xml:space="preserve">cashing business for purposes of licensure throug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records in accordance with this chapter that are returned daily to either the main office or another nonmobile branch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50.</w:t>
      </w:r>
      <w:r>
        <w:rPr/>
        <w:t xml:space="preserve"> Maintenance of minimum liquid asset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and applicant shall have and maintain liquid assets of at least fifty thousand dollar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and investigation of an application, and compliance by the applicant with Section 34</w:t>
        <w:noBreakHyphen/>
        <w:t>41</w:t>
        <w:noBreakHyphen/>
        <w:t xml:space="preserve">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60.</w:t>
      </w:r>
      <w:r>
        <w:rPr/>
        <w:t xml:space="preserve"> Restrictions and requirements for licensed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check</w:t>
        <w:noBreakHyphen/>
        <w:t>cashing service licensed pursuant to this chapter may not directly or indirectly charge or collect fees or other consideration for check</w:t>
        <w:noBreakHyphen/>
        <w:t xml:space="preserve">cashing services in exces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the face amount of the check or three dollars, whichever is greater, for checks issued by the federal government, state government, or any agency of the state or federal government, or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of the face amount of the check or three dollars, whichever is greater, for printed payroll checks. For purposes of this item, “printed” means type written, electronically generated, or computer gen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ven percent of the face amount of the check or five dollars, whichever is greater, for all other checks, including handwritten payroll checks, or for mone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endorse every check, draft, or money order presented by the licensee for payment in the nam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check must be documented by a written agreement signed by both the customer and the licensee. In the case of an automated check</w:t>
        <w:noBreakHyphen/>
        <w:t xml:space="preserve">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70.</w:t>
      </w:r>
      <w:r>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each customer cashing a check is provided a receipt showing the name or trade name of the licensee, the transaction date, amount of the check, and the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the books, accounts, and records in order to determine whether the person is complying with this chapter and rules adopted pursuant to it. The cost of the examination must be paid by the licensee and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80.</w:t>
      </w:r>
      <w:r>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equired to be licensed pursuant to this chapter shall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ccepting deposits or bailments of money or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ny advertising communication which contains any false, misleading, or deceptiv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a Level I licensee, engage in the retail sale of goods or services, other than check</w:t>
        <w:noBreakHyphen/>
        <w:t xml:space="preserve">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a Level II licensee, engage in the business of deferred presentment as provided in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or revoke any license or licenses issued pursuant to this chapter if, after notice and opportunity for hearing, the board issues written findings that the licensee has engaged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check cash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ny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00.</w:t>
      </w:r>
      <w:r>
        <w:rPr/>
        <w:t xml:space="preserve"> Orders to cease and desist violation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10.</w:t>
      </w:r>
      <w:r>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20.</w:t>
      </w:r>
      <w:r>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41</w:t>
        <w:noBreakHyphen/>
        <w:t>20 is wilful, may refer a violation to the Attorney General or to the appropriate circuit solicitor for criminal prosecution. A violation of Section 34</w:t>
        <w:noBreakHyphen/>
        <w:t>41</w:t>
        <w:noBreakHyphen/>
        <w:t xml:space="preserve">20 by a person required to obtain a license pursuant to this chapter is a Class B misdemeanor and each transaction involving the unlawful cashing of a check, draft, or money ord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
  <dc:title>CHAPTER 41</dc:title>
</cp:coreProperties>
</file>