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noBreakHyphen/>
        <w:t>COMMERCIAL PAP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SHORT TITLE, FORM AND INTERPRE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be known and may be cited as Uniform Commercial Code</w:t>
        <w:noBreakHyphen/>
        <w:noBreakHyphen/>
        <w:t xml:space="preserve">Commercia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2.</w:t>
      </w:r>
      <w:r>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e” means the first delivery of an instrument to a holder or a remi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is a direction to pay and must be more than an authorization or request.  It must identify the person to pay with reasonable certainty.  It may be addressed to one or more such persons jointly or in the alternative but not in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mise” is an undertaking to pay and must be more than an acknowledgment of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condary party” means a drawer or endor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trument” means a negotiabl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eptance.” Section 36</w:t>
        <w:noBreakHyphen/>
        <w:t>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ommodation party.” Section 36</w:t>
        <w:noBreakHyphen/>
        <w:t>3</w:t>
        <w:noBreakHyphen/>
        <w:t xml:space="preserve">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lteration.” Section 36</w:t>
        <w:noBreakHyphen/>
        <w:t>3</w:t>
        <w:noBreakHyphen/>
        <w:t xml:space="preserve">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cate of deposi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cation.” Section 36</w:t>
        <w:noBreakHyphen/>
        <w:t>3</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efinite time.” Section 36</w:t>
        <w:noBreakHyphen/>
        <w:t>3</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ishonor.” Section 36</w:t>
        <w:noBreakHyphen/>
        <w:t>3</w:t>
        <w:noBreakHyphen/>
        <w:t xml:space="preserve">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raf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older in due course.” Section 36</w:t>
        <w:noBreakHyphen/>
        <w:t>3</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egotiation.” Section 36</w:t>
        <w:noBreakHyphen/>
        <w:t>3</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te.”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tice of dishonor.” Section 36</w:t>
        <w:noBreakHyphen/>
        <w:t>3</w:t>
        <w:noBreakHyphen/>
        <w:t xml:space="preserve">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n demand.” Section 36</w:t>
        <w:noBreakHyphen/>
        <w:t>3</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sentment.” Section 36</w:t>
        <w:noBreakHyphen/>
        <w:t>3</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otest.” Section 36</w:t>
        <w:noBreakHyphen/>
        <w:t>3</w:t>
        <w:noBreakHyphen/>
        <w:t xml:space="preserve">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strictive indorsement.” Section 36</w:t>
        <w:noBreakHyphen/>
        <w:t>3</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ignature.” Section 36</w:t>
        <w:noBreakHyphen/>
        <w:t>3</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definitions in other chapter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ount.”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anking day.”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learing house.”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llec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ustomer.”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epositary bank.” Section 36</w:t>
        <w:noBreakHyphen/>
        <w:t>3</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ocumentary draft.”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ntermediary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tem.”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Midnight deadline.”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ayor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Chapter 1 of Title 36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3.</w:t>
      </w:r>
      <w:r>
        <w:rPr/>
        <w:t xml:space="preserve"> Limitations on scop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is chapter does not apply to money, documents of title or 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chapter are subject to the provisions of the chapter on bank deposits and collections (Chapter 4) and secured transactions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4.</w:t>
      </w:r>
      <w:r>
        <w:rPr/>
        <w:t xml:space="preserve"> Form of negotiable instruments;  “draft”;  “check”;  “certificate of deposit”;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writing to be a negotiable instrument within this chapt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signed by the maker or draw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ain an unconditional promise or order to pay a sum certain in money and no other promise, order, obligation or power given by the maker or drawer except as authorized by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payable on demand or at a definite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 payable to order or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riting which complies with the requirements of this sec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raft” (“bill of exchange”) if it is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eck” if it is a draft drawn on a bank and payable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ertificate of deposit” if it is an acknowledgment by a bank of receipt of money with an engagement to repa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ote” if it is a promise other than a certificate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used in other chapters of this act, and as the context may require, the terms “draft,” “check,” “certificate of deposit” and “note” may refer to instruments which are not negotiable within this chapter as well as to instruments which are so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5.</w:t>
      </w:r>
      <w:r>
        <w:rPr/>
        <w:t xml:space="preserve"> When promise or order uncon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romise or order otherwise unconditional is not made conditional by the fact that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subject to implied or constructive condi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s its consideration, whether performed or promised, or the transaction which gave rise to the instrument, or that the promise or order is made or the instrument matures in accordance with or “as per” such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fers to or states that it arises out of a separate agreement or refers to a separate agreement for rights as to prepayment or accel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s that it is drawn under a letter of cred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s that it is secured, whether by mortgage, reservation of title or otherwi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dicates a particular account to be debited or any other fund or source from which reimbursement is expec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s limited to payment out of a particular fund or the proceeds of a particular source, if the instrument is issued by a government or governmental agency or un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s limited to payment out of the entire assets of a partnership, unincorporated association, trust or estate by or on behalf of which the instrumen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mise or order is not unconditional if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s that it is subject to or governed by any othe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s that it is to be paid only out of a particular fund or source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6.</w:t>
      </w:r>
      <w:r>
        <w:rPr/>
        <w:t xml:space="preserve"> Sum 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um payable is a sum certain even though it is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stated interest or by stated install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stated different rates of interest before and after default or a specified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a stated discount or addition if paid before or after the date fixed for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exchange or less exchange, whether at a fixed rate or at the current r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 costs of collection or an attorney’s fee or both upo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shall validate any term which is otherwise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7.</w:t>
      </w:r>
      <w:r>
        <w:rPr/>
        <w:t xml:space="preserv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strument is payable in money if the medium of exchange in which it is payable is money at the time the instrument is made.  An instrument payable in “currency” or “current funds” is payable in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mise or order to pay a sum stated in a foreign currency is for a sum certain in money and, unless a different medium of payment is specified in the instrument, may be satisfied by payment of that number of dollars which the stated foreign currency will purchase at the buying sight rate for that currency on the day on which the instrument is payable or, if payable on demand, on the day of demand.  If such an instrument specifies a foreign currency as the medium of payment the instrument is payable in that curr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8.</w:t>
      </w:r>
      <w:r>
        <w:rPr/>
        <w:t xml:space="preserve"> Payable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ruments payable on demand include those payable at sight or on presentation and those in which no time for payment is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9.</w:t>
      </w:r>
      <w:r>
        <w:rPr/>
        <w:t xml:space="preserve"> Definit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strument is payable at a definite time if by its terms 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or before a stated date or at a fixed period after a stated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 fixed period after s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 definite time subject to any accel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a definite time subject to extension at the option of the holder, or to extension to a further definite time at the option of the maker or acceptor or automatically upon or after a specified act o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trument which by its terms is otherwise payable only upon an act or event uncertain as to time of occurrence is not payable at a definite time even though the act or event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0.</w:t>
      </w:r>
      <w:r>
        <w:rPr/>
        <w:t xml:space="preserve"> Payable to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strument is payable to order when by its terms it is payable to the order or assigns of any person therein specified with reasonable certainty, or to him or his order, or when it is conspicuously designated on its face as “exchange” or the like and names a payee.  It may be payable to the ord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aker or draw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yee who is not maker, drawer or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wo or more payees together or in the alternat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state, trust or fund, in which case it is payable to the order of the representative of such estate, trust or fund or his success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ffice, or an officer by his title as such in which case it is payable to the principal but the incumbent of the office or his successors may act as if he or they were the 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artnership or unincorporated association, in which case it is payable to the partnership or association and may be indorsed or transferred by any person thereto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trument not payable to order is not made so payable by such words as “payable upon return of this instrument properly indo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trument made payable both to order and to bearer is payable to order unless the bearer words are handwritten or type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1.</w:t>
      </w:r>
      <w:r>
        <w:rPr/>
        <w:t xml:space="preserve"> Payable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trument is payable to bearer when by its terms it is pay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arer or the order of bea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ecified person or bea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sh” or the order of “cash,” or any other indication which does not purport to designate a specific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2.</w:t>
      </w:r>
      <w:r>
        <w:rPr/>
        <w:t xml:space="preserve"> Terms and omissions not affecting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negotiability of an instrument is not affe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mission of a statement of any consideration or of the place where the instrument is drawn or pay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that collateral has been given to secure obligations either on the instrument or otherwise of an obligor on the instrument or that in case of default on those obligations the holder may realize on or dispose of th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mise or power to maintain or protect collateral or to give additional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erm authorizing a confession of judgment on the instrument if it is not paid when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erm purporting to waive the benefit of any law intended for the advantage or protection of any oblig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erm in a draft providing that the payee by indorsing or cashing it acknowledges full satisfaction of an obligation of the draw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statement in a draft drawn in a set of parts (Section 36</w:t>
        <w:noBreakHyphen/>
        <w:t>3</w:t>
        <w:noBreakHyphen/>
        <w:t xml:space="preserve">801) to the effect that the order is effective only if no other part has been ho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shall validate any term which is otherwise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3.</w:t>
      </w:r>
      <w:r>
        <w:rPr/>
        <w:t xml:space="preserv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trument otherwise negotiable is within this chapter even though it is under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4.</w:t>
      </w:r>
      <w:r>
        <w:rPr/>
        <w:t xml:space="preserve"> Date, antedating, postd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negotiability of an instrument is not affected by the fact that it is undated, antedated or post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an instrument is antedated or postdated the time when it is payable is determined by the stated date if the instrument is payable on demand or at a fixed period af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instrument or any signature thereon is dated, the date is presumed to b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5.</w:t>
      </w:r>
      <w:r>
        <w:rPr/>
        <w:t xml:space="preserve"> Incomplet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 paper whose contents at the time of signing show that it is intended to become an instrument is signed while still incomplete in any necessary respect it cannot be enforced until completed, but when it is completed in accordance with authority given it is effective a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completion is unauthorized the rules as to material alteration apply (Section 36</w:t>
        <w:noBreakHyphen/>
        <w:t>3</w:t>
        <w:noBreakHyphen/>
        <w:t xml:space="preserve">407), even though the paper was not delivered by the maker or drawer;  but the burden of establishing that any completion is unauthorized is on the party so asse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6.</w:t>
      </w:r>
      <w:r>
        <w:rPr/>
        <w:t xml:space="preserve"> Instruments payable to two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trument payable to the order of two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n the alternative is payable to any one of them and may be negotiated, discharged or enforced by any of them who has possess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ot in the alternative is payable to all of them and may be negotiated, discharged or enforced only by all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7.</w:t>
      </w:r>
      <w:r>
        <w:rPr/>
        <w:t xml:space="preserve"> Instruments payable with words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trument made payable to a named person with the addition of words describ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gent or officer of a specified person is payable to his principal but the agent or officer may act as if he were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ny other fiduciary for a specified person or purpose is payable to the payee and may be negotiated, discharged or enforc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other manner is payable to the payee unconditionally and the additional words are without effect on subsequent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8.</w:t>
      </w:r>
      <w:r>
        <w:rPr/>
        <w:t xml:space="preserve"> Ambiguous terms and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ules apply to every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there is doubt whether the instrument is a draft or a note the holder may treat it as either.  A draft drawn on the drawer is effective as a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ndwritten terms control typewritten and printed terms, and typewritten control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ords control figures except that if the words are ambiguous figure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specified a provision for interest means interest at the judgment rate at the place of payment from the date of the instrument, or if it is undated from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the instrument otherwise specifies two or more persons who sign as maker, acceptor or drawer or indorser and as a part of the same transaction are jointly and severally liable even though the instrument contains such words as “I promis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less otherwise specified consent to extension authorizes a single extension for not longer than the original period.  A consent to extension, expressed in the instrument, is binding on secondary parties and accommodation makers.  A holder may not exercise his option to extend an instrument over the objection of a maker or acceptor or other party who in accordance with Section 36</w:t>
        <w:noBreakHyphen/>
        <w:t>3</w:t>
        <w:noBreakHyphen/>
        <w:t xml:space="preserve">604 tenders full payment when the instrumen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9.</w:t>
      </w:r>
      <w:r>
        <w:rPr/>
        <w:t xml:space="preserve"> Other writings affecting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s between the obligor and his immediate obligee or any transferee the terms of an instrument may be modified or affected by any other written agreement executed as a part of the same transaction, except that a holder in due course is not affected by any limitation of his rights arising out of the separate written agreement if he had no notice of the limitation when he took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parate agreement does not affect the negotiability of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20.</w:t>
      </w:r>
      <w:r>
        <w:rPr/>
        <w:t xml:space="preserve"> Instruments “payable through”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trument which states that it is “payable through” a bank or the like designates that bank as a collecting bank to make presentment but does not of itself authorize the bank to pay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21.</w:t>
      </w:r>
      <w:r>
        <w:rPr/>
        <w:t xml:space="preserve"> Instruments payable at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e or acceptance which states that it is payable at a bank is not of itself an order or authorization to the bank to pa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22.</w:t>
      </w:r>
      <w:r>
        <w:rPr/>
        <w:t xml:space="preserve"> Accrual of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ause of action against a maker or an acceptor accr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time instrument on the day after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demand instrument upon its date or, if no date is stated, on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use of action against the obligor of a demand or time certificate of deposit accrues upon demand, but demand on a time certificate may not be made until on or after the date of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ause of action against a drawer of a draft or an indorser of an instrument accrues upon demand following dishonor of the instrument.  Notice of dishonor is a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an instrument provides otherwise, interest runs at the rate provided by law for a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maker, acceptor or other primary obligor of a demand instrument, from the date of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other cases from the date of accrual of th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TRANSFER AND NEGOT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1.</w:t>
      </w:r>
      <w:r>
        <w:rPr/>
        <w:t xml:space="preserve"> Transfer;  right to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ransfer of an instrument vests in the transferee such rights as the transferor has therein, except that a transferee who has himself been a party to any fraud or illegality affecting the instrument or who as a prior holder had notice of a defense or claim against it cannot improve his position by taking from a later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ransfer of a security interest in an instrument vests the foregoing rights in the transferee to the extent of the interest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any transfer for value of an instrument not then payable to bearer gives the transferee the specifically enforceable right to have the unqualified indorsement of the transferor.  Negotiation takes effect only when the indorsement is made and until that time there is no presumption that the transferee is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2.</w:t>
      </w:r>
      <w:r>
        <w:rPr/>
        <w:t xml:space="preserve">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egotiation is the transfer of an instrument in such form that the transferee becomes a holder.  If the instrument is payable to order it is negotiated by delivery with any necessary indorsement;  if payable to bearer it is negotiated by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orsement must be written by or on behalf of the holder and on the instrument or on a paper so firmly affixed thereto as to become a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orsement is effective for negotiation only when it conveys the entire instrument or any unpaid residue.  If it purports to be of less it operates only as a partial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ds of assignment, condition, waiver, guaranty, limitation or disclaimer of liability and the like accompanying an indorsement do not affect its character as an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3.</w:t>
      </w:r>
      <w:r>
        <w:rPr/>
        <w:t xml:space="preserve"> Wrong or misspell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n instrument is made payable to a person under a misspelled name or one other than his own he may indorse in that name or his own or both;  but signature in both names may be required by a person paying or giving value for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4.</w:t>
      </w:r>
      <w:r>
        <w:rPr/>
        <w:t xml:space="preserve"> Special indorsement;  blank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special indorsement specifies the person to whom or to whose order it makes the instrument payable.  Any instrument specially indorsed becomes payable to the order of the special indorsee and may be further negotiated only by his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orsement in blank specifies no particular indorsee and may consist of a mere signature.  An instrument payable to order and indorsed in blank becomes payable to bearer and may be negotiated by delivery alone until specially indo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older may convert a blank indorsement into a special indorsement by writing over the signature of the indorser in blank any contract consistent with the character of the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5.</w:t>
      </w:r>
      <w:r>
        <w:rPr/>
        <w:t xml:space="preserve"> Restrictive i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orsement is restrictive which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condi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ports to prohibit further transfer of th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ludes the words “for collection,” “for deposit,” “pay any bank,” or like terms signifying a purpose of deposit or col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wise states that it is for the benefit or use of the indorser or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6.</w:t>
      </w:r>
      <w:r>
        <w:rPr/>
        <w:t xml:space="preserve"> Effect of restrictive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restrictive indorsement prevents further transfer or negotiation of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termediary bank, or a payor bank which is not the depositary bank, is neither given notice nor otherwise affected by a restrictive indorsement of any person except the bank’s immediate transferor or the person presenting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for an intermediary bank, any transferee under an indorsement which is conditional or includes the words “for collection,” “for deposit,” “pay any bank,” or like terms (subparagraphs (a) and (c) of Section 36</w:t>
        <w:noBreakHyphen/>
        <w:t>3</w:t>
        <w:noBreakHyphen/>
        <w:t>205) must pay or apply any value given by him for or on the security of the instrument consistently with the indorsement and to the extent that he does so he becomes a holder for value.  In addition such transferee is a holder in due course if he otherwise complies with the requirements of Section 36</w:t>
        <w:noBreakHyphen/>
        <w:t>3</w:t>
        <w:noBreakHyphen/>
        <w:t xml:space="preserve">302 on what constitutes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irst taker under an indorsement for the benefit of the indorser or another person (subparagraph (d) of Section 36</w:t>
        <w:noBreakHyphen/>
        <w:t>3</w:t>
        <w:noBreakHyphen/>
        <w:t>205) must pay or apply any value given by him for or on the security of the instrument consistently with the indorsement and to the extent that he does so he becomes a holder for value.  In addition such taker is a holder in due course if he otherwise complies with the requirements of Section 36</w:t>
        <w:noBreakHyphen/>
        <w:t>3</w:t>
        <w:noBreakHyphen/>
        <w:t>302 on what constitutes a holder in due course.  A later holder for value is neither given notice nor otherwise affected by such restrictive indorsement unless he has knowledge that a fiduciary or other person has negotiated the instrument in any transaction for his own benefit or otherwise in breach of duty (subsection (2) of Section 36</w:t>
        <w:noBreakHyphen/>
        <w:t>3</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7.</w:t>
      </w:r>
      <w:r>
        <w:rPr/>
        <w:t xml:space="preserve"> Negotiation effective although it may be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egotiation is effective to transfer the instrument although the negotia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by an infant, a corporation exceeding its powers, or any other person without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tained by fraud, duress or mistake of any ki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 of an illegal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de in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against a subsequent holder in due course such negotiation is in an appropriate case subject to rescission, the declaration of a constructive trust or any other remedy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8.</w:t>
      </w:r>
      <w:r>
        <w:rPr/>
        <w:t xml:space="preserve"> Re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n instrument is returned to or reacquired by a prior party he may cancel any indorsement which is not necessary to his title and reissue or further negotiate the instrument, but any intervening party is discharged as against the reacquiring party and subsequent holders not in due course and if his indorsement has been cancelled is discharged as against subsequent holders in due course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RIGHTS OF A HOL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1.</w:t>
      </w:r>
      <w:r>
        <w:rPr/>
        <w:t xml:space="preserve"> Rights of a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holder of an instrument whether or not he is the owner may transfer or negotiate it and, except as otherwise provided in Section 36</w:t>
        <w:noBreakHyphen/>
        <w:t>3</w:t>
        <w:noBreakHyphen/>
        <w:t xml:space="preserve">603 on payment or satisfaction, discharge it or enforce payment in hi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2.</w:t>
      </w:r>
      <w:r>
        <w:rPr/>
        <w:t xml:space="preserve">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holder in due course is a holder who takes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goo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out notice that it is overdue or has been dishonored or of any defense against or claim to it on the part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yee may be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older does not become a holder in due course of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purchase of it at judicial sale or by taking it under leg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cquiring it in taking over an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purchasing it as part of a bulk transaction not in regular course of business of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urchaser of a limited interest can be a holder in due course only to the extent of the interest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3.</w:t>
      </w:r>
      <w:r>
        <w:rPr/>
        <w:t xml:space="preserve"> Taking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er takes the instrument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the extent that the agreed consideration has been performed or that he acquires a security interest in or a lien on the instrument otherwise than by leg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he takes the instrument in payment of or as security for an antecedent claim against any person whether or not the claim is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he gives a negotiable instrument for it or makes an irrevocable commitment to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4.</w:t>
      </w:r>
      <w:r>
        <w:rPr/>
        <w:t xml:space="preserve"> Notice to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urchaser has notice of a claim or defens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trument is so incomplete, bears such visible evidence of forgery or alteration, or is otherwise so irregular as to call into question its validity, terms or ownership or to create an ambiguity as to the party to p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r has notice that the obligation of any party is voidable in whole or in part, or that all parties have been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chaser has notice of a claim against the instrument when he has knowledge that a fiduciary has negotiated the instrument in payment of or as security for his own debt or in any transaction for his own benefit or otherwise in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chaser has notice that an instrument is overdue if he has reason to kn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any part of the principal amount is overdue or that there is an uncured default in payment of another instrument of the same se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acceleration of the instrument has been ma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he is taking a demand instrument after demand has been made or more than a reasonable length of time after its issue.  A reasonable time for a check drawn and payable within the states and territories of the United States and the District of Columbia is presumed to be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ledge of the following facts does not of itself give the purchaser notice of a defense or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instrument is antedated or post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it was issued or negotiated in return for an executory promise or accompanied by a separate agreement, unless the purchaser has notice that a defense or claim has arisen from the term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any party has signed for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an incomplete instrument has been completed, unless the purchaser has notice of any improper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any person negotiating the instrument is or was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at there has been default in payment of interest on the instrument or in payment of any other instrument, except one of the same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iling or recording of a document does not of itself constitute notice within the provisions of this chapter to a person who would otherwise be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be effective notice must be received at such time and in such manner as to give a reasonable opportunity to a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5.</w:t>
      </w:r>
      <w:r>
        <w:rPr/>
        <w:t xml:space="preserve"> Rights of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that a holder is a holder in due course he takes the instrument fre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laims to it on the part of any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efenses of any party to the instrument with whom the holder has not dealt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ancy, to the extent that it is a defense to a simpl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other incapacity, or duress, or illegality of the transaction, as renders the obligation of the party a nul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misrepresentation as has induced the party to sign the instrument with neither knowledge nor reasonable opportunity to obtain knowledge of its character or its essential ter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charge in insolvency procee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ther discharge of which the holder has notice when he takes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6.</w:t>
      </w:r>
      <w:r>
        <w:rPr/>
        <w:t xml:space="preserve"> Rights of one not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he has the rights of a holder in due course any person takes the instrument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valid claims to it on the part of any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defenses of any party which would be available in an action on a simpl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fenses of want or failure of consideration, nonperformance of any condition precedent, nondelivery, or delivery for a special purpose (Section 36</w:t>
        <w:noBreakHyphen/>
        <w:t>3</w:t>
        <w:noBreakHyphen/>
        <w:t xml:space="preserve">4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fense that he or a person through whom he holds the instrument acquired it by theft, or that payment or satisfaction to such holder would be inconsistent with the terms of a restrictive indorsement.  The claim of any third person to the instrument is not otherwise available as a defense to any party liable thereon unless the third person himself defends the action for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7.</w:t>
      </w:r>
      <w:r>
        <w:rPr/>
        <w:t xml:space="preserve"> Burden of establishing signatures, defenses and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specifically denied in the pleadings each signature on an instrument is admitted.  When the effectiveness of a signature is put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rden of establishing it is on the party claiming under the signatur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ignature is presumed to be genuine or authorized except where the action is to enforce the obligation of a purported signer who has died or become incompetent before proof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ignatures are admitted or established, production of the instrument entitles a holder to recover on it unless the defendant establishes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it is shown that a defense exists a person claiming the rights of a holder in due course has the burden of establishing that he or some person under whom he claims is in all respects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LIABILITY OF 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1.</w:t>
      </w:r>
      <w:r>
        <w:rPr/>
        <w:t xml:space="preserve">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is liable on an instrument unless his signature appear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ignature is made by use of any name, including any trade or assumed name, upon an instrument, or by any word or mark used in lieu of a written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2.</w:t>
      </w:r>
      <w:r>
        <w:rPr/>
        <w:t xml:space="preserve"> Signature in ambiguous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instrument clearly indicates that a signature is made in some other capacity it is an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3.</w:t>
      </w:r>
      <w:r>
        <w:rPr/>
        <w:t xml:space="preserve"> Signature by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signature may be made by an agent or other representative, and his authority to make it may be established as in other cases of representation.  No particular form of appointment is necessary to establish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uthorized representative who signs his own name to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personally obligated if the instrument neither names the person represented nor shows that the representative signed in a representativ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established between the immediate parties, is personally obligated if the instrument names the person represented but does not show that the representative signed in a representative capacity, or if the instrument does not name the person represented but does show that the representative signed in a representativ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otherwise established the name of an organization preceded or followed by the name and office of an authorized individual is a signature made in a representativ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4.</w:t>
      </w:r>
      <w:r>
        <w:rPr/>
        <w:t xml:space="preserve"> Unauthorized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unauthorized signature is wholly inoperative as that of the person whose name is signed unless he ratifies it or is precluded from denying it;  but it operates as the signature of the unauthorized signer in favor of any person who in good faith pays the instrument or takes it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unauthorized signature may be ratified for all purposes of this chapter.  Such ratification does not of itself affect any rights of the person ratifying against the actual 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5.</w:t>
      </w:r>
      <w:r>
        <w:rPr/>
        <w:t xml:space="preserve"> Impostors;  signature in name of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dorsement by any person in the name of a named payee is effectiv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mpostor by use of the mails or otherwise has induced the maker or drawer to issue the instrument to him or his confederate in the name of the pa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signing as or on behalf of a maker or drawer intends the payee to have no interest in th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ent or employee of the maker or drawer has supplied him with the name of the payee intending the latter to have no suc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shall affect the criminal or civil liability of the person so indo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6.</w:t>
      </w:r>
      <w:r>
        <w:rPr/>
        <w:t xml:space="preserve"> Negligence contributing to alteration or unauthorized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by his negligence substantially contributes to a material alteration of the instrument or to the making of an unauthorized signature is precluded from asserting the alteration or lack of authority against a holder in due course or against a drawee or other payor who pays the instrument in good faith and in accordance with the reasonable commercial standards of the drawee’s or payo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7.</w:t>
      </w:r>
      <w:r>
        <w:rPr/>
        <w:t xml:space="preserve">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alteration of an instrument is material which changes the contract of any party thereto in any respect, including any such chang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umber or relations of the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complete instrument, by completing it otherwise than as author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riting as signed, by adding to it or by removing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gainst any person other than a subsequent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teration by the holder which is both fraudulent and material discharges any party whose contract is thereby changed unless that party assents or is precluded from asserting th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ther alteration discharges any party and the instrument may be enforced according to its original tenor, or as to incomplete instruments according to the authority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bsequent holder in due course may in all cases enforce the instrument according to its original tenor, and when an incomplete instrument has been completed, he may enforce it a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8.</w:t>
      </w:r>
      <w:r>
        <w:rPr/>
        <w:t xml:space="preserv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ant or failure of consideration is a defense as against any person not having the rights of a holder in due course (Section 36</w:t>
        <w:noBreakHyphen/>
        <w:t>3</w:t>
        <w:noBreakHyphen/>
        <w:t xml:space="preserve">305), except that no consideration is necessary for an instrument or obligation thereon given in payment of or as security for an antecedent obligation of any kind.  Nothing in this section shall be taken to displace any statute outside this act under which a promise is enforceable notwithstanding lack or failure of consideration.  Partial failure of consideration is a defense pro tanto whether or not the failure is in an ascertained or liquidat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9.</w:t>
      </w:r>
      <w:r>
        <w:rPr/>
        <w:t xml:space="preserve"> Draft not an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heck or other draft does not of itself operate as an assignment of any funds in the hands of the drawee available for its payment, and the drawee is not liable on the instrument until he accept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shall affect any liability in contract, tort or otherwise arising from any letter of credit or other obligation or representation which is not an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0.</w:t>
      </w:r>
      <w:r>
        <w:rPr/>
        <w:t xml:space="preserve"> Definition and operation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cceptance is the drawee’s signed engagement to honor the draft as presented.  It must be written on the draft, and may consist of his signature alone.  It becomes operative when completed by delivery or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raft may be accepted although it has not been signed by the drawer or is otherwise incomplete or is overdue or has been disho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draft is payable at a fixed period after sight and the acceptor fails to date his acceptance the holder may complete it by supplying a dat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1.</w:t>
      </w:r>
      <w:r>
        <w:rPr/>
        <w:t xml:space="preserve"> Certification of a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ertification of a check is acceptance.  Where a holder procures certification the drawer and all prior indorsers ar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agreed a bank has no obligation to certify a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ank may certify a check before returning it for lack of proper indorsement.  If it does so the drawer is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2.</w:t>
      </w:r>
      <w:r>
        <w:rPr/>
        <w:t xml:space="preserve"> Acceptance varying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the drawee’s proffered acceptance in any manner varies the draft as presented the holder may refuse the acceptance and treat the draft as dishonored in which case the drawee is entitled to have his acceptance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of the draft are not varied by an acceptance to pay at any particular bank or place in the United States, unless the acceptance states that the draft is to be paid only at such bank o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holder assents to an acceptance varying the terms of the draft each drawer and indorser who does not affirmatively assent is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3.</w:t>
      </w:r>
      <w:r>
        <w:rPr/>
        <w:t xml:space="preserve"> Contract of maker, drawer and accep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maker or acceptor engages that he will pay the instrument according to its tenor at the time of his engagement or as completed pursuant to Section 36</w:t>
        <w:noBreakHyphen/>
        <w:t>3</w:t>
        <w:noBreakHyphen/>
        <w:t xml:space="preserve">115 on incomplet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rawer engages that upon dishonor of the draft and any necessary notice of dishonor or protest he will pay the amount of the draft to the holder or to any indorser who takes it up.  The drawer may disclaim this liability by drawing without re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making, drawing or accepting the party admits as against all subsequent parties including the drawee the existence of the payee and his then capacity to ind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4.</w:t>
      </w:r>
      <w:r>
        <w:rPr/>
        <w:t xml:space="preserve"> Contract of indorser;  order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the indorsement otherwise specifies (as by such words as “without recourse”) every indorser engages that upon dishonor and any necessary notice of dishonor and protest he will pay the instrument according to its tenor at the time of his indorsement to the holder or to any subsequent indorser who takes it up, even though the indorser who takes it up was not obliga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y otherwise agree indorsers are liable to one another in the order in which they indorse, which is presumed to be the order in which their signatures appear on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5.</w:t>
      </w:r>
      <w:r>
        <w:rPr/>
        <w:t xml:space="preserve"> Contract of accommodation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ccommodation party is one who signs the instrument in any capacity for the purpose of lending his name to another party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instrument has been taken for value before it is due the accommodation party is liable in the capacity in which he has signed even though the taker knows of the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against a holder in due course and without notice of the accommodation oral proof of the accommodation is not admissible to give the accommodation party the benefit of discharges dependent on his character as such.  In other cases the accommodation character may be shown by oral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dorsement which shows that it is not in the chain of title is notice of its accommodation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ccommodation party is not liable to the party accommodated, and if he pays the instrument has a right of recourse on the instrument against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6.</w:t>
      </w:r>
      <w:r>
        <w:rPr/>
        <w:t xml:space="preserve"> Contract of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Payment guaranteed” or equivalent words added to a signature mean that the signer engages that if the instrument is not paid when due he will pay it according to its tenor without resort by the holder to any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lection guaranteed” or equivalent words added to a signature mean that the signer engages that if the instrument is not paid when due he will pay it according to its tenor, but only after the holder has reduced his claim against the maker or acceptor to judgment and execution has been returned unsatisfied, or after the maker or acceptor has become insolvent or it is otherwise apparent that it is useless to proceed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ords of guaranty which do not otherwise specify guarante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words of guaranty added to the signature of a sole maker or acceptor affect his liability on the instrument.  Such words added to the signature of one of two or more makers or acceptors create a presumption that the signature is for the accommodation of the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words of guaranty are used presentment, notice of dishonor and protest are not necessary to charge the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guaranty written on the instrument is enforceable notwithstanding any statute of frau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7.</w:t>
      </w:r>
      <w:r>
        <w:rPr/>
        <w:t xml:space="preserve"> Warranties on presentment and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erson who obtains payment or acceptance and any prior transferor warrants to a person who in good faith pays or accep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has a good title to the instrument or is authorized to obtain payment or acceptance on behalf of one who has a good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has no knowledge that the signature of the maker or drawer is unauthorized, except that this warranty is not given by a holder in due course acting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a maker with respect to the maker’s own sig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a drawer with respect to the drawer’s own signature,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an acceptor of a draft if the holder in due course took the draft after the acceptance or obtained the acceptance without knowledge that the drawer’s signature was un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trument has not been materially altered, except that this warranty is not given by a holder in due course acting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he maker of a n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the drawer of a draft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the acceptor of a draft with respect to an alteration made prior to the acceptance if the holder in due course took the draft after the acceptance, even though the acceptance provided “payable as originally drawn” or equivalent ter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o the acceptor of a draft with respect to an alteration made after th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transfers an instrument and receives consideration warrants to his transferee and if the transfer is by indorsement to any subsequent holder who takes the instrument in good faith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has a good title to the instrument or is authorized to obtain payment or acceptance on behalf of one who has a good title and the transfer is otherwise rightfu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ignatures are genuine or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trument has not been materially al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defense of any party is good against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e has no knowledge of any insolvency proceeding instituted with respect to the maker or acceptor or the drawer of an unaccepted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transferring “without recourse” the transferor limits the obligation stated in subsection (2) (d) to a warranty that he has no knowledge of such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lling agent or broker who does not disclose the fact that he is acting only as such gives the warranties provided in this section, but if he makes such disclosure warrants only his good faith 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8.</w:t>
      </w:r>
      <w:r>
        <w:rPr/>
        <w:t xml:space="preserve"> Finality of payment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recovery of bank payments as provided in the chapter on bank deposits and collections (Chapter 4) and except for liability for breach of warranty on presentment under the preceding section (Section 36</w:t>
        <w:noBreakHyphen/>
        <w:t>3</w:t>
        <w:noBreakHyphen/>
        <w:t xml:space="preserve">417), payment or acceptance of any instrument is final in favor of a holder in due course, or a person who has in good faith changed his position in reliance on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9.</w:t>
      </w:r>
      <w:r>
        <w:rPr/>
        <w:t xml:space="preserve"> Conversion of instrument;  innocent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strument is convert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rawee to whom it is delivered for acceptance refuses to return it on dem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to whom it is delivered for payment refuses on demand either to pay or to return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paid on a forged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 action against a drawee under subsection (1) the measure of the drawee’s liability is the face amount of the instrument.  In any other action under subsection (1) the measure of liability is presumed to be the face amount of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ject to the provisions of this act concerning restrictive indorsements a representative, including a depositary or collecting bank, who has in good faith and in accordance with the reasonable commercial standards applicable to the business of such representative dealt with an instrument or its proceeds on behalf of one who was not the true owner is not liable in conversion or otherwise to the true owner beyond the amount of any proceeds remaining in his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intermediary bank or payor bank which is not a depositary bank is not liable in conversion solely by reason of the fact that proceeds of an item indorsed restrictively (Sections 36</w:t>
        <w:noBreakHyphen/>
        <w:t>3</w:t>
        <w:noBreakHyphen/>
        <w:t>205 and 36</w:t>
        <w:noBreakHyphen/>
        <w:t>3</w:t>
        <w:noBreakHyphen/>
        <w:t xml:space="preserve">206) are not paid or applied consistently with the restrictive indorsement of an indorser other than its immediat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PRESENTMENT, NOTICE OF DISHONOR AND PROT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1.</w:t>
      </w:r>
      <w:r>
        <w:rPr/>
        <w:t xml:space="preserve"> When presentment, notice of dishonor, and protest necessary or permi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less excused (Section 36</w:t>
        <w:noBreakHyphen/>
        <w:t>3</w:t>
        <w:noBreakHyphen/>
        <w:t xml:space="preserve">511) presentment is necessary to charge secondary par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entment for acceptance is necessary to charge the drawer and indorsers of a draft where the draft so provides, or is payable elsewhere than at the residence or place of business of the drawee, or its date of payment depends upon such presentment.  The holder may at his option present for acceptance any other draft payable at a stat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ment for payment is necessary to charge any indor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any drawer, the acceptor of a draft payable at a bank or the maker of a note payable at a bank, presentment for payment is necessary, but failure to make presentment discharges such drawer, acceptor or maker only as stated in Section 36</w:t>
        <w:noBreakHyphen/>
        <w:t>3</w:t>
        <w:noBreakHyphen/>
        <w:t xml:space="preserve">502(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less excused (Section 36</w:t>
        <w:noBreakHyphen/>
        <w:t>3</w:t>
        <w:noBreakHyphen/>
        <w:t xml:space="preserve">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of any dishonor is necessary to charge any indor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ny drawer, the acceptor of a draft payable at a bank or the maker of a note payable at a bank, notice of any dishonor is necessary, but failure to give such notice discharges such drawer, acceptor or maker only as stated in Section 36</w:t>
        <w:noBreakHyphen/>
        <w:t>3</w:t>
        <w:noBreakHyphen/>
        <w:t xml:space="preserve">502(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excused (Section 36</w:t>
        <w:noBreakHyphen/>
        <w:t>3</w:t>
        <w:noBreakHyphen/>
        <w:t xml:space="preserve">511) protest of any dishonor is necessary to charge the drawer and indorsers of any draft which on its face appears to be drawn or payable outside of the states and territories of the United States and the District of Columbia.  The holder may at his option make protest of any dishonor of any other instrument and in the case of a foreign draft may on insolvency of the acceptor before maturity make protest for bett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any provision of this section, neither presentment nor notice of dishonor nor protest is necessary to charge an indorser who has indorsed an instrument after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2.</w:t>
      </w:r>
      <w:r>
        <w:rPr/>
        <w:t xml:space="preserve"> Unexcused delay;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without excuse any necessary presentment or notice of dishonor is delayed beyond the time when i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indorser is dischar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drawer or the acceptor of a draft payable at a bank or the maker of a note payable at a bank who because the drawee or payor bank becomes insolvent during the delay is deprived of funds maintained with the drawee or payor bank to cover the instrument may discharge his liability by written assignment to the holder of his rights against the drawee or payor bank in respect of such funds, but such drawer, acceptor or maker is not otherwis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without excuse a necessary protest is delayed beyond the time when it is due any drawer or indorser is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3.</w:t>
      </w:r>
      <w:r>
        <w:rPr/>
        <w:t xml:space="preserve"> Time of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a different time is expressed in the instrument the time for any presentment is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an instrument is payable at or a fixed period after a stated date any presentment for acceptance must be made on or before the date 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n instrument is payable after sight it must either be presented for acceptance or negotiated within a reasonable time after date or issu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an instrument shows the date on which it is payable presentment for payment is due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n instrument is accelerated presentment for payment is due within a reasonable time after the accel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 respect to the liability of any secondary party presentment for acceptance or payment of any other instrument is due within a reasonable time after such party becomes li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asonable time for presentment is determined by the nature of the instrument, any usage of banking or trade and the facts of the particular case.  In the case of an uncertified check which is drawn and payable within the United States and which is not a draft drawn by a bank the following are presumed to be reasonable periods within which to present for payment or to initiate bank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the liability of the drawer, thirty days after date or issue whichever is l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the liability of an indorser, seven days after his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ny presentment is due on a day which is not a full business day for either the person making presentment or the party to pay or accept, presentment is due on the next following day which is a full business day for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entment to be sufficient must be made at a reasonable hour, and if at a bank during its ban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4.</w:t>
      </w:r>
      <w:r>
        <w:rPr/>
        <w:t xml:space="preserve"> How presentment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Presentment is a demand for acceptance or payment made upon the maker, acceptor, drawee or other payor by or on behalf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ment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mail, in which event the time of presentment is determined by the time of receipt of the mai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ough a clearing h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place of acceptance or payment specified in the instrument or if there be none at the place of business or residence of the party to accept or pay.  If neither the party to accept or pay nor anyone authorized to act for him is present or accessible at such place presentment is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ny one of two or more makers, acceptors, drawees or other pay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ny person who has authority to make or refuse the acceptance 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raft accepted or a note made payable at a bank in the United States must be presented at such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cases described in Section 36</w:t>
        <w:noBreakHyphen/>
        <w:t>4</w:t>
        <w:noBreakHyphen/>
        <w:t xml:space="preserve">210 presentment may be made in the manner and with the result stat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5.</w:t>
      </w:r>
      <w:r>
        <w:rPr/>
        <w:t xml:space="preserve"> Rights of party to whom present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arty to whom presentment is made may without dishonor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hibition of the instru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asonable identification of the person making presentment and evidence of his authority to make it if made for anot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instrument be produced for acceptance or payment at a place specified in it, or if there be none at any place reasonable in the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igned receipt on the instrument for any partial or full payment and its surrender upon ful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to comply with any such requirement invalidates the presentment but the person presenting has a reasonable time in which to comply and the time for acceptance or payment runs from the tim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6.</w:t>
      </w:r>
      <w:r>
        <w:rPr/>
        <w:t xml:space="preserve"> Time allowed for acceptance 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cceptance may be deferred without dishonor until the close of the next business day following presentment.  The holder may also in a good faith effort to obtain acceptance and without either dishonor of the instrument or discharge of secondary parties allow postponement of acceptance for an additional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a longer time is allowed in the case of documentary drafts drawn under a letter of credit, and unless an earlier time is agreed to by the party to pay, payment of an instrument may be deferred without dishonor pending reasonable examination to determine whether it is properly payable, but payment must be made in any event before the close of business on the day of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7.</w:t>
      </w:r>
      <w:r>
        <w:rPr/>
        <w:t xml:space="preserve"> Dishonor;  holder’s right of recourse;  term allowing re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strument is dishonor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necessary or optional presentment is duly made and due acceptance or payment is refused or cannot be obtained within the prescribed time or in case of bank collections the instrument is seasonably returned by the midnight deadline (Section 36</w:t>
        <w:noBreakHyphen/>
        <w:t>4</w:t>
        <w:noBreakHyphen/>
        <w:t xml:space="preserve">3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ment is excused and the instrument is not duly accepted o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any necessary notice of dishonor and protest, the holder has upon dishonor an immediate right of recourse against the drawers and indor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urn of an instrument for lack of proper indorsement is not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term in a draft or an indorsement thereof allowing a stated time for re</w:t>
        <w:noBreakHyphen/>
        <w:t xml:space="preserve">presentment in the event of any dishonor of the draft by nonacceptance if a time draft or by nonpayment if a sight draft gives the holder as against any secondary party bound by the term an option to waive the dishonor without affecting the liability of the secondary party and he may present again up to the end of the stat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8.</w:t>
      </w:r>
      <w:r>
        <w:rPr/>
        <w:t xml:space="preserve"> Notice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tice of dishonor may be given to any person who may be liable on the instrument by or on behalf of the holder or any party who has himself received notice, or any other party who can be compelled to pay the instrument.  In addition an agent or bank in whose hands the instrument is dishonored may give notice to his principal or customer or to another agent or bank from which the instrument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necessary notice must be given by a bank before its midnight deadline and by any other person before midnight of the third business day after dishonor or receipt of notice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may be given in any reasonable manner.  It may be oral or written and in any terms which identify the instrument and state that it has been dishonored.  A misdescription which does not mislead the party notified does not vitiate the notice.  Sending the instrument bearing a stamp, ticket or writing stating that acceptance or payment has been refused or sending a notice of debit with respect to the instrument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ritten notice is given when sent although it is no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ice to one partner is notice to each although the firm has been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any party is in insolvency proceedings instituted after the issue of the instrument notice may be given either to the party or to the representative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n any party is dead or incompetent notice may be sent to his last known address or given to hi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tice operates for the benefit of all parties who have rights on the instrument against the party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9.</w:t>
      </w:r>
      <w:r>
        <w:rPr/>
        <w:t xml:space="preserve"> Protest;  noting fo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rotest is a certificate of dishonor made under the hand and seal of a United States consul or vice consul or a notary public or other person authorized to certify dishonor by the law of the place where dishonor occurs.  It may be made upon information satisfactory to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test must identify the instrument and certify either that due presentment has been made or the reason why it is excused and that the instrument has been dishonored by nonacceptance or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test may also certify that notice of dishonor has been given to all parties or to specifi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ject to subsection (5) any necessary protest is due by the time that notice of dishonor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before protest is due, an instrument has been noted for protest by the officer to make protest, the protest may be made at any time thereafter as of the date of the n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10.</w:t>
      </w:r>
      <w:r>
        <w:rPr/>
        <w:t xml:space="preserve"> Evidence of dishonor and notice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admissible as evidence and create a presumption of dishonor and of any notice of dishonor therein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document regular in form as provided in the preceding section (Section 36</w:t>
        <w:noBreakHyphen/>
        <w:t>3</w:t>
        <w:noBreakHyphen/>
        <w:t xml:space="preserve">509) which purports to be a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rted stamp or writing of the drawee, payor bank or presenting bank on the instrument or accompanying it stating that acceptance or payment has been refused for reasons consistent with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book or record of the drawee, payor bank, or any collecting bank kept in the usual course of business which shows dishonor, even though there is no evidence of who made the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11.</w:t>
      </w:r>
      <w:r>
        <w:rPr/>
        <w:t xml:space="preserve"> Waived or excused presentment, protest or notice of dishonor or dela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elay in presentment, protest or notice of dishonor is excused when the party is without notice that it is due or when the delay is caused by circumstances beyond his control and he exercises reasonable diligence after the cause of the delay ceases t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ment or notice or protest as the case may be is entirely excus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rty to be charged has waived it expressly or by implication either before or after it is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party has himself dishonored the instrument or has countermanded payment or otherwise has no reason to expect or right to require that the instrument be accepted or pai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reasonable diligence the presentment or protest cannot be made or the notic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entment is also entirely excus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aker, acceptor or drawee of any instrument except a documentary draft is dead or in insolvency proceedings instituted after the issue of th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ance or payment is refused but not for want of proper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a draft has been dishonored by nonacceptance a later presentment for payment and any notice of dishonor and protest for nonpayment are excused unless in the meantime the instrument has been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waiver of protest is also a waiver of presentment and of notice of dishonor even though protest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re a waiver of presentment or notice or protest is embodied in the instrument itself it is binding upon all parties;  but where it is written above the signature of an indorser it binds hi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DIS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1.</w:t>
      </w:r>
      <w:r>
        <w:rPr/>
        <w:t xml:space="preserve"> Discharge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extent of the discharge of any party from liability on an instrument is governed by the sections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yment or satisfaction (Section 36</w:t>
        <w:noBreakHyphen/>
        <w:t>3</w:t>
        <w:noBreakHyphen/>
        <w:t xml:space="preserve">60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ender of payment (Section 36</w:t>
        <w:noBreakHyphen/>
        <w:t>3</w:t>
        <w:noBreakHyphen/>
        <w:t xml:space="preserve">6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ancellation or renunciation (Section 36</w:t>
        <w:noBreakHyphen/>
        <w:t>3</w:t>
        <w:noBreakHyphen/>
        <w:t xml:space="preserve">6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mpairment of right of recourse or of collateral (Section 36</w:t>
        <w:noBreakHyphen/>
        <w:t>3</w:t>
        <w:noBreakHyphen/>
        <w:t xml:space="preserve">60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acquisition of the instrument by a prior party (Section 36</w:t>
        <w:noBreakHyphen/>
        <w:t>3</w:t>
        <w:noBreakHyphen/>
        <w:t xml:space="preserve">20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raudulent and material alteration (Section 36</w:t>
        <w:noBreakHyphen/>
        <w:t>3</w:t>
        <w:noBreakHyphen/>
        <w:t xml:space="preserve">407);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ertification of a check (Section 36</w:t>
        <w:noBreakHyphen/>
        <w:t>3</w:t>
        <w:noBreakHyphen/>
        <w:t xml:space="preserve">41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cceptance varying a draft (Section 36</w:t>
        <w:noBreakHyphen/>
        <w:t>3</w:t>
        <w:noBreakHyphen/>
        <w:t xml:space="preserve">41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unexcused delay in presentment or notice of dishonor or protest (Section 36</w:t>
        <w:noBreakHyphen/>
        <w:t>3</w:t>
        <w:noBreakHyphen/>
        <w:t xml:space="preserve">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arty is also discharged from his liability on an instrument to another party by any other act or agreement with such party which would discharge his simple contract for the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ability of all parties is discharged when any party who has himself no right of action or recourse on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cquires the instrument in his own r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discharged under any provision of this chapter, except as otherwise provided with respect to discharge for impairment of recourse or of collateral (Section 36</w:t>
        <w:noBreakHyphen/>
        <w:t>3</w:t>
        <w:noBreakHyphen/>
        <w:t xml:space="preserve">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2.</w:t>
      </w:r>
      <w:r>
        <w:rPr/>
        <w:t xml:space="preserve"> Effect of discharge against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scharge of any party provided by this chapter is effective against a subsequent holder in due course unless he has notice thereof when he takes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3.</w:t>
      </w:r>
      <w:r>
        <w:rPr/>
        <w:t xml:space="preserve"> Payment or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liability of any party is discharged to the extent of his payment or satisfaction to the holder even though it is made with knowledge of a claim of another person to the instrument unless prior to such payment or satisfaction the person making the claim either supplies indemnity deemed adequate by the party seeking the discharge or enjoins payment or satisfaction by order of a court of competent jurisdiction in an action in which the adverse claimant and the holder are parties.  This subsection does not, however, result in the discharge of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 a party who in bad faith pays or satisfies a holder who acquired the instrument by theft or who (unless having the rights of a holder in due course) holds through one who so acquired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a party (other than an intermediary bank or a payor bank which is not a depositary bank) who pays or satisfies the holder of an instrument which has been restrictively indorsed in a manner not consistent with the terms of such restrictive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yment or satisfaction may be made with the consent of the holder by any person including a stranger to the instrument.  Surrender of the instrument to such a person gives him the rights of a transferee (Section 36</w:t>
        <w:noBreakHyphen/>
        <w:t>3</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4.</w:t>
      </w:r>
      <w:r>
        <w:rPr/>
        <w:t xml:space="preserve"> Tender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arty making tender of full payment to a holder when or after it is due is discharged to the extent of all subsequent liability for interest,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older’s refusal of such tender wholly discharges any party who has a right of recourse against the party making the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maker or acceptor of an instrument payable otherwise than on demand is able and ready to pay at every place of payment specified in the instrument when it is due, it is equivalent to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5.</w:t>
      </w:r>
      <w:r>
        <w:rPr/>
        <w:t xml:space="preserve"> Cancellation and renun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holder of an instrument may even without consideration discharge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ny manner apparent on the face of the instrument or the indorsement, as by intentionally cancelling the instrument or the party’s signature by destruction or mutilation, or by striking out the party’s sig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renouncing his rights by a writing signed and delivered or by surrender of the instrument to the party to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cancellation nor renunciation without surrender of the instrument affects the tit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6.</w:t>
      </w:r>
      <w:r>
        <w:rPr/>
        <w:t xml:space="preserve"> Impairment of recourse or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holder discharges any party to the instrument to the extent that without such party’s consent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express reservation of rights releases or agrees not to sue any person against whom the party has to the knowledge of the holder a right of recourse or agrees to suspend the right to enforce against such person the instrument or collateral or otherwise discharges such person, except that failure or delay in effecting any required presentment, protest or notice of dishonor with respect to any such person does not discharge any party as to whom presentment, protest or notice of dishonor is effective or unnecess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justifiably impairs any collateral for the instrument given by or on behalf of the party or any person against whom he has a right of re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express reservation of rights against a party with a right of recourse the holder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his rights against such party as of the time when the instrument was originally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ght of the party to pay the instrument as of that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ights of such party to recourse against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ADVICE OF INTERNATIONAL SIGHT DRAF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701.</w:t>
      </w:r>
      <w:r>
        <w:rPr/>
        <w:t xml:space="preserve"> Letter of advice of international sight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tter of advice” is a drawer’s communication to the drawee that a described draft has been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agreed when a bank receives from another bank a letter of advice of an international sight draft the drawee bank may immediately debit the drawer’s account and stop the running of interest pro tanto.  Such a debit and any resulting credit to any account covering outstanding drafts leaves in the drawer full power to stop payment or otherwise dispose of the amount and creates no trust or interest in favor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and except where a draft is drawn under a credit issued by the drawee, the drawee of an international sight draft owes the drawer no duty to pay an unadvised draft but if it does so and the draft is genuine, may appropriately debit the draw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8. 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801.</w:t>
      </w:r>
      <w:r>
        <w:rPr/>
        <w:t xml:space="preserve"> Drafts in a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a draft is drawn in a set of parts, each of which is numbered and expressed to be an order only if no other part has been honored, the whole of the parts constitutes one draft but a taker of any part may become a holder in due course of the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negotiates, indorses or accepts a single part of a draft drawn in a set thereby becomes liable to any holder in due course of that part as if it were the whole set, but as between different holders in due course to whom different parts have been negotiated the holder whose title first accrues has all rights to the draft and it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 against the drawee the first presented part of a draft drawn in a set is the part entitled to payment, or if a time draft to acceptance and payment.  Acceptance of any subsequently presented part renders the drawee liable thereon under subsection (2).  With respect both to a holder and to the drawer payment of a subsequently presented part of a draft payable at sight has the same effect as payment of a check notwithstanding an effective stop order (Section 36</w:t>
        <w:noBreakHyphen/>
        <w:t>4</w:t>
        <w:noBreakHyphen/>
        <w:t xml:space="preserve">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otherwise provided in this section, where any part of a draft in a set is discharged by payment or otherwise the whole draft is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802.</w:t>
      </w:r>
      <w:r>
        <w:rPr/>
        <w:t xml:space="preserve"> Effect of instrument on obligation for which i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agreed where an instrument is taken for an underlying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bligation is pro tanto discharged if a bank is drawer, maker or acceptor of the instrument and there is no recourse on the instrument against the underlying oblig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other case the obligation is suspended pro tanto until the instrument is due or if it is payable on demand until its presentment.  If the instrument is dishonored action may be maintained on either the instrument or the obligation;  discharge of the underlying obligor on the instrument also discharges him on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king in good faith of a check which is not postdated does not of itself so extend the time on the original obligation as to discharge a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803.</w:t>
      </w:r>
      <w:r>
        <w:rPr/>
        <w:t xml:space="preserve"> Notice to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defendant is sued for breach of an obligation for which a third person is answerable over under this chapter he may give the third person written notice of the litigation, and the person notified may then give similar notice to any other person who is answerable over to him under this chapter.  If the notice states that the person notified may come in and defend and that if the person notified does not do so he will in any action against him by the person giving the notice be bound by any determination of fact common to the two litigations, then unless after seasonable receipt of the notice the person notified does come in and defend he is so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804.</w:t>
      </w:r>
      <w:r>
        <w:rPr/>
        <w:t xml:space="preserve"> Lost, destroyed or stol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 instrument which is lost, whether by destruction, theft or otherwise, may maintain an action in his own name and recover from any party liable thereon upon due proof of his ownership, the facts which prevent his production of the instrument and its terms.  The court may require security indemnifying the defendant against loss by reason of further claims on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805.</w:t>
      </w:r>
      <w:r>
        <w:rPr/>
        <w:t xml:space="preserve"> Instruments not payable to order or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ny instrument whose terms do not preclude transfer and which is otherwise negotiable within this chapter but which is not payable to order or to bearer, except that there can be no holder in due course of such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4:00Z</dcterms:created>
  <dc:creator>RSB</dc:creator>
  <dc:description/>
  <dc:language>en-US</dc:language>
  <cp:lastModifiedBy>RSB</cp:lastModifiedBy>
  <dcterms:modified xsi:type="dcterms:W3CDTF">2004-12-14T15:32:00Z</dcterms:modified>
  <cp:revision>6</cp:revision>
  <dc:subject/>
  <dc:title>CHAPTER 3</dc:title>
</cp:coreProperties>
</file>