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Loan”</w:t>
        <w:noBreakHyphen/>
        <w:noBreakHyphen/>
        <w:t>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nder”</w:t>
        <w:noBreakHyphen/>
        <w:noBreakHyphen/>
        <w:t>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w:t>
        <w:noBreakHyphen/>
        <w:noBreakHyphen/>
        <w:t>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finance charge”</w:t>
        <w:noBreakHyphen/>
        <w:noBreakHyphen/>
        <w:t>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primarily secured by an interest in land”</w:t>
        <w:noBreakHyphen/>
        <w:noBreakHyphen/>
        <w:t>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computed”</w:t>
        <w:noBreakHyphen/>
        <w:noBreakHyphen/>
        <w:t>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incipal”</w:t>
        <w:noBreakHyphen/>
        <w:noBreakHyphen/>
        <w:t>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ender”</w:t>
        <w:noBreakHyphen/>
        <w:noBreakHyphen/>
        <w:t>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oan”</w:t>
        <w:noBreakHyphen/>
        <w:noBreakHyphen/>
        <w:t>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volving loan account”</w:t>
        <w:noBreakHyphen/>
        <w:noBreakHyphen/>
        <w:t>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rt</w:t>
        <w:noBreakHyphen/>
        <w:t>term vehicle secured loan”</w:t>
        <w:noBreakHyphen/>
        <w:noBreakHyphen/>
        <w:t>Section 37</w:t>
        <w:noBreakHyphen/>
        <w:t>3</w:t>
        <w:noBreakHyphen/>
        <w:t xml:space="preserve">4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ender”</w:t>
        <w:noBreakHyphen/>
        <w:noBreakHyphen/>
        <w:t>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oan”</w:t>
        <w:noBreakHyphen/>
        <w:noBreakHyphen/>
        <w:t>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end credit pursuant to a lender credit card or similar arrangement, as defined in Section 37</w:t>
        <w:noBreakHyphen/>
        <w:t>1</w:t>
        <w:noBreakHyphen/>
        <w:t xml:space="preserve">301(16), which entitles the debtor to purchase or lease goods or services from at least one hundred persons not related to the lender, under an arrangement pursuant to which the debts resulting from the purchases or leases are payable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lender credit card or other credit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lender and the debtor plus the lesser of ten percent of the credit limit or one hundred dollars. The over</w:t>
        <w:noBreakHyphen/>
        <w:t xml:space="preserve">limit charge authorized by this subitem must not be assessed again against the debtor unless the account balance has been reduced below the credit limit plus the lesser of ten percent of the credit limit or one hundred dollars, and the debto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8.</w:t>
      </w:r>
      <w:r>
        <w:rPr/>
        <w:t xml:space="preserve"> Manufactured home loan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nder turns down the applicant for the credit sale before making the disclosures, the disclosures as provided in subsection (A)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lender determines that a material term of the loan sale must change, then the lend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lesser than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limitations on attorney’s fees as to certain supervised loans (Section 37</w:t>
        <w:noBreakHyphen/>
        <w:t>5</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2.</w:t>
      </w:r>
      <w:r>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3.</w:t>
      </w:r>
      <w:r>
        <w:rPr/>
        <w:t xml:space="preserve"> Short</w:t>
        <w:noBreakHyphen/>
        <w:t xml:space="preserve">term vehicle secured loans;  notice to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short</w:t>
        <w:noBreakHyphen/>
        <w:t xml:space="preserve">term vehicle secured loan” means a nonpurchase money consumer loan with an original repayment term of less than one hundred and twenty days and secured by a motor vehicle. It does not include a loan made by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 xml:space="preserve">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fore making a short</w:t>
        <w:noBreakHyphen/>
        <w:t>term vehicle secured loan, a lender shall form a good faith belief that the borrower has the ability to repay the loan, considering the borrower’s, and any co</w:t>
        <w:noBreakHyphen/>
        <w:t xml:space="preserve">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nder may not make a short</w:t>
        <w:noBreakHyphen/>
        <w:t xml:space="preserve">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in the event of fraud by the borrower, if a borrower defaults in the repayment of a short</w:t>
        <w:noBreakHyphen/>
        <w:t xml:space="preserve">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 short</w:t>
        <w:noBreakHyphen/>
        <w:t xml:space="preserve">term vehicle secured loan agreement the lender shall provi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placed conspicuously above the borrower’s signature and in at least fourteen point typ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IS IS A HIGHER INTEREST LOAN. YOU SHOULD GO TO ANOTHER SOURCE IF YOU HAVE THE ABILITY TO BORROW AT A LOWER RATE OF INTEREST. YOU ARE PLACING YOUR VEHICLE AT RISK IF YOU DEFAULT ON THIS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ght of rescission provision entitling the borrower to repay the principal amount borrowed without interest or other cost at any time until the close of business on the business day following the date the original loan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ender making short</w:t>
        <w:noBreakHyphen/>
        <w:t xml:space="preserve">term vehicle secured loans may not advertise or offer a rate of interest that is lower in the original period of the loan if that rate increases in late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5.</w:t>
      </w:r>
      <w:r>
        <w:rPr/>
        <w:t xml:space="preserve"> </w:t>
      </w:r>
      <w:r>
        <w:rPr>
          <w:bCs/>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5</cp:revision>
  <dc:subject/>
  <dc:title>CHAPTER 3</dc:title>
</cp:coreProperties>
</file>