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INSURANCE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 (2), this chapter applies to insurance provided or to be provided in relation to a consumer credit sale (Section 37</w:t>
        <w:noBreakHyphen/>
        <w:t>2</w:t>
        <w:noBreakHyphen/>
        <w:t>104), a consumer lease (Section 37</w:t>
        <w:noBreakHyphen/>
        <w:t>2</w:t>
        <w:noBreakHyphen/>
        <w:t>106), or a consumer loan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vision on cancellation by a creditor (Section 37</w:t>
        <w:noBreakHyphen/>
        <w:t>4</w:t>
        <w:noBreakHyphen/>
        <w:t xml:space="preserve">304) applies to loans the primary purpose of which is the financing of insurance.  No other provision of this chapter applies to insurance so financed or to restric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3.</w:t>
      </w:r>
      <w:r>
        <w:rPr/>
        <w:t xml:space="preserve"> “Consumer credit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title “consumer credit insurance” means insurance, other than insurance on property, by which the satisfaction of debt in whole or in part is a benefit provided,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provided in relation to a credit transaction in which a payment is scheduled more than ten years after the extension of credit or insurance on which a payment is scheduled more than fifteen years after the extension of credit if the debt i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urance issued as an isolated transaction on the part of the insurer not related to an agreement or plan for insuring debtors of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urance indemnifying the creditor against loss due to the debt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4.</w:t>
      </w:r>
      <w:r>
        <w:rPr/>
        <w:t xml:space="preserve"> Creditor’s provision of and charge for insurance;  excess amount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this chapter and subject to the provisions on additional charges (Section 37</w:t>
        <w:noBreakHyphen/>
        <w:t>2</w:t>
        <w:noBreakHyphen/>
        <w:t>202 and Section 37</w:t>
        <w:noBreakHyphen/>
        <w:t>3</w:t>
        <w:noBreakHyphen/>
        <w:t xml:space="preserve">202) and maximum charges (in part 2 of Chapter 2 and parts 2 and 5 of Chapter 3), a creditor may agree to provide insurance, and may contract for and receive a charge for insurance separate from and in addition to other charges.  A creditor need not make a separate charge for insurance provided or required by him.  This title does not authorize the issuance of any insurance prohibited under any statute, or rule thereunder, governing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cess amount of a charge for insurance provided for in agreements in violation of this chapter is an excess charge for the purposes of the provisions of the chapter on remedies and penalties (Chapter 5) as to effect of violations on rights of parties (Section 37</w:t>
        <w:noBreakHyphen/>
        <w:t>5</w:t>
        <w:noBreakHyphen/>
        <w:t>202) and of the provisions of the chapter on administration (Chapter 6) as to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5.</w:t>
      </w:r>
      <w:r>
        <w:rPr/>
        <w:t xml:space="preserve"> Conditions applying to insurance to be provided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reditor agrees with a debtor to provide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that, if the amount of insurance exceeds the amount necessary to discharge the indebtedness, any such excess shall be payable to a beneficiary, other than the creditor, named by the debtor or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conspicuous statement which reads as follows: “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B) and (C) do not apply to insurance for which no identifiable charge is mad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6.</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pplying the provisions of this title on unconscionability (Sections 37</w:t>
        <w:noBreakHyphen/>
        <w:t>5</w:t>
        <w:noBreakHyphen/>
        <w:t>108 and 37</w:t>
        <w:noBreakHyphen/>
        <w:t>6</w:t>
        <w:noBreakHyphen/>
        <w:t xml:space="preserve">111) to a separate charge for insurance, consideration shall be given, among other fa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tential benefits to the debtor including the satisfaction of hi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s need for the protection provided by th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lation between the amount and terms of credit granted and the insurance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onsumer credit insurance otherwise complies with this chapter and other applicable law, neither the amount nor the term of the insurance nor the amount of a charge therefor is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7.</w:t>
      </w:r>
      <w:r>
        <w:rPr/>
        <w:t xml:space="preserve"> Maximum charge by creditor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 creditor contracts for or receives a separate charge for insurance, the amount charged to the debtor for the insurance may not exceed the premium to be charged by the insurer, as computed at the time the charge to the debtor is determined, conforming to any rate filings required by law and made by the insurer with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who provides consumer credit insurance in relation to a revolving charge account (Section 37</w:t>
        <w:noBreakHyphen/>
        <w:t>2</w:t>
        <w:noBreakHyphen/>
        <w:t>108) or revolving loan account (Section 37</w:t>
        <w:noBreakHyphen/>
        <w:t>3</w:t>
        <w:noBreakHyphen/>
        <w:t xml:space="preserve">108) may calculate the charge to the debtor in each billing cycle by applying the current premium r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unpaid balance of the debt in th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paid balance of the debt or a median amount within a specified range of unpaid balances of debt on approximately the same day of the cycle.  The day of the cycle need not be the day used in calculating the credit service charge (Section 37</w:t>
        <w:noBreakHyphen/>
        <w:t>2</w:t>
        <w:noBreakHyphen/>
        <w:t>207) or loan finance charge (Section 37</w:t>
        <w:noBreakHyphen/>
        <w:t>3</w:t>
        <w:noBreakHyphen/>
        <w:t>201, Section 37</w:t>
        <w:noBreakHyphen/>
        <w:t>3</w:t>
        <w:noBreakHyphen/>
        <w:t>508 and Section 37</w:t>
        <w:noBreakHyphen/>
        <w:t>3</w:t>
        <w:noBreakHyphen/>
        <w:t xml:space="preserve">515), but the specified range shall be the range used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paid balances of principal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8.</w:t>
      </w:r>
      <w:r>
        <w:rPr/>
        <w:t xml:space="preserve"> Refund or credit requir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prepayment in full of a consumer credit sale or consumer loan by the proceeds of consumer credit insurance, the debtor or his estate is entitled to a refund of any portion of a separate charge for insurance which by reason of prepayment is retained by the creditor or returned to him by the insurer unless the charge was computed from time to time on the basis of the balances of the debto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require a creditor to grant a refund or credit to the debtor if any refund or credit due to the debtor under this chapter amounts to less than two dollars, and except as provided in subsection (1) does not require the creditor to account to the debtor for any portion of a separate charge for insurance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is terminated by performance of the insur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pays or accounts for premiums to the insurer in amounts and at times determined by the agreement between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or receives directly or indirectly under any policy of insurance a gain or advantag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2), the creditor shall promptly make or cause to be made an appropriate refund or credit to the debtor with respect to any separate charge made to him for insuran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is not provided or is provided for a shorter term than for which the charge to the debtor for insurance was comp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terminates prior to the end of the term for which it was written because of prepayment in ful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fund or credit required by subsection (3) is appropriate as to amount if it is computed according to a method prescribed or approved by the Insurance Commissioner or a formula filed by the insurer with the Insurance Commissioner at least thirty days before the debtor’s right to a refund or credit becomes determinable, unless the method or formula is employed after the Insurance Commissioner notifies the insurer that he disapproves it.  The rule of 78’s or sum of the digits method is a proper method of computing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9.</w:t>
      </w:r>
      <w:r>
        <w:rPr/>
        <w:t xml:space="preserve"> Existing insurance;  choice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requires insurance, upon notice to the creditor the debtor shall have the option of providing the required insurance through an existing policy of insurance owned or controlled by the debtor, or through a policy to be obtained and paid for by the debtor, but the creditor may for reasonable cause decline the insurance provid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0.</w:t>
      </w:r>
      <w:r>
        <w:rPr/>
        <w:t xml:space="preserve"> Charge for insurance in connection with a deferral, refinancing or consolidation;  duplic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agrees at or before the time of the deferral, refinancing, or consolidation that the charg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or is or is to be provided with insurance for an amount or a term, or insurance of a kind, in addition to that to which he would have been entitled had there been no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arge does not exceed the amount permitted by this chapter (Section 37</w:t>
        <w:noBreakHyphen/>
        <w:t>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or may not contract for or receive a separate charge for insurance which duplicates insurance with respect to which the creditor has previously contracted for or received a separat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btor’s insurance under a group policy is terminated due to a termination of the group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1.</w:t>
      </w:r>
      <w:r>
        <w:rPr/>
        <w:t xml:space="preserve"> Cooperation between Administrator and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and the Insurance Commissioner are authorized and directed to consult and assist one another in maintaining compliance with this chapter.  They may jointly pursue investigations, prosecute suits, and take other official action, as may seem to them appropriate, if either of them is otherwise empowered to take the action.  If the Administrator is informed of a violation or suspected violation by an insurer of this chapter, or of the insurance laws, rules, and regulations of this State, he shall advise the Insurance Commissioner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2.</w:t>
      </w:r>
      <w:r>
        <w:rPr/>
        <w:t xml:space="preserve"> Administrative action o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o the extent that his responsibility under this chapter requires, the Insurance Commissioner shall issue rules with respect to insurers, and with respect to refunds (Section  37</w:t>
        <w:noBreakHyphen/>
        <w:t>4</w:t>
        <w:noBreakHyphen/>
        <w:t>108), forms, schedules of premium rates and charges (Section 37</w:t>
        <w:noBreakHyphen/>
        <w:t>4</w:t>
        <w:noBreakHyphen/>
        <w:t xml:space="preserve">203), and his approval or disapproval thereof and, in case of violation, may make an order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vision of the part on administrative procedures and judicial review (part 4) of the chapter on administration (Chapter 6) which applies to and governs administrative action taken by the Administrator also applies to and governs all administrative action taken by the Insurance Commission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NSUMER CREDIT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1.</w:t>
      </w:r>
      <w:r>
        <w:rPr/>
        <w:t xml:space="preserve"> Term of insurance;  medical evidence of insurability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ly scheduled term of the insurance shall extend at least until the due date of the last scheduled payment of the deb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insurance relates to a revolving charge account or revolving loan account, the term need extend only until the payment of the debt under the account and may be sooner terminated after at least thirty days’ notice to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sumer chooses to purchase insurance for less than the term of the consumer credit transaction and if the debtor is advised in writing that the insurance will be written for a specified shorter time as described in subitems (ii) and (iii) below, the term need extend only until the end of the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ll closed</w:t>
        <w:noBreakHyphen/>
        <w:t xml:space="preserve">end credit transactions in which the debtor’s age at loan maturity would not exceed any applicable age limit, the debtor shall be given a disclosure that the insurance is for the length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sclosure may allow the consumer to affirmatively sign a statement that the term of the insurance is less than the length of the loan, in which event, the coverage shall be for the duration so agreed to and the disclosure must clearly and conspicuously indicate the length of the insurance coverage and that the length of the insurance coverage is less than the term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ll insurance may be subject to a provision by which the insurance terminates when the insured debtor attains a specified age, which shall not be less than sixty</w:t>
        <w:noBreakHyphen/>
        <w:t xml:space="preserve">six years;  provided, that any premium paid by or charged to a debtor for a period of coverage beyond such termination age shall result in coverage being continued until the end of the period for which the premium payment or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disclosures must achieve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2.</w:t>
      </w:r>
      <w:r>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consumer credit insurance providing life coverage, the amount of insurance may not initially exceed the debt and, if the debt is payable in installments, may not at any time exceed the greater of the scheduled or actual amount of the deb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In the case of a consumer lease contract, the residual value of the consumer credit lease may be included in the debt;  however, the lessor shall not require the lessee to buy insurance covering the residual value of the leased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other consumer credit insurance, the total amount of periodic benefits payable may not exceed the total of scheduled unpaid installments of the debts, and the amount of any periodic benefit may not exceed the original amount of debt divided by the number of periodic installments in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onsumer credit insurance is provided in connection with a revolving charge account or revolving loan account the amounts payable as insurance benefits may be reasonably commensurate with the amount of debt as it exists from time to time.  If consumer credit insurance is provided in connection with a commitment to grant credit in the future, the amounts payable as insurance benefits may be reasonably commensurate with the total from time to time of the amount of debt and the amount of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3.</w:t>
      </w:r>
      <w:r>
        <w:rPr/>
        <w:t xml:space="preserve"> Filing and approval of rat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may not use a form or a schedule of premium rates or charges, the filing of which is required by this section, if the Insurance Commissioner has disapproved the form or schedule and has notified the insurer of his disapproval.  A creditor may not use a form or schedu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m or schedule has been on file with the Insurance Commissioner for ninety days, or has earlier been approv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complied with this section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all policies, certificates of insurance, notices of proposed insurance, applications for insurance, endorsements, and riders relating to consumer credit insurance, delivered or issued for delivery in this State, and the schedule of premium rates or charges pertaining thereto, shall be filed by the insurer with the Director of Insurance.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group policy has been delivered in another state, the forms to be filed by the insurer with the Insurance Commissioner are the group certificates and notices of proposed insurance.  He shall approv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provide the information that would be required if the group policy were delive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ble premium rates or charges do not exceed those established by hi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 rates and rate levels shall be calculated to produce and maintain a ratio of losses incurred, or reasonably expected to be incurred, to premiums earned, or reasonably expected to be earned, of approximately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4.</w:t>
      </w:r>
      <w:r>
        <w:rPr/>
        <w:t xml:space="preserve"> Minimum charges and ret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redit life, property, and accident and health insurance premiums charged by supervised lenders under the Consumer Protection Code or by restricted lenders under the consumer finance law are each subject to a minimum charge and a minimum retention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require a creditor to grant a refund or credit of a life, accident and health, or property insurance premium on any contract to the debtor if any refund or credit due to the debtor under this section is less tha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5.</w:t>
      </w:r>
      <w:r>
        <w:rPr/>
        <w:t xml:space="preserve"> Payment on legitimate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6.</w:t>
      </w:r>
      <w:r>
        <w:rPr/>
        <w:t xml:space="preserve"> Required disclosures;  need for debtor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ments of Sections 37</w:t>
        <w:noBreakHyphen/>
        <w:t>2</w:t>
        <w:noBreakHyphen/>
        <w:t>202(2), 37</w:t>
        <w:noBreakHyphen/>
        <w:t>3</w:t>
        <w:noBreakHyphen/>
        <w:t>202(2), 37</w:t>
        <w:noBreakHyphen/>
        <w:t>4</w:t>
        <w:noBreakHyphen/>
        <w:t>110(1)(e), and 37</w:t>
        <w:noBreakHyphen/>
        <w:t>4</w:t>
        <w:noBreakHyphen/>
        <w:t xml:space="preserve">201(3)(b) required disclosures must be given and acknowledged, but need not be signed by the debtor, in a transaction that meets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lan is an open</w:t>
        <w:noBreakHyphen/>
        <w:t>end loan or open</w:t>
        <w:noBreakHyphen/>
        <w:t xml:space="preserve">end cre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election or change is made by the debtor at a time after the plan documents are initially completed and the pla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s or insurance charges are to be added to the account monthly on an outstanding balan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election or change is requested by the debtor by telephone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umer has the ability to cancel the credit insurance at any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7.</w:t>
      </w:r>
      <w:r>
        <w:rPr/>
        <w:t xml:space="preserve"> Misrepresentation of medical condition as basis for void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8.</w:t>
      </w:r>
      <w:r>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9.</w:t>
      </w:r>
      <w:r>
        <w:rPr/>
        <w:t xml:space="preserve"> Combining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creditor from combining disclosures required in this chapter with other disclosures required under state and federal law, in order to avoid redund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10.</w:t>
      </w:r>
      <w:r>
        <w:rPr/>
        <w:t xml:space="preserve"> What constitutes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PROPERTY AND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1.</w:t>
      </w:r>
      <w:r>
        <w:rPr/>
        <w:t xml:space="preserve">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may not contract for or receive a separate charge for insurance against loss of or damage to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covers a substantial risk of loss or damage to property, all or part of which is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terms, and conditions of the insurance are reasonable in relation to the character and value of the property insured or to be 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f the insurance is reasonable in relation to the term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the insurance is reasonable if it is customary and does not extend substantially beyond a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harge for insurance against loss of or damage to property may be subject to a minimum charge of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2.</w:t>
      </w:r>
      <w:r>
        <w:rPr/>
        <w:t xml:space="preserve"> Insurance on creditor’s inte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contracts for or receives a separate charge for insurance against loss of or damage to property, the risk of loss or damage not willfully caused by the debtor is on the debtor only to the extent of any deficiency in the effective coverage of the insurance, even though the insurance covers only the interest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3.</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contract for or receive a separate charge for insurance against liability unless the insurance covers a substantial risk of liability rising out of the ownership or use of property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4.</w:t>
      </w:r>
      <w:r>
        <w:rPr/>
        <w:t xml:space="preserve"> Cancellation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shall not request cancellation of a policy of property or liability insurance except after the debtor’s default or in accordance with a written authorization by the debtor, and in either case the cancellation does not take effect until written notice is delivered to the debtor or mailed to him at his address as stated by him.  The notice shall state that the policy may be cancelled on a date not less than ten days after the notice is delivered, or, if the notice is mailed, not less than thirteen days after it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5</cp:revision>
  <dc:subject/>
  <dc:title>CHAPTER 4</dc:title>
</cp:coreProperties>
</file>