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Prepayment of loans of one hundred fifty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4.</w:t>
      </w:r>
      <w:r>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7.</w:t>
      </w:r>
      <w:r>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10</dc:title>
</cp:coreProperties>
</file>