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HE SUBLEASING AND LOAN ASSUMPT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uyer” means a purchaser of a motor vehicle under the terms of a retail installment contract.  It includes a co</w:t>
        <w:noBreakHyphen/>
        <w:t xml:space="preserve">buyer on the retail install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means an agreement between a lessor and lessee where the lessee obtains the possession and use of a motor vehicle for the period of time, for the purposes, and for the consideration set forth in the agreement whether or not the agreement includes an option to purchase the motor vehicle.  However, “lease” does not include a residential rental agreement of a manufactured home subject to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or” means a person who in the regular course of business or as a part of regular business activity leases motor vehicles under motor vehicle lease agreements or purchases motor vehicle lease agreements or a sales finance company that purchases motor vehicle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ee” means a person who obtains possession and use of a motor vehicle through a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a partnership, a corporation, an association, or other group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ty interest” means an interest in personal property that secures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d party” means a lender, a seller, or other person in whose favor there is a security interest including a person to whom accounts or retail installment sales contract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lease” means an agreement whether written or oral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 third party possession of a motor vehicle which is and, while in that third party’s possession, remains the subject of a security interest which secures performance of a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 assign to a third party any of the buyer’s rights, interests, or obligations under the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third party possession of a motor vehicle which is and, while in the third party’s possession, remains the subject of a motor vehicl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 assign to a third party any of the lessee’s or buyer’s rights, interests, or obligations under the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lease arranger” means a person who engages in the business of inducing by any means buyers and lessees to enter into subleases as sublessors and inducing third parties to enter into subleases or sublessees, however these contracts ar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rd party” means a person other than the buyer or the lesse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 means to transfer possession of a motor vehicle by sale, loan assumption, lease, sublease, or leas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2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lease arranger commits an offense if the sublease arranger arranges a sublease of a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does not obtain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s a fee without first having obtained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s a fee in excess of the amount allowed b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es not disclose the location of the vehicle on the request of the vehicle’s buyer, lessee,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provide to the third party new, accurate disclosures under the Consumer Protection Act, 15 U.S.C. Section 1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oral and written notice to the buyer or lessee that he is not releas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ensure that all rights under warranties and service contracts regarding the motor vehicle transfer to the third party unless a pro rata rebate for unexpired coverage is applied to reduce the third party’s cost under the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take reasonable steps to ensure that the third party is financially able to assume the payment obligations of the buyer or lessee according to the terms of the lease agreement, retail installment contract,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iolates a regulation promulgated by the South Carolina Department of Consumer Affair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30.</w:t>
      </w:r>
      <w:r>
        <w:rPr/>
        <w:t xml:space="preserve"> Violation by other person not a defense to prosecution of sublease arranger;  sublease arranger may not shif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defense to prosecution under Section 37</w:t>
        <w:noBreakHyphen/>
        <w:t>13</w:t>
        <w:noBreakHyphen/>
        <w:t>20 that the motor vehicle’s buyer or lessee, secured party, or lessor has violated a contract creating a security interest or lease in the motor vehicle, nor may a sublease arranger shift to the lessee, buyer, or third party the arranger’s duty under Section 37</w:t>
        <w:noBreakHyphen/>
        <w:t>13</w:t>
        <w:noBreakHyphen/>
        <w:t xml:space="preserve">20(1) or (2) to obtain prior written authorization for formation of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40.</w:t>
      </w:r>
      <w:r>
        <w:rPr/>
        <w:t xml:space="preserve"> Civil penalties for violation of chapt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lessee, sublessee, secured party, or lessor injured or damaged by an act in violation of this chapter or regulations promulgated pursuant to it, whether or not there is a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imes the amount of actual damages or fifteen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able relief, including a temporary restraining order, a preliminary or permanent injunction, or restitution of money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attorney fees and costs and other relief the court consider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50.</w:t>
      </w:r>
      <w:r>
        <w:rPr/>
        <w:t xml:space="preserve"> Crimin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chapter or regulations promulgated pursuant to it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60.</w:t>
      </w:r>
      <w:r>
        <w:rPr/>
        <w:t xml:space="preserve"> Promulgation of regulations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duct of the business of sublease arra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ing requirements of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s for use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ximum fees and charges which may be charged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ance bond or other guaranty requirements from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requirements to interested parties notifying them of a sublea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70.</w:t>
      </w:r>
      <w:r>
        <w:rPr/>
        <w:t xml:space="preserve"> Education of public and enforcement of chapter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is chapter, the Department of Consumer Affairs may use all powers in Chapter 6 of this title to educate the public and enforce this chapter subject to the duties imposed on the department i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80.</w:t>
      </w:r>
      <w:r>
        <w:rPr/>
        <w:t xml:space="preserve"> Promulgation of regulations as to licensing requirements;  licens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of Consumer Affairs promulgates regulations on licensing requirements under this chapter, it may require payment of a licensing fee from each applicant for each location not to exceed two hundr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90.</w:t>
      </w:r>
      <w:r>
        <w:rPr/>
        <w:t xml:space="preserve"> Rights and remedies herein in addition to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in this chapter are in addition to other right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4</cp:revision>
  <dc:subject/>
  <dc:title>CHAPTER 13</dc:title>
</cp:coreProperties>
</file>