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DRUG DISCOUNT C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0.</w:t>
      </w:r>
      <w:r>
        <w:rPr/>
        <w:t xml:space="preserve"> Discount drug cards;  regulation of sellers;  penalty;  exceptions;  definition o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registered with the Department of Consumer Affairs for this expres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rd or other purchasing mechanism or device expressly states in bold and prominent type, prominently placed, that the discounts are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scounts or access to discounts offered, or the range of discounts or access to the range of discounts offered, are not misleading, deceptiv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subsection (C)(1), a person who violates this chapter is subject to all civil and administrative remedies available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armacy holding a permit issued pursuant to Title 40, Chapter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ye or vision care services or glasses or contact lenses provided by an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enefit or program offered in conjunction with a health insurance plan administered by a health insurer, health care service contractor, or health maintenance organization regulated under Title 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sured benefit administered by, or under contract with,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as necessary to assist in administering this chapter including, but not limited to, regulations concerning assessment of registration fees and standards for corporate and individual representati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17</dc:title>
</cp:coreProperties>
</file>