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producers of insurers;  excess and surplus lines brokers;  using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3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Producer’s license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producers;  notification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Limited line and special producer licensure;  appointment by insurer as produc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producers licensed in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 produce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Individual and agency insurance producer licensing; written examinations; contents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n examination unless exempt pursuant to subsection (A).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has been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not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 bachelor’s degree in insurance within five years of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hieved the designation of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respondence course approved by the director or his designee shall qualify for the equivalency of the number of classroom hours assigned to it by the director or his designee. An applicant taking a prelicensing education course by correspondence in fulfillment of the forty</w:t>
        <w:noBreakHyphen/>
        <w:t xml:space="preserve">hour prelicensing education requirement shall pass a course examination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must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May 1,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May 1,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2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Probation, revocation, suspension of license, or denial of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Personal liability of producers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Personal liability of producers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Producer receipt of premium;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Produc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10.</w:t>
      </w:r>
      <w:r>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producer or agency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3</dc:title>
</cp:coreProperties>
</file>