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BROKERS AND SURPLUS LINES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0.</w:t>
      </w:r>
      <w:r>
        <w:rPr/>
        <w:t xml:space="preserve"> “Insurance brok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surance broker” as used in this chapter means an individual licensed by the director or his designee to represent citizens of this State in placing their insurance.  An insurance broker may place that insurance either with an eligible surplus lines insurer or with a licensed insurance agent in an insurance carrier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20.</w:t>
      </w:r>
      <w:r>
        <w:rPr/>
        <w:t xml:space="preserve"> Requirements for resident to be licensed as an insuranc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may be licensed as an insurance broker by the director or his designee i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censure of the resident as an insurance producer and having at least one appointment for the same lines of insurance for which he proposes to apply as a brok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 A course certificate must be issued to each course participant upon successful completion of the course requirements. The certificate expires twenty</w:t>
        <w:noBreakHyphen/>
        <w:t xml:space="preserve">four months following the date of issuance. A request for licensure submitted to the department after the expiration date of the certificate is considered invalid for purposes of licensure as a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f a biennial license fee of two hundred dollars which is earned fully when received,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roker’s violation of or failure to comply with an insurance law or regula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roker’s failure to transmit properly a payment received by him, cash or credit, for transmission to an insurer or an ins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 of fraud committed by the broker in connection with an insurance transaction. Instead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ayment to the department, within thirty days after March thirty</w:t>
        <w:noBreakHyphen/>
        <w:t>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 xml:space="preserve">five days of the effective policy date as long as the business was placed in good faith and the policy was canceled at the request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30.</w:t>
      </w:r>
      <w:r>
        <w:rPr/>
        <w:t xml:space="preserve"> Requirements for nonresident to be licensed as an insuranc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nresident may be licensed as an insurance broker by the director or his designee i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an application on a form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an affidavit stating he will not during the period of the license place, directly or indirectly, insurance on a risk located in this State except through licensed agents of insurers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an affidavit stating he is a licensed broker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ing a biennial license fee of two hundred dollars fully earned when received,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ggrieved person may institute an action in the county of his residence against the broker to recover damages. A copy of the summons and complaint in the action must be served on the director, who is not required to be mad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aying the department, within thirty days after March thirty</w:t>
        <w:noBreakHyphen/>
        <w:t>first, June thirtieth, September thirtieth, and December thirty</w:t>
        <w:noBreakHyphen/>
        <w:t>first each year, a broker’s premium tax of four percent upon premiums for policies of insurers not licensed in this State. Credit may be taken for tax on policies canceled flat within forty</w:t>
        <w:noBreakHyphen/>
        <w:t xml:space="preserve">five days of the effective policy date as long as the business was placed in good faith and the policy was canceled at the request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35.</w:t>
      </w:r>
      <w:r>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n insurance broker’s license he shall supply the department his business and residence address.  The brok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40.</w:t>
      </w:r>
      <w:r>
        <w:rPr/>
        <w:t xml:space="preserve"> Reciprocal agreements as to licensing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enter into reciprocal agreements with the insurance commissioners of other states in regard to licensing of nonresident brokers if in his judgment the arrangements or agreements are in the best interest of the state and if the applicant for the license meets the minimum statutory requirements of this State for the issuance of a broker’s license.  However, the director or his designee may not enter into or continue any reciprocal agreement unless the other state is as liberal as this State in licensing nonresident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50.</w:t>
      </w:r>
      <w:r>
        <w:rPr/>
        <w:t xml:space="preserve"> Duration of broker’s license;  nonpayment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 issued is for an indefinite term unless revoked or suspended.  If the biennial license fee of a broker is not paid at the time and in the manner the department provides by regulation,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60.</w:t>
      </w:r>
      <w:r>
        <w:rPr/>
        <w:t xml:space="preserve"> Disposition of broker’s premiu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fter December thirty</w:t>
        <w:noBreakHyphen/>
        <w:t>first of each year as may be convenient, the director or his designee shall render an accounting to the state Treasurer of the broker’s premium tax collected showing the counties in which the risk covered by the insurance is located and shall furnish a duplicate of the accounting to the Comptroller General.  The Comptroller General shall draw his warrant on the State Treasurer for one</w:t>
        <w:noBreakHyphen/>
        <w:t>fourth of the broker’s premium tax collected on property insurance, payable to the county treasurer of the county in which the property is located.  The county treasurer shall distribute the broker’s premium tax collected on property insurance in accordance with the requirements of Sections 23</w:t>
        <w:noBreakHyphen/>
        <w:t>9</w:t>
        <w:noBreakHyphen/>
        <w:t>360 and 23</w:t>
        <w:noBreakHyphen/>
        <w:t>9</w:t>
        <w:noBreakHyphen/>
        <w:t>470 and Sections 38</w:t>
        <w:noBreakHyphen/>
        <w:t>7</w:t>
        <w:noBreakHyphen/>
        <w:t>70 and 38</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70.</w:t>
      </w:r>
      <w:r>
        <w:rPr/>
        <w:t xml:space="preserve"> Effect of broker’s license;  municipal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oker’s license entitles the holder to solicit insurance in any county of this State.  However, municipalities may impose license fees in accordance with thei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80.</w:t>
      </w:r>
      <w:r>
        <w:rPr/>
        <w:t xml:space="preserve"> Brokers to keep records of business done, furnish to director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rokers doing any kind of insurance business in this State shall make and keep a full and correct record of the business done by them, showing the number, date, term, amount insured, premiums,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90.</w:t>
      </w:r>
      <w:r>
        <w:rPr/>
        <w:t xml:space="preserve"> Duties of brokers placing business with nonadmitted insurers;  statement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request of a licensed resident broker, the director or his designee may approve certain nonadmitted insurers as eligible surplus lines insurers to write business on risks located in this State that one or more insurers licensed in this State to write that line of business in this State have declined to write. The director or his designee may require the broker to submit, on behalf of the insurer, documents necessary to satisfy him that the insurer is licensed in its home state, that it is solvent, and that its operation is not hazardous to the policyholders. The director or his designee may require the broker or the insurer to file additional documents at any given time to maintain the insurer’s status as an eligible surplus lines insurer. The director or his designee may withdraw his approval at any time the insurer fails to meet any of the requirements. While the insurer maintains its status as an eligible surplus lines insurer, a duly licensed resident broker may, under the terms of this chapter, place business with the insurer. An insurance broker shall exercise due care in the placing of insurance. Each broker transacting business in the State during a calendar year shall annually file with the department within thirty days after December thirty</w:t>
        <w:noBreakHyphen/>
        <w:t xml:space="preserve">first a detailed report of this business. The report must be in the form the director or his designee prescribes. The broker’s books, papers, and accounts must at all times be open to the inspect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00.</w:t>
      </w:r>
      <w:r>
        <w:rPr/>
        <w:t xml:space="preserve"> Brokers may divid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insurance broker may divide commissions with agents or brokers in other states or with an agent licensed in this State for an insurer doing the particular class of insurance desired to be placed through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10.</w:t>
      </w:r>
      <w:r>
        <w:rPr/>
        <w:t xml:space="preserve"> Warning on stamped on policies of eligible surplus line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roker shall write or stamp upon the face of each policy and application of an eligible surplus lines insurer the words, “This company has been approved by the director or his designee of the South Carolina Department of Insurance to write business in this State as an eligible surplus lines insurer, but it is not afforded guaranty fund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20.</w:t>
      </w:r>
      <w:r>
        <w:rPr/>
        <w:t xml:space="preserve"> Personal liability of broker on policy of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ance broker who sells an insurance policy written or issued by an insurer not licensed to do business in this State is personally liable for the limits of the coverage provided for in the policy if the broker fails to comply with the provisions of this title relating to policies issued by insurers not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30.</w:t>
      </w:r>
      <w:r>
        <w:rPr/>
        <w:t xml:space="preserve"> Adjustment of losses;  inspections and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osses occurring under policies placed through an insurance broker may be adjusted by a licensed agent or adjuster in this State.  All inspections of property and endorsements on policies may be made by a licensed broker or any other licensed insurance agent in this State authoriz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40.</w:t>
      </w:r>
      <w:r>
        <w:rPr/>
        <w:t xml:space="preserve"> Revocation of license of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irector or his designee determines after investigation that a broker has violated this title, he may, upon ten days’ notice,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is chapter is guilty of a misdemeanor.  Each risk written in violation of this chapter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60.</w:t>
      </w:r>
      <w:r>
        <w:rPr/>
        <w:t xml:space="preserve"> Brokers polic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fee may be charged by a broker unless it is a reasonable fee, it is made part of the contract, and the four percent broker’s premium tax is paid upon the policy fee.  If for any reason the director or his designee disapproves the placement or the insurer ultimately refuses to write the risk, the broker shall immediately refund the full policy fee to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70.</w:t>
      </w:r>
      <w:r>
        <w:rPr/>
        <w:t xml:space="preserve"> Appointment of director as attorney for service of legal process, for eligible surplus lin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director or his designee approves a nonadmitted insurer as an eligible surplus lines insurer, the insurer shall appoint in writing the director and his successors in office to be its true and lawful attorney upon whom all legal process in any action or proceeding against it must be served and in this writing shall agree that any lawful process against it which is served upon this attorney is of the same legal force and validity as if served upon the insurer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45</dc:title>
</cp:coreProperties>
</file>