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PHYSICAL DAMAG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10.</w:t>
      </w:r>
      <w:r>
        <w:rPr/>
        <w:t xml:space="preserve"> “Motor vehicle physical damage apprais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motor vehicle physical damage appraiser” means a person, partnership, association, or corporation which practices as a business the appraising of damages to motor vehicles insured under automobile physical damage policies or on behalf of third party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0.</w:t>
      </w:r>
      <w:r>
        <w:rPr/>
        <w:t xml:space="preserve"> License required;  fee;  standards for qualification, suspension, or revocation of licenses and busines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ppraiser for motor vehicle physical damage claims on behalf of an insurer or firm or corporation engaged in the adjustment or appraisal of motor vehicle claims unless he has secured first a license from the director or his designee and has paid a biennial license fee of eighty dollars fully earned when received, not refundable, transferable, nor proratable.  The department may prescribe reasonable regulations concerning standards for qualification, suspension, or revocation of licenses and the methods by which licensees shall conduct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 motor vehicle physical damage appraiser’s license he shall supply the Department his business and residence address.  The apprais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30.</w:t>
      </w:r>
      <w:r>
        <w:rPr/>
        <w:t xml:space="preserve"> Cancellation of license for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ennial continuation license fee for an apprais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is chapter is guilty of a misdemeanor and must, upon conviction, be fined an amount not to exceed five hundred dollars or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49</dc:title>
</cp:coreProperties>
</file>