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BONDSMEN AND RU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il bond” means an undertaking by the defendant to appear in court as required upon penalty of forfeiting bail to the State in a stated amount and may include an unsecured appearance bond, a premium</w:t>
        <w:noBreakHyphen/>
        <w:t xml:space="preserve">secured appearance bond, an appearance bond secured by a cash deposit of the full amount of the bond, an appearance bond secured by a mortgage, and an appearance bond secured by at least on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l bondsman” means a surety bondsman, professional bondsman, or an accommodation bondsma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rk of court”, unless otherwise specified, means the clerk of the circuit court of the county in the state where the bondsman is currently writing or obligated on the majority of those bail bonds which he has written or on which he is obl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unless otherwise specified, means circuit,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r” means any domestic, foreign, or alien surety company which has qualified generally to transact surety business and specifically to transact bail bond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or” means a principal or a surety on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ncipal” means a defendant or witness obligated to appear in court as required upon penalty of forfeiting bail under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nner” means a person employed by a bail bondsman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rety” means one who, with the defendant, is liable for the amount of the bail bond upon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ropriate judge” means a magistrate, municipal, or circuit court judge who has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ood cause” means the violation of a specific term of the bail bond not to include the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w:t>
      </w:r>
      <w:r>
        <w:rPr/>
        <w:t xml:space="preserve"> Validity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40.</w:t>
      </w:r>
      <w:r>
        <w:rPr/>
        <w:t xml:space="preserve"> Qualification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for the release of a person on bail must be qualifi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nd represented by a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bond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mmodation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50.</w:t>
      </w:r>
      <w:r>
        <w:rPr/>
        <w:t xml:space="preserve"> Surety relieved on bond;  surrender of defendant;  filing of new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60.</w:t>
      </w:r>
      <w:r>
        <w:rPr/>
        <w:t xml:space="preserv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surety may arrest him before the forfeiture of the undertaking or, by his written authority endorsed on a certified copy of the undertaking, may request any judicial officer to order the arrest of the defendant by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70.</w:t>
      </w:r>
      <w:r>
        <w:rPr/>
        <w:t xml:space="preserve"> Issuance of bench warrant;  remi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however,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0.</w:t>
      </w:r>
      <w:r>
        <w:rPr/>
        <w:t xml:space="preserve"> License required of bail bondsman and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5.</w:t>
      </w:r>
      <w:r>
        <w:rPr/>
        <w:t xml:space="preserve"> Educational requirements for applicants;  examination;   exemption fro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fessional bondsman, surety bondsman, or runner who is more than sixty years of age and who has at least twenty years of licensure is exempt from the continuing education requirement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establish rules and regulations for the effectiv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90.</w:t>
      </w:r>
      <w:r>
        <w:rPr/>
        <w:t xml:space="preserve"> Qualifications for licensure of professional bondsman, surety bondsman or ru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must be certified by an authoriz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issued the license, every applicant for a license as a professional bondsman, surety bondsman, or runner shall certify to the director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person of good moral character and has not been convicted of a felony or any crime involving moral turpitude within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knowledge, training, or experience of sufficient duration and extent to satisfy reasonably the director or his designee that he possesses the competence necessary to fulfill the responsibilities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 xml:space="preserve">thirds must be paid to the director or his designee to offset expenses incur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2.</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10.</w:t>
      </w:r>
      <w:r>
        <w:rPr/>
        <w:t xml:space="preserve"> Financial statement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20.</w:t>
      </w:r>
      <w:r>
        <w:rPr/>
        <w:t xml:space="preserve"> Additional requirements of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license to be a runner shall show affirmative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ill be employed by only one bail bondsman who shall supervise the work of the applicant and is responsible for the runner’s conduct in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is endorsed by the appointing bail bondsman who shall obligate himself in the application to supervise the runn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40.</w:t>
      </w:r>
      <w:r>
        <w:rPr/>
        <w:t xml:space="preserve"> Expiration of license;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ewal license must be issued by the director or his designee to a licensee who has met the continuing education requirements in Section 38</w:t>
        <w:noBreakHyphen/>
        <w:t>53</w:t>
        <w:noBreakHyphen/>
        <w:t xml:space="preserve">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50.</w:t>
      </w:r>
      <w:r>
        <w:rPr/>
        <w:t xml:space="preserve"> Denial, suspension, revocation, or refusal to renew license;  moneta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deny, suspend, revoke, or refuse to renew any license issued under this chapter for any of the following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cause sufficient to deny issuance of the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 of any laws of this State relating to bail in the course of dealings under the license issued to a bondsman or runner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misstatement, misrepresentation, or fraud in obtain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ion, conversion, or unlawful withholding of monies belonging to insurers or others and received in the conduct of busines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audulent or dishonest practices while conducting busines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f a felony within the last ten years regardless of whether the conviction resulted from conduct in or related to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ure to comply with or violation of the provisions of this chapter or of any order of the director or his designee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ailing to pay any judgment or decree rendered on any forfeited undertak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charging or receiving as premium or compensation for the making of any deposit or bail bond any sum in excess of tha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requiring as a condition of his executing a bail bond that the defendant agree to engage the services of a specified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 xml:space="preserve">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or surety bondsman or runner whose license has been revoked cannot be issued another license for a period of one year and must meet all requirements under this chapter prior to relicens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60.</w:t>
      </w:r>
      <w:r>
        <w:rPr/>
        <w:t xml:space="preserve"> Notice and hearing required;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7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man or run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a fee or rebate or give anything of value to an attorney in bail bond matters, except in defense of any action on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a fee or rebate or give or promise anything of value to the principal or anyon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icipate in the capacity of an attorney at a trial or hearing of one on whose bond he is surety, nor suggest or advise the employment of or name for employment any particular attorney to represent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vise or assist the principal for the purpose of forfeit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80.</w:t>
      </w:r>
      <w:r>
        <w:rPr/>
        <w:t xml:space="preserve"> Receipt for collater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fessional or surety bondsman accepts collateral, he shall give a written receipt for the collateral. This receipt shall give in detail a full description of the collateral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90.</w:t>
      </w:r>
      <w:r>
        <w:rPr/>
        <w:t xml:space="preserve"> Certain persons not allowed to be sure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0.</w:t>
      </w:r>
      <w:r>
        <w:rPr/>
        <w:t xml:space="preserv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10.</w:t>
      </w:r>
      <w:r>
        <w:rPr/>
        <w:t xml:space="preserve"> Insurers shall supply list of surety bondsmen;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20.</w:t>
      </w:r>
      <w:r>
        <w:rPr/>
        <w:t xml:space="preserve"> Requirement upon professional or surety bondsmen who discontinue writing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30.</w:t>
      </w:r>
      <w:r>
        <w:rPr/>
        <w:t xml:space="preserve"> Professional bondsmen to supply list of runners;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40.</w:t>
      </w:r>
      <w:r>
        <w:rPr/>
        <w:t xml:space="preserve"> Substitution of bail by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50.</w:t>
      </w:r>
      <w:r>
        <w:rPr/>
        <w:t xml:space="preserve"> Requirements for discharge of custody;  substitution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60.</w:t>
      </w:r>
      <w:r>
        <w:rPr/>
        <w:t xml:space="preserve"> Registration of license and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bondsman shall also annually register a certified copy of his current power of appointment with the clerk of the circuit court where he resides and in any other county where he writes bail bonds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70.</w:t>
      </w:r>
      <w:r>
        <w:rPr/>
        <w:t xml:space="preserve"> Professional bondsmen required to maintain security deposits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rofessional bondsman acting as surety on bail bonds in this State shall maintain security deposits with the clerk of court of the county in which the bondsman has his primary place of business equal to at least one</w:t>
        <w:noBreakHyphen/>
        <w:t xml:space="preserv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80.</w:t>
      </w:r>
      <w:r>
        <w:rPr/>
        <w:t xml:space="preserve"> Securiti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90.</w:t>
      </w:r>
      <w:r>
        <w:rPr/>
        <w:t xml:space="preserve"> Professional bondsman shall deliver power of attorney to clerk of cour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set my hand and affixed my seal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0.</w:t>
      </w:r>
      <w:r>
        <w:rPr/>
        <w:t xml:space="preserve"> Reduction in valu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w:t>
        <w:noBreakHyphen/>
        <w:t>53</w:t>
        <w:noBreakHyphen/>
        <w:t xml:space="preserve">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10.</w:t>
      </w:r>
      <w:r>
        <w:rPr/>
        <w:t xml:space="preserve"> Written report to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bond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ncip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local official with whom the bond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charged for the bonding service in each in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20.</w:t>
      </w:r>
      <w:r>
        <w:rPr/>
        <w:t xml:space="preserve"> Examination by professional and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30.</w:t>
      </w:r>
      <w:r>
        <w:rPr/>
        <w:t xml:space="preserve"> Limitations on acting as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fessional bondsman may act as a surety on any bail bond whose principal sum is in excess of one</w:t>
        <w:noBreakHyphen/>
        <w:t xml:space="preserve">half of the value of the securities deposited with the clerk of cour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4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of the provisions of this chapter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53</dc:title>
</cp:coreProperties>
</file>