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CONTRAC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10.</w:t>
      </w:r>
      <w:r>
        <w:rPr/>
        <w:t xml:space="preserve"> Contracts which are considered mad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of insurance on property, lives, or interests in this State are considered to be made in the State and all contracts of insurance the applications for which are taken within the State are considered to have been made within this State and are subjec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20.</w:t>
      </w:r>
      <w:r>
        <w:rPr/>
        <w:t xml:space="preserve"> Approval of forms by director or designee;  notification;  withdrawal of approval;  exemptions;  optional accident or health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insurer doing business in this State to issue or sell in this State a policy, contract, or certificate until it has been filed with and approved by the director or his designee. The director or his designee may disapprove the form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or exempt commerci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the filing of a form requiring approval, the director or his designee shall notify the organization filing the form of the approval or disapproval of the form, and the reason if the form is disapproved. The director or his designee, in his discretion, may extend for up to an additional sixty days the period within which he shall approve or disapprove the form. A form received, but neither approved nor disapproved by the director or his designee, is deemed approved at the expiration of the thirty days if the period is not extended, or at the expiration of the extended period, if any.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time after having given written approval, and after an opportunity for a hearing for which at least thirty days’ written notice has been given, the director or his designee may withdraw approval if he finds that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each insurer at least annually shall list the types and form numbers of all policies it issues or sells in this State which the director or his designee has exempted from being filed and approved, and an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or his designee pursuant to Section 38</w:t>
        <w:noBreakHyphen/>
        <w:t>71</w:t>
        <w:noBreakHyphen/>
        <w:t>310, 38</w:t>
        <w:noBreakHyphen/>
        <w:t>71</w:t>
        <w:noBreakHyphen/>
        <w:t>720, or 38</w:t>
        <w:noBreakHyphen/>
        <w:t>71</w:t>
        <w:noBreakHyphen/>
        <w:t xml:space="preserve">740, as appropriate, and comply with all applicable sections of Chapter 71 of this title and, in addition, in the case of long term care insurance, Chapter 7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25.</w:t>
      </w:r>
      <w:r>
        <w:rPr/>
        <w:t xml:space="preserve"> Approval procedures to issue or sell exempt commerci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 insurer doing business in this State to issue or sell in this State any exempt commercial policy, contract, or certificate until it has been filed with and approved by the director or his designee. A filing that is filed with the department is deemed to have met the requirements of this chapter unless it:  (1) does not meet the requirements of law, (2) contains any provisions which are unfair, deceptive, ambiguous, misleading, or unfairly discriminatory, or (3) is going to be solicited by means of advertising, communication, or dissemination of information which is deceptive or misleading. If a filing is not in compliance with this chapter, the director or his designee shall issue an order specifying in detail the provisions with which the insurer has not complied and stating the time within which the insurer has to comply with the order before the filing is no longer valid. An order issued by the director pursuant to this section must be on a prospective basis only and may not affect a contract issued or made before the effective date of the order. However, this 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30.</w:t>
      </w:r>
      <w:r>
        <w:rPr/>
        <w:t xml:space="preserve"> Promulgation of standards for readability of certain contract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which establish minimum standards for the readability of each homeowners, dwelling fire, automobile, accident and health, life, and all other forms of personal insurance, excluding commercial, fleet vehicle, and group insurance, which must be complied with by all insurers authorized to do business in this State.  The standards shall include, but are not limited to, standards on an index of policy provisions, general organization of text, text readability, type size, type style, type spacing, and general appearance of the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40.</w:t>
      </w:r>
      <w:r>
        <w:rPr/>
        <w:t xml:space="preserve"> Compliance with standards for readability of certain contracts and policies;  withdrawal of approval or certification on noncompl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ers licensed to transact insurance business in this State shall comply with the standards prescribed by regulation of the department. The director or his designee is empowered to withdraw approval or certification on all existing policies of commonly purchased insurance that do not comply with Section 38</w:t>
        <w:noBreakHyphen/>
        <w:t>6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1</w:t>
        <w:noBreakHyphen/>
        <w:t>50.</w:t>
      </w:r>
      <w:r>
        <w:rPr/>
        <w:t xml:space="preserve"> Standards for readability of certain contracts and policies;  advice of other agencies concern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consult with and call upon the expertise of other state agencies, as may be necessary, to determine the standards to be promulgated and, after promulgation, the effectiveness of these standards.  This consultation shall include, but is not limited to, the State Department of Education or its success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8:00Z</dcterms:created>
  <dc:creator>RSB</dc:creator>
  <dc:description/>
  <dc:language>en-US</dc:language>
  <cp:lastModifiedBy>RSB</cp:lastModifiedBy>
  <dcterms:modified xsi:type="dcterms:W3CDTF">2004-12-14T15:33:00Z</dcterms:modified>
  <cp:revision>5</cp:revision>
  <dc:subject/>
  <dc:title>CHAPTER 61</dc:title>
</cp:coreProperties>
</file>