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INLAND MARINE, AND SURETY RATES AND RATE</w:t>
        <w:noBreakHyphen/>
        <w:t>MAK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 making and in other matter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reasonable competition for commercial property and casualty insurers of insureds who make large purchas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be liberally interpreted to carry in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1) fire and allied lines and inland marine insurance, as defined in Section 38</w:t>
        <w:noBreakHyphen/>
        <w:t>73</w:t>
        <w:noBreakHyphen/>
        <w:t>310 and (2) casualty insurance, including fidelity, surety, and guaranty bonds, and to all other forms of automobile insurance, in either case on risks located or operations in this State.  However, Article 3 and Article 5 of this chapter apply only to the respective classes of insurance as stated in Sections 38</w:t>
        <w:noBreakHyphen/>
        <w:t>73</w:t>
        <w:noBreakHyphen/>
        <w:t>310 and 38</w:t>
        <w:noBreakHyphen/>
        <w:t>7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nsurance, other than joint reinsurance to the extent stated in Article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of vessels or craft or their cargoes, marine builders’ risks, marine protection and indemnity, or other risks commonly insured under marine, as distinguished from inland marin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ance against loss of or damage to aircraft or against liability arising out of the ownership, maintenance, or use of airc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0.</w:t>
      </w:r>
      <w:r>
        <w:rPr/>
        <w:t xml:space="preserve"> Insurance subject to du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chapter is also subject to regulation by another rate regulatory act of this State or other law of this State, an insurer to which the other act or law and this chapter are otherwise applicable shall file with the department a designation as to which rate regulatory chapter or act or law is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0.</w:t>
      </w:r>
      <w:r>
        <w:rPr/>
        <w:t xml:space="preserve"> Recording and reporting of loss and expens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statistical plans, reasonably adapted to each of the rating systems on file with the department, which may be modified from time to time and which must be used thereafter by each insurer in the recording and reporting of its loss and countrywide expense experience, in order that the experience of all insurers may be made available at least annually in such form and detail as may be necessary to aid him in determining whether rating systems comply with the standards set forth in Sections 38</w:t>
        <w:noBreakHyphen/>
        <w:t>73</w:t>
        <w:noBreakHyphen/>
        <w:t>330 and 38</w:t>
        <w:noBreakHyphen/>
        <w:t>73</w:t>
        <w:noBreakHyphen/>
        <w:t xml:space="preserve">430, as the case may be.  The plans may also provide for the recording and reporting of expense experience items which are specially applicable to this State and are not susceptible of determination by a prorating of countrywide expense experience.  In promulgating these plans, the department shall give due consideration to the rating systems on file with it and, in order that such plans may be as uniform as is practicable among the several states, to the form of the plans used for rating systems in other states.  The department may designate one or more rating organizations or other agencies to assist him in gathering the experience and making compilations thereof.  These compilations must be made available, subject to plans promulgated by the department, to insurers and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w:t>
      </w:r>
      <w:r>
        <w:rPr/>
        <w:t xml:space="preserve"> Interchange of rating pla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regulations and plans may be promulgated by the department for the interchange of data necessary for the application of ra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60.</w:t>
      </w:r>
      <w:r>
        <w:rPr/>
        <w:t xml:space="preserve"> Consult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rther uniform administration of rate regulatory laws, the director or his designee and every insurer and rating organization may exchange information and experience data with insurance supervisory officials, insurers, and rating organizations in other states and may consult with them with respect to rate making and the application of 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reasonabl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80.</w:t>
      </w:r>
      <w:r>
        <w:rPr/>
        <w:t xml:space="preserve"> Withholding or giving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organization may wilfully withhold information from or knowingly give false or misleading information to the director or his designee, any statistical agency designated by the director or his designee, any rating organization, or any insurer which will affect the rates or premiums chargeable under this chapter.  A violation of this section subjects the one guilty of the violation to the penalties provided in Chapter 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0.</w:t>
      </w:r>
      <w:r>
        <w:rPr/>
        <w:t xml:space="preserve"> Examinations of rating organizations, advisory grou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at least once in five years, make or cause to be made an examination of each rating organization licensed in this State as provided in Section 38</w:t>
        <w:noBreakHyphen/>
        <w:t>73</w:t>
        <w:noBreakHyphen/>
        <w:t>1230.  The director or his designee may, as often as he considers advisable, make or cause to be made an examination of each advisory organization referred to in Section 38</w:t>
        <w:noBreakHyphen/>
        <w:t>73</w:t>
        <w:noBreakHyphen/>
        <w:t>1510 and of each group, association, or other organization referred to in Section 38</w:t>
        <w:noBreakHyphen/>
        <w:t>73</w:t>
        <w:noBreakHyphen/>
        <w:t>1710.  The reasonable costs of the examination must be paid by the rating organization, advisory organization, or group, association, or other organization examined upon presentation to it of a detailed account of the costs.  The officers, manager, agents, and employees of these rating organizations, advisory organizations, or groups, associations, or other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 lieu of an examination the director or his designee may accept the report of an examination made by the insurance supervisory official of another state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suspend the license of any rating organization or insurer which fails to comply with an order of the director or his designee within the time limited by the order or any extension thereof which the director or his designee may grant.  The director or his designee may not suspend the license of any rating organization or insurer for failure to comply with an order until the time prescribed for an appeal therefrom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0.</w:t>
      </w:r>
      <w:r>
        <w:rPr/>
        <w:t xml:space="preserve"> Hearing as prerequisite to imposition of penalty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alty may be imposed and no license may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w:t>
      </w:r>
      <w:r>
        <w:rPr/>
        <w:t xml:space="preserve"> Hearing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r rating organization aggrieved by any order or decision of the director or his designee made without a hearing may, within thirty days after notice of the order to the insurer or organization, make written request to the Administrative Law Judge Division for a hearing.  The Administrative Law Judge Division shall hear the party or parties within twenty days after receipt of the request and shall give not less than ten days’ written notice of the time and place of the hearing.  Within fifteen days after the hearing the Administrative Law Judge Division shall affirm, reverse, or modify the previous action, specifying his reasons therefor.  Pending the hearing and decision thereon the director or his designee may suspend or postpone the effective date of his previou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CASUALTY INSURANCE PERSONAL LINES MODERN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10.</w:t>
      </w:r>
      <w:r>
        <w:rPr/>
        <w:t xml:space="preserve"> Article title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s the Property and Casualty Insurance Personal Lines Modernization Act and applies only to personal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20.</w:t>
      </w:r>
      <w:r>
        <w:rPr/>
        <w:t xml:space="preserve"> Approval process for rate leve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verall average rate</w:t>
        <w:noBreakHyphen/>
        <w:t xml:space="preserv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this article,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 xml:space="preserve">month period is subject to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30.</w:t>
      </w:r>
      <w:r>
        <w:rPr/>
        <w:t xml:space="preserve"> Declaration of competitive line;  factors considered;  hearings befor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actors must be considered by the director for purposes of determining if a reasonable degree of competition exists in a particular lin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surers or groups of affiliated insurers providing coverage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sures of market concentration and changes of market concentration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se of entry and the existence of financial or economic barriers that could prevent new firms from entering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any insurer or group of affiliated insurers controls all or a portion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total number of companies writing the line of insurance in this State is sufficient to provide multipl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vailability of insurance coverage to consumers in the markets by specific geographic area, by line of insurance, and by class of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portunities available to consumers in the market to acquire pricing and other consum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tor must indicate a competitive market in order for a determination that there is a competitive market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monitor the degree and continued existence of competition in this State on an on</w:t>
        <w:noBreakHyphen/>
        <w:t xml:space="preserve">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40.</w:t>
      </w:r>
      <w:r>
        <w:rPr/>
        <w:t xml:space="preserve"> Rate filings where line declared competitive;  Consumer Advocate review of certai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file its rates by either filing its final rates or by filing a multiplier and, if applicable, an expense</w:t>
        <w:noBreakHyphen/>
        <w:t xml:space="preserve">constant adjustment to be applied to prospective loss costs that have been filed by an advisory organization on behalf of the insur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ates, supplementary rate information, and any supporting information filed pursuant to this article is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50.</w:t>
      </w:r>
      <w:r>
        <w:rPr/>
        <w:t xml:space="preserve"> Rate filings where line declared noncompet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 xml:space="preserve">260. The director may simply declare a line of insurance noncompetitive and release a report providing the support for that decision. The decision may be appealed to the Administrative Law Judge Division. The market is considered not competitive during the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 xml:space="preserve">260 applicable to noncompetitiv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having a rate filing in effect at the time the director determines that competition does not exist pursuant to Section 38</w:t>
        <w:noBreakHyphen/>
        <w:t>73</w:t>
        <w:noBreakHyphen/>
        <w:t xml:space="preserve">240 may be required to furnish supporting information within thirty days of a written reques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60.</w:t>
      </w:r>
      <w:r>
        <w:rPr/>
        <w:t xml:space="preserve"> Approval process for rate level changes;  Consumer Advocate review of certai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verall average rate</w:t>
        <w:noBreakHyphen/>
        <w:t xml:space="preserv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this article,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70.</w:t>
      </w:r>
      <w:r>
        <w:rPr/>
        <w:t xml:space="preserve"> Consume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AND ALLIED LINES AND INLAND MARINE INSURANCE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ire and allied lines and inland marine insurance, on risks located in this State.  Inland marine insurance includes insurance (a) defined by statute or by interpretation thereof, (b) if not so defined or interpreted, defined by ruling of the director or his designee, or (c) as established by general custom of the business as inland marine insurance.  This article does not apply to automobile insurance nor to insurance against liability arising out of the ownership, maintenance, or use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0.</w:t>
      </w:r>
      <w:r>
        <w:rPr/>
        <w:t xml:space="preserve"> Insurance subject to both this article and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5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5.</w:t>
      </w:r>
      <w:r>
        <w:rPr/>
        <w:t xml:space="preserve"> Absence of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ce of credit information may be used by an insurer for underwriting purposes only if the insurer presents information satisfactory to the director that the absence is related to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al, minimum, and class rates, rating schedules, or rating plans must be made and adopted, except in the case of specific inland marine rates on risks specially 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es may not be excessive, inadequate, or unfairly discriminatory.  Due consideration must be given for installation and maintenance of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e consideration must be given to past and prospective loss experience within and outside this State, to the conflagration and catastrophe hazards,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this State, and in the case of fire insurance rates consideration must be given to the experience of the fire insurance business during a period of not less than the most recent five</w:t>
        <w:noBreakHyphen/>
        <w:t xml:space="preserve">year period for which the experien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2) of this section, uniformity among insurers in any matters within the scope of this section is neither required nor prohibited.  Rates made in accordance with this section may be used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4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inland marine risks which by general custom of the business are not written according to manual rates or rating plans and except as to exempt commercial policies, every manual, minimum, or class rate, rating schedule or rating plan, and every other rating rule and every modification of any of these which it proposes to use. The filing exemption shall not apply to loss cost filings by advisory or rating organizations. Every filing shall state the proposed effective date and shall indicate the character and extent of coverage contemplated. Specific inland marine rates on risks specially rated, made by a rating organization,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TY AND SURETY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casualty insurance, including fidelity, surety, and guaranty bonds, and to all other forms of automobile insurance, on risks or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0.</w:t>
      </w:r>
      <w:r>
        <w:rPr/>
        <w:t xml:space="preserve"> Insurance subject to both this article and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3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5.</w:t>
      </w:r>
      <w:r>
        <w:rPr/>
        <w:t xml:space="preserve"> Absence of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ce of credit information may be used by an insurer for underwriting purposes only if the insurer presents information satisfactory to the director that the absence is related to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consideration must be given to past and prospective loss experience within and outside this State, to catastrophe hazards, if any,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s of expense provisions included in the rates for use by any insurer or group of insurers may differ from those of other insurers or groups of insurers to reflect the requirements of the operating methods of the insurer or group with respect to any kind of insurance or with respect to any subdivision or combination thereof for which subdivision or combination separate expense provision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sks may be grouped by classifications for the establishment of rates and minimum premiums, and classification rates may be modified to produce rates for individual risks in accordance with rating plans which establish standards for measuring any variations in hazards or expense provisions, or both, that can be demonstrated to have a probable effect upon losses 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tes may not be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e consideration must be given to assessments for purposes such as the guaranty fund, wind and hail joint underwriting association, and simila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4) of this section, uniformity among insurers in any matters within the scope of this section is neither required 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40.</w:t>
      </w:r>
      <w:r>
        <w:rPr/>
        <w:t xml:space="preserve"> Certain factors may not be considered in determining automobile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emium rates to be charged on automobile insurance, it is unlawful to consider race, religion, national origin, or economic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70.</w:t>
      </w:r>
      <w:r>
        <w:rPr/>
        <w:t xml:space="preserve"> Disposition of uninsured motoris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dollars of the yearly premium for uninsured motorist coverage is directed to be paid to the South Carolina Department of Motor Vehicles to b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Department of Motor Vehicles.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80.</w:t>
      </w:r>
      <w:r>
        <w:rPr/>
        <w:t xml:space="preserve"> Rate for group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bile insurance contract sold on the basis of a group plan or contract pursuant to Section 38</w:t>
        <w:noBreakHyphen/>
        <w:t>77</w:t>
        <w:noBreakHyphen/>
        <w:t xml:space="preserve">130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0.</w:t>
      </w:r>
      <w:r>
        <w:rPr/>
        <w:t xml:space="preserve"> Workers’ compens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fair, reasonable, adequate, and nondiscriminatory rates for workers’ compensation insurance the director or his designee shall approve the rate for each classification under which workers’ compensation insurance is written, which rate and classification must be the same for all insurers.  The director or his designee shall, in approving the rates, make use of the experience data which may be available and any other helpful information that may be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under this section is considered a proceeding to fix or alter rates for consumer services in relation to the du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5.</w:t>
      </w:r>
      <w:r>
        <w:rPr/>
        <w:t xml:space="preserve"> Authority to disapprove previously approved rate for classification of worker’s compensation insurance;  reassignment of classifications;  time for fil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approve a previously approved rate for any classification for workers’ compensation insurance upon a finding that the rate for that classification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division of a particular classification into separate classifications, or the joining of separate classifications into one classification, upon a finding that such action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that a particular risk be classified in a particular classification upon a finding that a risk is classifi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pprove an experience modification rate for workers’ compensation insurance upon a finding that the rate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to the department must be filed within one year of policy expiration date or cancellation date,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0.</w:t>
      </w:r>
      <w:r>
        <w:rPr/>
        <w:t xml:space="preserve"> Merit rating for workers’ compensation insurance;  credit;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uniformity and equality the director or his designee shall approve a system of merit rating for use in the writing of workers’ compensation insurance.  No system of merit rating except the one so approve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w:t>
        <w:noBreakHyphen/>
        <w:t>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w:t>
        <w:noBreakHyphen/>
        <w:t xml:space="preserve">four hours of the time the employer receives the test results.  Each employer must keep records of each test for up to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5.</w:t>
      </w:r>
      <w:r>
        <w:rPr/>
        <w:t xml:space="preserve"> Reductions in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policy of workers’ compensation insurance issued or renewed in the State on or after October 1, 1997, there shall be granted by the insurer a reduction in premium of not less than five percent pursuant to Section 38</w:t>
        <w:noBreakHyphen/>
        <w:t>73</w:t>
        <w:noBreakHyphen/>
        <w:t xml:space="preserve">500 as contained and amended in section 1 of 199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0.</w:t>
      </w:r>
      <w:r>
        <w:rPr/>
        <w:t xml:space="preserve"> Nonpartisan rating bureau for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workers’ compensation insurer, including the parties to any mutual insurance association, must be a member of a nonpartisan rating bureau.  The stock and nonstock insurers which are members of the bureau must be represented in the bureau management and on all committees of the bureau.  One</w:t>
        <w:noBreakHyphen/>
        <w:t>half of the members of each committee must be chosen by the stock companies and one</w:t>
        <w:noBreakHyphen/>
        <w:t xml:space="preserve">half by the nonstock companies.  In a case of a tie vote on any committee the director or his designee shall cast the deciding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5.</w:t>
      </w:r>
      <w:r>
        <w:rPr/>
        <w:t xml:space="preserve">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two thousand five hundred dollars for each compensable claim.  The policyholder exercising the deductible option shall choose only one deductibl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holder exercises the option and chooses a deductible, the insured employer is liable for the amount of the deductible for benefits paid for each compensable claim of work injury suffered by an employee.  The insurer shall pay all or part of the deductible amount, whichever is applicable to a compensable claim, to the person or provider entitled to the benefits conferred by this chapter and then seek reimbursement from the insured employer for the applicable deductible amount.  The payment or nonpayment of deductible amounts by the insured employer to the insurer must be treated under the policy insuring the liability for workers’ compensation in the same manner as payment or non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al deductibles must be offered in each policy insuring liability for workers’ compensation which is issued, delivered, issued for delivery, or renewed after June 30, 1996, unless an insured employer and insurer agree to renegotiate a workers’ compensation insurance policy in effect on July 1, 1996, so as to include a provision allowing for a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eduction for deductibles must be determined before the application of any experience modification, premium surcharge, or premium discounts.  To the extent that an employer’s experience rating or safety record is based on benefits paid, money paid by the insured employer under a deductible as provided in this section must not be included as benefits paid so as to harm the experience rating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employers who are approved to self</w:t>
        <w:noBreakHyphen/>
        <w:t>insure against liability for workers’ compensation or group self</w:t>
        <w:noBreakHyphen/>
        <w:t xml:space="preserve">insurance funds for workers’ compensation establish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2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Every filing shall state the proposed effective date and shall indicate the character and extent of the coverag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30.</w:t>
      </w:r>
      <w:r>
        <w:rPr/>
        <w:t xml:space="preserve"> Competitive rate on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the filing with him of an affidavit setting forth information required by him, grant permission to a licensed insurer to make a rate competing with any nonlicensed insurer i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0.</w:t>
      </w:r>
      <w:r>
        <w:rPr/>
        <w:t xml:space="preserve"> Assign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Insurers that participate in the voluntary market shall participate in these mechanisms and shall pay their assess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by written order, an assigned risk plan or mechanism if he finds that insurers have failed to agree pursuant to subsection (A)(1), or to implement assigned risk agreements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essential for maintaining the viability of the assigned risk plan to establish and maintain rates at a level which permits the plan to operate as a self</w:t>
        <w:noBreakHyphen/>
        <w:t xml:space="preserve">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54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ATING AND STATISTICA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10.</w:t>
      </w:r>
      <w:r>
        <w:rPr/>
        <w:t xml:space="preserve"> State Rating and Statistical Division established;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a State Rating and Statistical Division which is under the administrative direction of the Director of the Department of Insurance.  Nothing precludes the appointment by the director of a deputy director of any person who is now or may hereafter be an employee of the department, in addition to or substitution for his other duties o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6.</w:t>
      </w:r>
      <w:r>
        <w:rPr/>
        <w:t xml:space="preserve"> Reduction in premium charges for insured persons fifty</w:t>
        <w:noBreakHyphen/>
        <w:t xml:space="preserve">five and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edule of rates, rate classifications, or rating plans for automobile insurance as defined in Section 38</w:t>
        <w:noBreakHyphen/>
        <w:t>77</w:t>
        <w:noBreakHyphen/>
        <w:t>30 filed with the Department of Insurance must provide for an appropriate reduction in premium charges for those insured persons who are fifty</w:t>
        <w:noBreakHyphen/>
        <w:t>five years of age and older and who qualify as provided in Section 38</w:t>
        <w:noBreakHyphen/>
        <w:t>73</w:t>
        <w:noBreakHyphen/>
        <w:t xml:space="preserve">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7.</w:t>
      </w:r>
      <w:r>
        <w:rPr/>
        <w:t xml:space="preserve"> Driver training course credit toward liability and collision insurance coverage;  qualifications for approved driver training course;  qualifi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mium rates charged for liability coverages and collision coverage under a private passenger automobile insurance policy are subject to an appropriate driver training course credit once satisfactory evidence is presented that an applicant for the credit, who is not subject to the youthful operator approved driver training course credit mandated by Regulation 69</w:t>
        <w:noBreakHyphen/>
        <w:t>13.2(C), has completed successfully an approved driver training course.  The amount of the credit may be determined by each individual insurer based upon factually or statistically supported data and is subject to prior approval by the commissioner.  The credit must be afforded to the operator for thirty</w:t>
        <w:noBreakHyphen/>
        <w:t>six months from the date the approved driver training course was completed.  The insurer may require as a condition of providing and maintaining the credit, that the insured for a three</w:t>
        <w:noBreakHyphen/>
        <w:t>year period after course completion not be involved in an accident for which the insured is at fault.  The credit must be afforded by each insurer in a nondiscriminatory manner to all applicants, other than those considered within Regulation 69</w:t>
        <w:noBreakHyphen/>
        <w:t xml:space="preserve">1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driver training course” for purposes of this section is a driver training course which has been approved by the Department of Motor Vehicles and wa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gniz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ructors certified by the Department of Motor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chool approved and supervis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e course, in order to qualify for the insurance credit, must include the following minimum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hours of classroom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aching method must include group discussion, lecture, and visual 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se materials must include age</w:t>
        <w:noBreakHyphen/>
        <w:t>related physical changes affecting older drivers, accident prevention measures, and a basic review of the rules</w:t>
        <w:noBreakHyphen/>
        <w:t>of</w:t>
        <w:noBreakHyphen/>
        <w:t>the</w:t>
        <w:noBreakHyphen/>
        <w:t xml:space="preserve">road including, but not limited to, rights of way, backing, entering, and leaving interstate highw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satisfactory evidence” is a certificate signed by an official of the school or the Department of Motor Vehicles, which certif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hieved a passing grade on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se was approved by and the instructors were certified by the Department of Motor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was approved and supervis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e vehicle driven by drivers who have completed successfully the driver training course qualifies for the insurance credit.  In order for the credit to apply, the certificate must be furnished by the named insured, principal operator of the insured vehicle, and all occasional operators named in the policy as provided in Department of Insurance Regulation 69</w:t>
        <w:noBreakHyphen/>
        <w:t xml:space="preserve">13.1(II)(C).  Other vehicles which may be operated by other family members who have not completed the driver training course do not qualify for the insurance credit unless the primary driver of the additional vehicle has successfully completed the driver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ly driver training courses taken on a voluntary basis qualify for the insurance credit.  Driver training courses taken as a requirement of a driving offense including, but not limited to, ADSAP or driver training courses taken to reduce the number of traffic violation points against a driver’s license, do not qualify for the insurance credi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40.</w:t>
      </w:r>
      <w:r>
        <w:rPr/>
        <w:t xml:space="preserve"> Certain information must be retained;  inspection by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including investigative and credit reports used in determining the classification or premium rates of any person applying for automobile insurance, must be kept on file by the insurer for at least three years from the date the application was made.  Upon request of the applicant, the contents of the file must be made available for inspection by the applicant and copies of the documents must be furnished the applicant if he pays the cost of reproducing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RATE MAKING AND RATE FIL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0.</w:t>
      </w:r>
      <w:r>
        <w:rPr/>
        <w:t xml:space="preserve"> Notice of hearing as a prerequisite to granting of rate increase;  exceptions;  rate level increase or decrease limitations;  flexible rating for automobile insurance polici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crease in the premium rates may not be granted for workers’ compensation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must state the amount of increase, the type and line of coverage, and the proposed effective date and must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 xml:space="preserve">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epartment of Insurance or his designee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and nature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ze and signific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and range of rates and rate changes amo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of consumer complaints to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of cancellations and non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nges in the number of policies by territory and by class, including age and sex, in ea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new insured, nonrenewed insured, and business written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insurers who write only exempt commercial policies. Exempt commercial policies are not subject to prior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5.</w:t>
      </w:r>
      <w:r>
        <w:rPr/>
        <w:t xml:space="preserve"> Authority granted director or designee;  effect of legislation and cour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in reviewing rate filings may take into consideration recently passed legislation or recently rendered court decisions which will have an effect on insurance rates.  The director or his designee may use such information to reduce or increase the rate level of the insurer or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order an insurer or rating organization to reduce or increase its current rate levels as a result of recently passed legislation or recently rendered court decisions.  The director or his designee shall give the insurer or rating organization and the Consumer Advocate thirty days notice of his intention to order a reduction or increase in an insurer’s or rating organization’s rate level.  The insurer or rating organization or the Consumer Advocate may request a hearing before the director or his designee under the Administrative Procedures Act to contest the proposed order.  The Consumer Advocate may participate as a party in any such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20.</w:t>
      </w:r>
      <w:r>
        <w:rPr/>
        <w:t xml:space="preserve"> No insurance may be issued except on rate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may not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 xml:space="preserve">430, filings for property and casualty rate increases may not be approved for any insurer or rating organization for any line, sub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line, or otherwise identifiable property and casualty insurance coverage may result in the insolvency of an insurer, more frequent rate increases may be approved. Rate changes proposed where the sole factor for the change is the impact of a revised assessment does not constitute a rate increase for purposes of this section. No rate increase based upon an assessment may become effective unless the assessment has been paid. This section does not apply to contracts or policies for inland marine risks as to which filing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which result in an insurance premium increase for any policyholder situated within a coastal area of South Carolina as defined by Section 38</w:t>
        <w:noBreakHyphen/>
        <w:t>75</w:t>
        <w:noBreakHyphen/>
        <w:t>310(5) not more than once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0.</w:t>
      </w:r>
      <w:r>
        <w:rPr/>
        <w:t xml:space="preserve"> Guidelines and formats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hen it is considered appropriate, issue by regulation specific mandatory guidelines and formats for filing with the department so as to promote uniformity and consistency and facilitate meaningful comparisons.  Any guidelines and formats issued shall include requirements for detailed breakdowns on the total expense component of an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5.</w:t>
      </w:r>
      <w:r>
        <w:rPr/>
        <w:t xml:space="preserve"> Rate filings;  information based up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e filing for private passenger automobile insurance may include or be based upon actual or projected loss or expense data which includes payments made on policies, wherein the amount of the settlement, judgment, or other payment by the insurer was in excess of the policy limits, exclusive of interest and costs.  No rate filing for private passenger automobile insurance may include or be based upon actual or projected loss or expense data which includes payments made as a result of the insurer’s tortious breach of it’s duty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40.</w:t>
      </w:r>
      <w:r>
        <w:rPr/>
        <w:t xml:space="preserve"> Information in suppor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formation furnished in support of a filing under Sections 38</w:t>
        <w:noBreakHyphen/>
        <w:t>73</w:t>
        <w:noBreakHyphen/>
        <w:t>340 or 38</w:t>
        <w:noBreakHyphen/>
        <w:t>73</w:t>
        <w:noBreakHyphen/>
        <w:t xml:space="preserve">520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erience or judgment of the insurer or rating organization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interpretation of any statistical data it reli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rience of other insurers or rating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50.</w:t>
      </w:r>
      <w:r>
        <w:rPr/>
        <w:t xml:space="preserve"> Additional inform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ling is not accompanied by the information upon which the insurer supports the filing and the director or his designee does not have sufficient information to determine whether the filing meets the requirements of this chapter, he shall require the insurer to furnish the information upon which it supports the filing, and in this event the waiting period commences as of the date the information i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60.</w:t>
      </w:r>
      <w:r>
        <w:rPr/>
        <w:t xml:space="preserve"> Effectiv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view filings as soon as reasonably possible after they have been made in order to determine whether they meet the requirements of this chapter.  Subject to the exceptions specified in Sections 38</w:t>
        <w:noBreakHyphen/>
        <w:t>73</w:t>
        <w:noBreakHyphen/>
        <w:t>970 and 38</w:t>
        <w:noBreakHyphen/>
        <w:t>73</w:t>
        <w:noBreakHyphen/>
        <w:t xml:space="preserve">980, each filing must be on file for a waiting period of sixty days before it becomes effective.  This period may be extended by the director or his designee for an additional period not to exceed sixty days if he gives written notice within the waiting period to the insurer or rating organization which made the filing that he needs additional time for the consideration of the filing.  Upon written application by the insurer or rating organization, the director or his designee may authorize a filing which he has reviewed to become effective before the expiration of the waiting period or any extension thereof.  A filing meets the requirements of this chapter unless disapproved by the director or his designee within the waiting period or any exte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70.</w:t>
      </w:r>
      <w:r>
        <w:rPr/>
        <w:t xml:space="preserve"> Effective date for specially rated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 inland marine rates on risks specially rated by a rating organization become effective when filed and are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80.</w:t>
      </w:r>
      <w:r>
        <w:rPr/>
        <w:t xml:space="preserve"> Effective date for certain surety or guaran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filing with respect to a surety or guaranty bond required by law, or by court or executive order, or by order or regulation of a public body, not covered by a previous filing, becomes effective when filed and is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90.</w:t>
      </w:r>
      <w:r>
        <w:rPr/>
        <w:t xml:space="preserve"> Disapproval of filing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waiting period or any extension thereof as provided in Section 38</w:t>
        <w:noBreakHyphen/>
        <w:t>73</w:t>
        <w:noBreakHyphen/>
        <w:t xml:space="preserve">960 the director or his designee finds that a filing or a part of a filing does not meet the requirements of this chapter, he shall send to the insurer or rating organization which made the filing written notice of disapproval of the filing or part of a filing specifying therein in what respects he finds the filing or part thereof fails to meet the requirements of this chapter and stating that the filing or the part may not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00.</w:t>
      </w:r>
      <w:r>
        <w:rPr/>
        <w:t xml:space="preserve"> Disapproval of specially rated specific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fic inland marine rate on a risk specially rated by a rating organization subject to Section 38</w:t>
        <w:noBreakHyphen/>
        <w:t>73</w:t>
        <w:noBreakHyphen/>
        <w:t xml:space="preserve">970 has become effective, the director or his designee finds that the filing does not meet the requirements of this chapter, he shall send to the rating organization which made the filing written notice of disapproval of the filing specifying therein in what respects he finds that the filing fails to meet the requirements of this chapter and stating when, within a reasonable period thereafter, the filing is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10.</w:t>
      </w:r>
      <w:r>
        <w:rPr/>
        <w:t xml:space="preserve"> Disapproval of special surety or guara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al surety or guaranty filing subject to Section 38</w:t>
        <w:noBreakHyphen/>
        <w:t>73</w:t>
        <w:noBreakHyphen/>
        <w:t xml:space="preserve">980 has become effective, the director or his designee finds that the filing does not meet the requirements of this chapter, he shall send to the insurer or rating organization which made the filing written notice of disapproval of the filing specifying therein in what respects he finds that the filing fails to meet the requirements of this chapter and stating when, within a reasonable period thereafter, the filing is considered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20.</w:t>
      </w:r>
      <w:r>
        <w:rPr/>
        <w:t xml:space="preserve"> Disapproval after applicable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after the applicable review period provided for in Sections 38</w:t>
        <w:noBreakHyphen/>
        <w:t>73</w:t>
        <w:noBreakHyphen/>
        <w:t>990 to 38</w:t>
        <w:noBreakHyphen/>
        <w:t>73</w:t>
        <w:noBreakHyphen/>
        <w:t xml:space="preserve">1010 the director or his designee finds that a filing does not meet the requirements of this chapter, he shall, after a hearing held upon not less than thirty days’ written notice to every insurer and rating organization which made the filing, specifying the matters to be considered at the hearing, issue an order specifying in what respects he finds that the filing fails to meet the requirements of this chapter and stating when, within a reasonable period thereafter, the filing is considered no longer effective.  Copies of the order must be sent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30.</w:t>
      </w:r>
      <w:r>
        <w:rPr/>
        <w:t xml:space="preserve"> Review of filings on application of person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organization aggrieved with respect to any filing which is in effect may make written application to the director or his designee for a hearing thereon, except that the insurer or rating organization that made the filing may not proceed under this section.  The application shall specify the grounds to be relied upon by the applicant.  If, within thirty days after receipt of the application, the director or his designee finds that the application is made in good faith, that the applicant would be so aggrieved if his grounds are established, and that the grounds otherwise justify holding a hearing, he shall hold a hearing upon not less than thirty days’ written notice to the applicant and to every insurer and rating organization which made the filing.  If, after the hearing, the director or his designee finds that the filing does not meet the requirements of this chapter, he shall issue an order specifying in what respects he finds that the filing fails to meet the requirements of this chapter and stating when, within a reasonable period thereafter, the filing is considered no longer effective.  Copies of the order must be sent to the applicant and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40.</w:t>
      </w:r>
      <w:r>
        <w:rPr/>
        <w:t xml:space="preserve"> No disapproval of certain fire, allied lines, or inland marin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minimum, or class rate, rating schedule, rating plan, or rating rule of or with respect to fire and allied lines or inland marine insurance, or any modification of the foregoing, which has been filed pursuant to the requirements of Section 38</w:t>
        <w:noBreakHyphen/>
        <w:t>73</w:t>
        <w:noBreakHyphen/>
        <w:t xml:space="preserve">34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50.</w:t>
      </w:r>
      <w:r>
        <w:rPr/>
        <w:t xml:space="preserve"> No disapproval of certain casualty or automobil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of classifications, rules, rating plans, or any modification of any of the foregoing for casualty insurance or automobile insurance which establishes standards for measuring variations in hazards or expense provisions, or both, and which has been filed pursuant to the requirements of Section 38</w:t>
        <w:noBreakHyphen/>
        <w:t>73</w:t>
        <w:noBreakHyphen/>
        <w:t xml:space="preserve">52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60.</w:t>
      </w:r>
      <w:r>
        <w:rPr/>
        <w:t xml:space="preserve"> Use of rates and policy forms different from those fil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written application of the insured, stating his reasons therefor, filed with the department and approved by the director or his designee, a rate different from that provided by a filing otherwise applicable may be used o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written application of an insured which has aggregate insurance premiums, other than life, accident, and health, in excess of one hundred thousand dollars, stating the reasons therefor, filed with the department, and approved by the director or his designee, a policy form different from that provided by a filing otherwise applicable may be used on any specific risk.  Any policy form filed with the department pursuant to this subsection must be considered approved if not approved or disapproved within thirty days of receipt by the department.  However, the consent</w:t>
        <w:noBreakHyphen/>
        <w:t>to</w:t>
        <w:noBreakHyphen/>
        <w:t>form does not apply to policy forms providing private passenger automobile insurance coverage subject to the mandate</w:t>
        <w:noBreakHyphen/>
        <w:t>to</w:t>
        <w:noBreakHyphen/>
        <w:t xml:space="preserve">write, workers’ compensation insurance coverage, or employer’s liability insurance coverage and policy forms underwritten by joint underwriting transactions or joint insuranc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70.</w:t>
      </w:r>
      <w:r>
        <w:rPr/>
        <w:t xml:space="preserve"> Suspension or modification of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regulations the department promulgates, the director or his designee may, by written order, suspend or modify the requirements of filing as to any kind of insurance, subdivision, or combination thereof or as to classes of risks, the rates for which cannot practicably be filed before they are used.  These orders and regulations must be made known to insurers and rating organizations affected thereby.  The director or his designee may make any examination he considers advisable to ascertain whether any rates affected by the order meet the standards set forth in item (2) of Section 38</w:t>
        <w:noBreakHyphen/>
        <w:t>73</w:t>
        <w:noBreakHyphen/>
        <w:t>330 or item (4) of Section 38</w:t>
        <w:noBreakHyphen/>
        <w:t>73</w:t>
        <w:noBreakHyphen/>
        <w:t xml:space="preserve">430,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0.</w:t>
      </w:r>
      <w:r>
        <w:rPr/>
        <w:t xml:space="preserve"> Information to be furnished insureds;  hearings and appeals of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and every insurer which makes its own rates shall, within a reasonable time after receiving written request therefor and upon payment of such reasonable charge as it may make, furnish to any insured affected by a rate made by it or to the authorized representative of the insured all pertinent information as to the rate.  Every rating organization and every insurer which makes its own rates shall provide within this State reasonable means whereby any person aggrieved by the application of its rating system may be heard, in person or by his authorized representative, on his written request to review the manner in which the rating system has been applied in connection with the insurance afforded him.  If the rating organization or insurer fails to grant or reject the request within thirty days after it is made, the applicant may proceed in the same manner as if his application had been rejected.  Any party affected by the action of the rating organization or the insurer on the request may, within thirty days after written notice of the action, appeal to the director or his designee, who, after a hearing held upon not less than thirty days’ written notice to the appellant and to the rating organization or insurer, may affirm or revers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5.</w:t>
      </w:r>
      <w:r>
        <w:rPr/>
        <w:t xml:space="preserve"> Publication of representative sample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 less than annually cause to have published and make available a representative sample of the private passenger premiums being charged by at least the twenty insurance companies having the largest market share in each territory to facilitate price comparisons by insureds and prospective insureds who are seeking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0.</w:t>
      </w:r>
      <w:r>
        <w:rPr/>
        <w:t xml:space="preserve"> Determination of discrimination and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upon his own motion, or upon written complaint, has the power in the first instance to determine whether or not any rate fixed by any individual, bureau, or insurer is unfairly discriminatory.  If he concludes, after careful and diligent inquiry and a full hearing and investigation, that there is unfair discrimination, he shall order the discrimination removed and require the individual rate maker, bureau, or insurer to promulgate a rate which is not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5.</w:t>
      </w:r>
      <w:r>
        <w:rPr/>
        <w:t xml:space="preserve"> Essential property insurance;  rating pla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rivate insurer licensed to underwrite “essential property insurance” as defined by Section 38</w:t>
        <w:noBreakHyphen/>
        <w:t>75</w:t>
        <w:noBreakHyphen/>
        <w:t>310(1), notwithstanding any limitations included within this title, may file and use any rates for the coverages detailed within Section 38</w:t>
        <w:noBreakHyphen/>
        <w:t>75</w:t>
        <w:noBreakHyphen/>
        <w:t>310(1)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  Filings for these insurance premium rates must be made upon forms prescribed by the director or his designee and must apply only to essential property insurance premium rates for the coastal area.  Within thirty days after the filing of the rates, the director or his designee must notify the insurer or rating organization filing the rates of his approval or his disapproval of those rates.  If the rates are disapproved, then the director or his designee must notify the insurer or the rating organization of the specific reason for disapproval.  The director or his designee may extend for up to an additional thirty days the period within which he must approve or disapprove the rates.  Any rates received, which are neither approved nor disapproved by the director, must be deemed approved at the expiration of the thirty</w:t>
        <w:noBreakHyphen/>
        <w:t xml:space="preserve">day period or, if that period has been extended, at the expiration of the extended period.  However, no insurer or rating organization may use rates considered approved under the provisions of this section unless and until the insurer or rating organization has filed a written notice of its intent to use the rates.  The notice must be filed with the director or his designee at least ten days before the insurer’s or rating organization’s use of the deem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idering any rate filing for insurance premium rates for essential property insurance in the coastal area or in the seacoast area, the director or his designee, in addition to other factors considered under this title, may consider past and prospective expenses and recoveries associated with catastrophe reinsurance and past and prospective loss experience including windstorm catastrophe models and si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ing plans for essential property insurance in the coastal area or in the seacoast area, may include discounts and credits or surcharges and debits calculated upon the following ra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f storm sh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roof tie 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ance from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o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olicy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pplicable factors requested by the insurer or rating organization or selected by order of the director involving the risk or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clude any insurer from using consent</w:t>
        <w:noBreakHyphen/>
        <w:t>to</w:t>
        <w:noBreakHyphen/>
        <w:t>rate pursuant to Section 38</w:t>
        <w:noBreakHyphen/>
        <w:t>73</w:t>
        <w:noBreakHyphen/>
        <w:t xml:space="preserve">1060 for any essential property insurance risk in the coastal area or the seacoast area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0.</w:t>
      </w:r>
      <w:r>
        <w:rPr/>
        <w:t xml:space="preserve"> Determination of excessive or unreasonable rates;  general reduc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t appears to the director or his designee that rates charged for property, casualty, surety, marine, title, or allied lines of insurance in this State are excessive or unreasonable, in that the results of the business of the insurer in this State during the five years immediately preceding the year in which the investigation is made, as indicated by the insurer’s annual statements and any supplements to them, show an aggregate operating profit in excess of a reasonable amount, then the director or his designee may order a general reduction in rates which will reduce the operating profit to a reasonable amount.  Any reduction ordered by the director or his designee must be applied to the class or classes of risks as the insurer or rating bureau may elect, and they may not be compelled to reduce rates on classes which have not produced a reasonable operating profit for the five</w:t>
        <w:noBreakHyphen/>
        <w:t>year period.  In addition to ordering a general reduction in rates, the director or his designee may also order a pro rata refund of any excessive or unreasonable profits found to have been realized by the insurer, together with interest.  The director or his designee shall determine the rate of interest which must be the insurer’s average rate of return for the five</w:t>
        <w:noBreakHyphen/>
        <w:t xml:space="preserve">year period.  Any refund which is ordered must be equitably apportioned among the policyholders entitled to it, and may be given either in the form of a cash refund or as a credit toward future premiums or a combination of these two methods.  In determining the question of a reasonable operating profit under this section, the director or his designee as a protection to policyholders shall give proper and reasonable consideration to conflagration liabilities, both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5.</w:t>
      </w:r>
      <w:r>
        <w:rPr/>
        <w:t xml:space="preserve"> Insurer’s use of definition of “under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underinsured motor vehicle” contained in item (14) of Section 38</w:t>
        <w:noBreakHyphen/>
        <w:t>77</w:t>
        <w:noBreakHyphen/>
        <w:t xml:space="preserve">30 may not be used by an insurer unless the insurer reduces his rate for underinsured motorist coverage by an amount determined appropriate by the director or his designee and refunds any such premium that the director or his designee determines is necessary to correspond with the new definition.  An insurer may not use the definition in its settlement negotiations unless the insurer has filed and the director or his designee has approved an endorsement to its contract.  If an insurer uses the new definition in its negotiations with a person before having the contract endorsed it is an unfair claims practice and, in addition, is bad faith entitling the injured person to reasonable attorney fees, punitive damages, and all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10.</w:t>
      </w:r>
      <w:r>
        <w:rPr/>
        <w:t xml:space="preserve"> Regulation of calculation and refunding of excess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ure fair implementation of Section 38</w:t>
        <w:noBreakHyphen/>
        <w:t>73</w:t>
        <w:noBreakHyphen/>
        <w:t xml:space="preserve">1100, the department shall promulgate a regulation concerning the calculation and refunding of excess profits.  The regulation shall includ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otal operating profits of each insurer in this State for the lines of insurance enumerated in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gin by which any insurer’s operating results differ from the insurance industry’s total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ount of excessive profits earned after the effective date of the refund provision of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s that operate in this State as affiliates of a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period used to determine if unpaid losses are fairly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20.</w:t>
      </w:r>
      <w:r>
        <w:rPr/>
        <w:t xml:space="preserve"> Provisions to ensure expenses are allocated and treated properl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utomobile insurer or representative of any automobile insurer may wilfully include in a private passenger automobile insurance rate filing any expense or loss which was generated in whole or part by either another line of insurance or general expenses or overhead applicable to all lines, unless the insurer has allocated properly the expense or loss among all its lines of insurance.  The insurer’s compliance with generally accepted accounting and actuarial principles constitutes a complete defense to an action brought under this section.  No insurer may adopt a different method or usage of allocating or treating expenses or losses for purposes of rate filings in South Carolina from that which it uses in other states for similar lines of insurance, unless different treatment i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least once every four years, shall make or cause to be made, for each insurer which writes more than one percent of the private passenger market in South Carolina, an examination of each insurer’s books, records, and accounts to ensure that the expenses are being allocated or treated properly.  In lieu of an independent examination, the director or his designee may request a sworn affidavit from the insurer’s controller, accountant, or actuary that the companies’ expenses are being allocated and treated properly and that private passenger automobile insureds are not being charged an inequitable or unfair share of the insurer’s expenses, acquisition costs, overhead, or other expenses.  The director or his designee shall survey for the companies at appropriate intervals a comparison of the acquisition cost of private passenger business in South Carolina versus other similar states in which the companies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violating the provisions of this section is subject to a civil penalty of not less than twenty</w:t>
        <w:noBreakHyphen/>
        <w:t xml:space="preserve">five thousand dollars.  A person who violates the provisions of this section is guilty of a felony and, upon conviction, must be imprisoned for not more than ten years or fined not less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0.</w:t>
      </w:r>
      <w:r>
        <w:rPr/>
        <w:t xml:space="preserve"> Members of rating organization not required to file individually;  rates for members in first year;  collection, compilation and dissemination of premium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satisfy its obligation to make required filings by becoming a member of, or a subscriber to, a licensed rating organization which makes filings and by authorizing the director or his designee to accept the filings on its behalf. However, notwithstanding any other provisions of this article, no member or subscriber may, within twelve months after its membership or subscribership, adopt any rate approved for use for the rating organization if the rate is more than the rate in use by the member or subscriber prior to its membership or subscribership in the rating organization. Further, notwithstanding the provisions of Sections 38</w:t>
        <w:noBreakHyphen/>
        <w:t>73</w:t>
        <w:noBreakHyphen/>
        <w:t>1300, 38</w:t>
        <w:noBreakHyphen/>
        <w:t>73</w:t>
        <w:noBreakHyphen/>
        <w:t>1310, and 38</w:t>
        <w:noBreakHyphen/>
        <w:t>73</w:t>
        <w:noBreakHyphen/>
        <w:t xml:space="preserve">1320, no member or subscriber within twelve months after its membership or subscribership may be granted an upward deviation from its rate in use when becoming a member or subscriber. However, if a rate increase for the rating organization is approved within twelve months after an insurer becomes a member or subscriber, the member or subscriber may increase its rates by the same percentage of increase granted the rating organization. Nothing contained in this chapter may be construed as requiring any insurer to become a member of or a subscriber to any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activities not prohibited by this chapter, a rating organization may collect, compile, and disseminate to insurers compilations of past and current premium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121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20.</w:t>
      </w:r>
      <w:r>
        <w:rPr/>
        <w:t xml:space="preserve"> Application for license as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n unincorporated association, a partnership, or an individual, whether located within or outside this State, may make application to the director or his designee for a license as a rating organization for the kinds of insurance or subdivisions thereof or, in the case of insurance to which Article 3 of this chapter is applicable, classes of risk or parts or combinations thereof as are specified in its application and shall fil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qualification as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30.</w:t>
      </w:r>
      <w:r>
        <w:rPr/>
        <w:t xml:space="preserve"> Issuance or denial of license;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finds that the applicant is competent, trustworthy, and otherwise qualified to act as a rat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thereof for which the applicant is authorized to act as a rating organization.  Every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4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pursuant to Section 38</w:t>
        <w:noBreakHyphen/>
        <w:t>73</w:t>
        <w:noBreakHyphen/>
        <w:t xml:space="preserve">1230 may be suspended or revoked by the director or his designee, after hearing upon notice, in the event the rating organization cease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50.</w:t>
      </w:r>
      <w:r>
        <w:rPr/>
        <w:t xml:space="preserve"> Changes within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shall notify the director or his designee promptly of every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nstitution, its articles of agreement or association or certificate of incorporation, or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lists of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resident of this State designated by it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60.</w:t>
      </w:r>
      <w:r>
        <w:rPr/>
        <w:t xml:space="preserve"> Subscribers to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and regulations which have been approved by the department as reasonable, each rating organization shall permit any insurer, not a member, to be a subscriber to its rating services for any kind of insurance, subdivision, or class of risk or part or combination thereof for which it is authorized to act as a rating organization.  If the rating organization refuses to admit an insurer as a subscriber or fails to grant or reject an insurer’s application for subscribership within thirty days after it was made, the insurer may request a review by the director or his designee.  Upon review the failure to act must be treated as a rejection of the application.  If the director or his designee finds at a hearing, held upon at least thirty days’ written notice to the rating organization, that the insurer has been refused admittance to the rating organization as a subscriber without justification, he shall order the rating organization to admit the insurer as a subscriber.  If he finds that the action of the rating organization was justified, the director or his designee shall make an order affirming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ting organization shall furnish its rating services without discrimination to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70.</w:t>
      </w:r>
      <w:r>
        <w:rPr/>
        <w:t xml:space="preserve"> Changes in rules and regulations;  review of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proposed changes in the rules and regulations referred to in Section 38</w:t>
        <w:noBreakHyphen/>
        <w:t>73</w:t>
        <w:noBreakHyphen/>
        <w:t xml:space="preserve">1260 must be given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sonableness of any rule or regulation in its application to subscribers must, at the request of any subscriber or any insurer, be reviewed by the director or his designee at a hearing held upon at least thirty days’ written notice to the rating organization and to the subscriber or insurer.  If the director or his designee finds that the rule or regulation is unreasonable in its application to subscribers, he shall order that the rule or regulation is not applicable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80.</w:t>
      </w:r>
      <w:r>
        <w:rPr/>
        <w:t xml:space="preserve"> Rules may not regulate certai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ing organization may adopt any rule the effect of which would be to prohibit or regulate the payment of dividends, savings, or unabsorbed premium deposits allowed or returned by insurers to their policyholders,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90.</w:t>
      </w:r>
      <w:r>
        <w:rPr/>
        <w:t xml:space="preserve"> Filings must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or subscriber to a rating organization shall adhere to the filings made on its behalf by the organization, except as provided in Sections 38</w:t>
        <w:noBreakHyphen/>
        <w:t>73</w:t>
        <w:noBreakHyphen/>
        <w:t>1300 and 38</w:t>
        <w:noBreakHyphen/>
        <w:t>73</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0.</w:t>
      </w:r>
      <w:r>
        <w:rPr/>
        <w:t xml:space="preserve"> Application for modification by fire or inland marin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3 of this chapter are applicable may make written application to the director or his designee for permission to file a modification from the class loss costs, schedules, rating plans, or rules respecting any kind of insurance or class of risk within a kind of insurance or any combination of them. The application must specify the basis for the modification. A copy of the application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10.</w:t>
      </w:r>
      <w:r>
        <w:rPr/>
        <w:t xml:space="preserve"> Application for modification by casualty or automobi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filed for a kind of insurance or for a class of insurance which is found by the director or his designee to be a proper rating unit for the application of such uniform percentage decrease or increase or for a subdivision of a kind of insurance. The application must specify the basis for the modification and must be accompanied by the data upon which the applicant relies. A copy of the application and data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20.</w:t>
      </w:r>
      <w:r>
        <w:rPr/>
        <w:t xml:space="preserve"> </w:t>
      </w:r>
      <w:r>
        <w:rPr>
          <w:bCs/>
        </w:rPr>
        <w:t>Repealed</w:t>
      </w:r>
      <w:r>
        <w:rPr/>
        <w:t xml:space="preserve"> by 2001 Act No. 82, Section 40,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30.</w:t>
      </w:r>
      <w:r>
        <w:rPr/>
        <w:t xml:space="preserve"> Examination of policies and other paper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acting for insurers to whom the provisions of Article 3 of this chapter are applicable may provide with respect to such insurers for the examination of policies, daily reports, binders, renewal certificates, endorsements, or other evidences of insurance, or the cancellation thereof, and may make reasonable rules governing their submission.  The rules shall contain a provision that, in the event an insurer does not within sixty days furnish satisfactory evidence to the rating organization of the correction of any error or omission previously called to its attention by the rating organization, the rating organization shall notify the director or his designee thereof.  All information so submitted for examination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40.</w:t>
      </w:r>
      <w:r>
        <w:rPr/>
        <w:t xml:space="preserve"> Appeal by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or subscriber to a rating organization may appeal to the Administrative Law Judge Division from the action or decision of the rating organization in approving or rejecting any proposed change in or addition to the filings of the rating organization.  The Administrative Law Judge Division shall, after a hearing held before it upon not less than thirty days’ written notice to the appellant and to the rating organization, issue an order approving the action or decision of the rating organization or directing it to give further consideration to the proposal, or, if the appeal is from the action or decision of the rating organization in rejecting a proposed addition to its filings, Administrative Law Judge Division may, in the event it finds that the action or decision was unreasonable, issue an order directing the rating organization to make an addition to its filings on behalf of its members and subscribers in a manner consistent with its findings, within a reasonable time after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n the case of an insurer to whom the provisions of Article 5 of this chapter are applicable is based upon the failure of the rating organization to make a filing on behalf of the member or subscriber which is based on a system of expense provisions which differs, in accordance with the right granted in item (2) of Section 38</w:t>
        <w:noBreakHyphen/>
        <w:t>73</w:t>
        <w:noBreakHyphen/>
        <w:t>430, from the system of expense provisions included in a filing made by the rating organization, the Administrative Law Judge Division shall, if it grants the appeal, order the rating organization to make the requested filing for use by the appellant.  In deciding the appeal the Administrative Law Judge Division shall apply the standards set forth in Section 38</w:t>
        <w:noBreakHyphen/>
        <w:t>7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st to the Administrative Law Judge Division, and the Department of Insurance provided it participates in the hearing, in connection with the appeal may be charged by the Administrative Law Judge Division to the parties making the appeal in any proportion he considers proper and must be immediately pai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38</w:t>
        <w:noBreakHyphen/>
        <w:t>73</w:t>
        <w:noBreakHyphen/>
        <w:t>1370, 38</w:t>
        <w:noBreakHyphen/>
        <w:t>73</w:t>
        <w:noBreakHyphen/>
        <w:t>1380, 38</w:t>
        <w:noBreakHyphen/>
        <w:t>73</w:t>
        <w:noBreakHyphen/>
        <w:t>1400, 38</w:t>
        <w:noBreakHyphen/>
        <w:t>73</w:t>
        <w:noBreakHyphen/>
        <w:t>1410, 38</w:t>
        <w:noBreakHyphen/>
        <w:t>73</w:t>
        <w:noBreakHyphen/>
        <w:t>1420, and 38</w:t>
        <w:noBreakHyphen/>
        <w:t>73</w:t>
        <w:noBreakHyphen/>
        <w:t>1430, after public hearing the director or his designee may prohibit cooperation among or within property/casualty rating or advisory organizations by insurers or among or within these rating or advisory organizations and insurers in rate making or in other matters within the scope of this chapter, except to the extent that these organizations may compile and disseminate only historic loss data with no mathematical trending or analytical methodologies, upon a finding by the director or his designee that the anti</w:t>
        <w:noBreakHyphen/>
        <w:t xml:space="preserve">competitive effects of this cooperation outweigh practical constraints of prohibitions.  All property/casualty filings are subject to prior approval by the director or his designee.  The provisions of Title 1, Chapter 23 (Administrative Procedures Act) apply to all property/casualty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60.</w:t>
      </w:r>
      <w:r>
        <w:rPr/>
        <w:t xml:space="preserve"> Actuarial, technic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serving insurers to which the provisions of Article 3 of this chapter apply may subscribe for or purchase actuarial, technical, or other services and these services must be available to all insurers who are members and subscribers of the organization withou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70.</w:t>
      </w:r>
      <w:r>
        <w:rPr/>
        <w:t xml:space="preserve"> Rating organizations not permitted to file certain rate increases;  filing pure loss component of rate or premium;  use of approved pure loss component by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 xml:space="preserve">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80.</w:t>
      </w:r>
      <w:r>
        <w:rPr/>
        <w:t xml:space="preserve"> Approval of final rate or premium charge required;  computation of final rate or premium charge;  approval of expense component filed by each member or subscribe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 component filed by a member or subscriber of a rating organization may be approved by the director or his designee subject to Section 38</w:t>
        <w:noBreakHyphen/>
        <w:t>73</w:t>
        <w:noBreakHyphen/>
        <w:t xml:space="preserve">1370 and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00.</w:t>
      </w:r>
      <w:r>
        <w:rPr/>
        <w:t xml:space="preserve"> Definition of pure loss component, expense component, and final rate or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June 30, 1989, the “pure loss component” of the final rate or premium charge for private passenger automobile insurance is that portion of the final rate or premium charge applicable to calendar/accident year incurred losses (the sum of paid losses plus loss reserves including incurred but not reported loss reserves) and loss adjustment expense (those expenses directly related to the payment of claims) in this State, trended to include both the past and prospective loss experience.  If the insurer writes one percent or more of the written premium for automobile insurance during the previous calendar year, that insurer must file its own trending methodology as independen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nse component” of the final rate or premium charge for private passenger automobile insurance is that portion of the final rate or premium charge applicable to production costs (including commissions and other acquisition expenses), underwriting costs, administrative costs (including the actual costs of taxes, licenses and fees), and profit marg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l rate or premium charge” is the approved pure loss component added to the approved expense component.  In the determination of whether the pure loss component should be approved and in the determination of whether the expense component should be approved, neither may be inadequate, excessive, nor unfairly discriminatory and the director or his designee shall take into account investment income from unearned premium and loss reserves, surplus and realized capital g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10.</w:t>
      </w:r>
      <w:r>
        <w:rPr/>
        <w:t xml:space="preserve"> Refiling of final rates or premium charges previously approved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upon the effective date of this section, nothing herein should be construed to require a rating organization or its members or subscribers to immediately refile final rates or premium charges previously approved by the director or his designee for private passenger automobile insurance coverages.  Members or subscribers of a rating organization are authorized to continue to use automobile insurance rates or premium charges, approved before the effective date of this section, or decreases from those rates or premium charges filed by ]the rating organization and, subsequently, approv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0.</w:t>
      </w:r>
      <w:r>
        <w:rPr/>
        <w:t xml:space="preserve"> Board of Governors of Reinsurance Facility to file expense component;  use of component aft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Board of Governors of the South Carolina Reinsurance Facility shall file an expense component for private passenger automobile insurance rate or premium charges after the rating organization with the largest number of members or subscribers has filed a pure loss component for private passenger automobile insurance with the director or his designee.  Upon the approval of such component by the director or his designee, those automobile insurers designated pursuant to Section 38</w:t>
        <w:noBreakHyphen/>
        <w:t>77</w:t>
        <w:noBreakHyphen/>
        <w:t>590(A), for risks written by them through producers designated pursuant to that same section, shall utilize these final rate or premium charges.  Automobile insurers designated pursuant to Section 38</w:t>
        <w:noBreakHyphen/>
        <w:t>77</w:t>
        <w:noBreakHyphen/>
        <w:t>590(A) are not required to use those same final rates or premium charges for risks written through their agents not appointed pursuant to Section 38</w:t>
        <w:noBreakHyphen/>
        <w:t>7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5.</w:t>
      </w:r>
      <w:r>
        <w:rPr/>
        <w:t xml:space="preserve"> Final rate or premium charge for private passenger automobile insurance risk ceded to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l rate or premium charge for a private passenger automobile insurance risk ceded to the facility which does not qualify for the safe driver discount in Section 38</w:t>
        <w:noBreakHyphen/>
        <w:t>73</w:t>
        <w:noBreakHyphen/>
        <w:t>760(e) is the final rate or premium charge required by Section 38</w:t>
        <w:noBreakHyphen/>
        <w:t>73</w:t>
        <w:noBreakHyphen/>
        <w:t xml:space="preserve">1420 or the final rate or premium charge approved for use by the insurer,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30.</w:t>
      </w:r>
      <w:r>
        <w:rPr/>
        <w:t xml:space="preserve"> Authority to extend provisions of Sections 38</w:t>
        <w:noBreakHyphen/>
        <w:t>73</w:t>
        <w:noBreakHyphen/>
        <w:t>1370, 38</w:t>
        <w:noBreakHyphen/>
        <w:t>73</w:t>
        <w:noBreakHyphen/>
        <w:t>1380, 38</w:t>
        <w:noBreakHyphen/>
        <w:t>73</w:t>
        <w:noBreakHyphen/>
        <w:t>1400, 38</w:t>
        <w:noBreakHyphen/>
        <w:t>73</w:t>
        <w:noBreakHyphen/>
        <w:t xml:space="preserve">1410 to other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director or his designee may extend the provisions of Sections 38</w:t>
        <w:noBreakHyphen/>
        <w:t>73</w:t>
        <w:noBreakHyphen/>
        <w:t>1370, 38</w:t>
        <w:noBreakHyphen/>
        <w:t>73</w:t>
        <w:noBreakHyphen/>
        <w:t>1380, 38</w:t>
        <w:noBreakHyphen/>
        <w:t>73</w:t>
        <w:noBreakHyphen/>
        <w:t>1400, and 38</w:t>
        <w:noBreakHyphen/>
        <w:t>73</w:t>
        <w:noBreakHyphen/>
        <w:t xml:space="preserve">1410 to other lines of property and casualty insurance, by order, after public hearing, when the determination is made that to do so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10.</w:t>
      </w:r>
      <w:r>
        <w:rPr/>
        <w:t xml:space="preserve"> “Advisory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association, or other organization of insurers, whether located within or outside this State, which assists insurers which make their own filings or rating organizations in rate making by the collection and furnishing of loss or expense statistics or by the submission of recommendations, but which does not make filings under this chapter, is known as an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20.</w:t>
      </w:r>
      <w:r>
        <w:rPr/>
        <w:t xml:space="preserve"> Filing certain data and agreement authoriz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dvisory organization shall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issued at his discre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that the director or his designee may examine the advisory organization in accordance with the provisions of Section 38</w:t>
        <w:noBreakHyphen/>
        <w:t>7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30.</w:t>
      </w:r>
      <w:r>
        <w:rPr/>
        <w:t xml:space="preserve"> Requiring discontinuance of certain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the furnishing of information or assistance involves any act or practice which is unfair, unreasonable, or otherwise inconsistent with the provisions of this chapter, he may issue a written order specifying in what respects the act or practice is unfair, unreasonable, or otherwise inconsistent with the provisions of this chapter and requiring the discontinuance of the act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40.</w:t>
      </w:r>
      <w:r>
        <w:rPr/>
        <w:t xml:space="preserve"> Rate filings may not be supported by data from unauthorized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which makes its own filings nor any rating organization may support its filings by statistics or adopt rate</w:t>
        <w:noBreakHyphen/>
        <w:t>making recommendations furnished to it by an advisory organization which has not complied with this article or with an order of the director or his designee involving statistics or recommendations issued under Section 38</w:t>
        <w:noBreakHyphen/>
        <w:t>73</w:t>
        <w:noBreakHyphen/>
        <w:t xml:space="preserve">1530.  If the director or his designee finds an insurer or rating organization to be in violation of this section, he may issue an order requiring the discontinu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OR JOINT RE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10.</w:t>
      </w:r>
      <w:r>
        <w:rPr/>
        <w:t xml:space="preserve"> Regulation of joint underwriting and join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roup, association, or other organization of insurers which engages in joint underwriting or joint reinsurance is subject to regulation with respect thereto as herein provided, subject, however, with respect to joint underwriting, to all other provisions of this chapter, and, with respect to joint reinsurance, to Sections 38</w:t>
        <w:noBreakHyphen/>
        <w:t>73</w:t>
        <w:noBreakHyphen/>
        <w:t>90 to 38</w:t>
        <w:noBreakHyphen/>
        <w:t>7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20.</w:t>
      </w:r>
      <w:r>
        <w:rPr/>
        <w:t xml:space="preserve"> Discontinuance of unfair activity or practice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any activity or practice of any such group, association, or other organization is unfair or unreasonable or otherwise inconsistent with the provisions of this chapter, he may issue a written order specifying in what respects the activity or practice is unfair or unreasonable or otherwise inconsistent with the provisions of this chapter and requiring the discontinuance of the activity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73</dc:title>
</cp:coreProperties>
</file>