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INSURANCE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ol” means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d” means any individual resident of this State who is eligible to receive benefits from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coverage supplement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re” means Title XVIII of the Social Security Act, 42 USC 1395,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 xml:space="preserve">four hour nursing service under the supervision of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 of operation” means the plan of operation of the pool, including articles, bylaws, and operating rule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nefits plan” means the coverages to be offered by the pool to 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South Carolina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each insurer participating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loss” means the excess of incurred claims plus expenses over the sum of earned premiums, accrued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eneficiary” has the meaning given under Section 3( 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BRA continuation provis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6 of subtitle B of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A or B of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plan offered under Chapter 89, Title 5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health benefit plan under Section 5(e) of the Peace Corps Act (22 U. 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coverage consisting solely of those benefits excepted from the definition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iod of creditable coverage shall not be counted if, after such period and before the enrollment date, there was a sixty</w:t>
        <w:noBreakHyphen/>
        <w:t xml:space="preserve">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ederally defined eligible individual”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whom, as of the date on which the individual seeks coverage under this chapter, the aggregate of the periods of creditable coverage is eighteen or mor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se most recent prior creditable coverage was under a group health plan, governmental plan, or church plan or health insurance coverage offered in connection with one of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whom the most recent coverage within the period of aggregate creditable coverage was not terminated based on a factor relating to nonpayment of premium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if offered the option of continuation coverage under a COBRA continuation provision or under a similar state program, elected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f the individual elected the continuation coverage, has exhausted the continuation coverage under the provision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roup health insurance coverage” means, in connection with a group health plan, health insurance offered by an insur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Qualified TAA eligible individual” means an individual who is eligible for the credit for health insurance costs under Section 35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20.</w:t>
      </w:r>
      <w:r>
        <w:rPr/>
        <w:t xml:space="preserv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nonprofit entity to be known as the South Carolina Health Insurance Pool.  All insurers authorized to issue or provide health insurance in this State on or after the effective date of this chapter are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give notice to all insurers of the time and place for the initial organizational meetings.  The pool members shall select five directors to sit on the board.  The Governor shall appoint three directors to the board.  One must be appointed to represent consumers and two must be appointed to represent businesses, other than the insurance industry.  In the event of a tie vote of the board on any matter, the issue must be presented to the director for his approval or disapproval.  The selection of the administering insurer is subject to approval by the director.  The board shall include, to the extent possible, at least two domestic insurance companies selling health insurance in South Carolina, including the domestic company selling the largest amount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within sixty days of the organizational meeting the board is not selected, the director shall appoint the initi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submit to the director or his designee a plan of operation for the pool and any amendments necessary or suitable to assure the fair, reasonable, and equitable administration of the pool.  The director or his designee shall approve the plan of operation provided it is determined to be suitable to assure the fair, reasonable, and equitable administration of the pool and provides for the sharing of pool gains or losses on an equitable basis.  The plan of operation is effective upon approval in writing by the director or his designee consistent with the date on which the coverage under this chapter must be made available.  If the board fails to submit a suitable plan of operation within one hundred twenty days after the appointment of the board of directors, or at any time thereafter fails to submit suitable amendments to the plan, the department, after notice and hearing, shall promulgate reasonable regulations necessary to effectuate the provisions of this chapter.  The regulations shall continue in force until modified by the department or superseded by a plan submitted by the board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its plan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the handling and accounting of assets and monie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ect an administering insurer in accordance with Section 38</w:t>
        <w:noBreakHyphen/>
        <w:t>74</w:t>
        <w:noBreakHyphen/>
        <w:t xml:space="preserve">40 and establish procedures for filling vacancies on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procedures for the collection of assessments from all members to provide for claims incurred or estimated to be incurred under the plan and for administrative expenses incurred or estimated to be incurred during the period for which the assessment is made.  The level of payments must be established by the board, pursuant to Section 38</w:t>
        <w:noBreakHyphen/>
        <w:t>74</w:t>
        <w:noBreakHyphen/>
        <w:t xml:space="preserve">50.  Assessment occurs at the end of each fiscal year.  The board may provide also for interim assessments against members of the pool if necessary to assure the financial capability of the pool.  Assessments are due and payable within thirty days of receipt of the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implement a program to publicize the existence of the plan, the eligibility requirements, and procedures for enrollment, and to maintain public awarenes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ol has the general powers granted under the laws of this State to insurance companies licensed to transact accident and health insurance including, but not limited to,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necessary to carry out the provisions of this act, including the authority, with the approval of the director or his designee, to enter into contracts with similar pools of other states for the joint performance of common administrative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or be sued, including taking legal actions necessary or proper for recovery of assessments for, on behalf of, or against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legal action as necessary to avoid the payment of improper claims against the pool or the coverage provided by or through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ates, rate schedules, rate adjustments, expense allowances, claim reserve formulas, and any other actuarial function appropriate to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members of the pool in accordance with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ject to the approval of the director or his designee, issue policies of insur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from among members appropriate legal, actuarial, and other committees as necessary to provide technical assistance in the operation of the pool, policy, and other contract design, and any other function within the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orrow money to effect the purposes of this act.  Notes or other evidence of indebtedness of the pool not in default are legal investments for domestic insurers and may be carried as admitted assets.  The pool may not borrow money unless there is a net loss of the operation of the pool which exhausts the assessments of the pool for that year.  No money may be borrowed in excess of the loss after assessments have been exhausted.  No more than three million dollars may be borrowed in any one year, and the total amount borrowed at any one time may not exceed five million dollars.  The members of the pool are responsible for any debt which is incurr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use to be audited on an independent basis every two years the finances of the pool and submit the report of audit to the department who shall submit it to the Chairman of the Senate Finance Committee and the Chairman of the House Ways and Means Committee with recommendations on the opera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its general powers, the board may take measures to contain insurance costs subject to the approval of the director or his designe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and employ cost containment measures and requirements, including, but not limited to, preadmission screening, second surgical opinion, concurrent utilization review, and individual case management for the purpose of making the benefit plan more co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utilize, contract, or otherwise arrange for delivery of cost effective health care services, including establishing or contracting with preferred provider organizations, health maintenance organizations, or other limited network provid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30.</w:t>
      </w:r>
      <w:r>
        <w:rPr/>
        <w:t xml:space="preserve"> Eligibility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a resident of this State for thirty days, except that for a federally defined eligible individual or a Qualified TAA eligible individual, there shall not be a thirty</w:t>
        <w:noBreakHyphen/>
        <w:t xml:space="preserve">day requirement, and his newborn child is eligible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viding evidence of any of the following actions by an insurer on an application for health insurance comparable to that provided by the pool submitted on behalf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fusal to issue the insurance for health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usal to issue insurance coverage comparable to that provided by the pool except at a rate exceeding one hundred fifty percent of the pool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dividual is a federally defined eligible individual or a Qualified TAA eligible individual, as defined in Section 38</w:t>
        <w:noBreakHyphen/>
        <w:t>74</w:t>
        <w:noBreakHyphen/>
        <w:t xml:space="preserve">10, who is and continues to be a residen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ividual is covered under Medicare Parts A and B due to disability and is under age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waiting period and preexisting condition exclusions are waived for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w:t>
        <w:noBreakHyphen/>
        <w:t>three</w:t>
        <w:noBreakHyphen/>
        <w:t xml:space="preserve">day break i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not eligible for pool coverage is one who meets any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as coverage under health insurance comparable to that offered by the pool from an insurer or any other source except a person who would be eligible under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at the time of pool application is eligible for health care benefits under state Medicaid or eligible for health care benefits under Medicare and age sixty</w:t>
        <w:noBreakHyphen/>
        <w:t xml:space="preserve">fiv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on whose behalf the pool has paid out one million dollars i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s of public institutions and persons eligible for public programs,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who fails to maintain South Carolina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ceases to meet the eligibility requirements of this section may be terminated at the end of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40.</w:t>
      </w:r>
      <w:r>
        <w:rPr/>
        <w:t xml:space="preserve"> Administration of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select an insurer through a competitive bidding process to administer the pool.  The board shall evaluate bids submitted based on criteria established by the board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proven ability to handle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fficiency of the insurer’s claim</w:t>
        <w:noBreakHyphen/>
        <w:t xml:space="preserve">pay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otal charges for admin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surer’s ability to administer the pool in a cost</w:t>
        <w:noBreakHyphen/>
        <w:t xml:space="preserve">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dministering insurer shall serve for a period of three years subject to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one year prior to the expiration on each three</w:t>
        <w:noBreakHyphen/>
        <w:t>year period of service by an administering insurer, the board shall invite all insurers, including the current administering insurer, to submit bids to serve as the administering insurer for the succeeding three</w:t>
        <w:noBreakHyphen/>
        <w:t>year period.  Selection of the administering insurer for the succeeding period must be made at least six months prior to the end of the current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dministering insurer shall perform all eligibility and administrative claims payment functions relating to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insurer shall establish a premium billing procedure for collection of premium from insured persons.  Billings must be made on a periodic basi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insurer shall perform all necessary functions to assure timely payment of benefits to a covered person under the poo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ing available information relating to the proper manner of submitting a claim for benefits to the pool and distributing forms upon which submiss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the eligibility of each claim for payment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ministering insurer shall submit regular reports to the board regarding the operation of the pool.  The frequency, content, and form of the report ar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ing the close of each fiscal year, the administering insurer shall determine the net loss for the year and report this information to the board and the department on a form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ministering insurer is paid as provided in the plan of operation for its expenses incurred in the performance of i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50.</w:t>
      </w:r>
      <w:r>
        <w:rPr/>
        <w:t xml:space="preserve"> Insurer’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surer’s assessment is determined by multiplying the net loss of pool operation by a fraction, the numerator of which equals that insurer’s total premium and subscriber contract charges for health insurance written in the State during the preceding calendar year, and the denominator of which equals the total of all health premiums and subscriber contract charges written by all insurers in the State during the preceding calendar year.  Health insurance premiums that are less than an amount determined by the board to justify the cost of collection are not considered for purposes of determining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sessments exceed the net loss of pool operation, the excess must be held at interest and used by the board to offset future losses or to reduce pool premiums.  As used in this subsection,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member’s proportion of participation in the pool is determined annually by the board based on annual statements and other reports considered necessary by the board and filed by the member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ficit incurred by the pool may be recouped by assessments apportioned under subsection (A) of this section by the board amo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bate or defer, in whole or in part, the assessment of a member if, in the opinion of the board, payment of the assessment would endanger the ability of the member to fulfill its contractual obligations.  In the event an assessment against a member is abated or deferred in whole or in part, the amount by which the assessment is abated or deferred may be assessed against the other members in a manner consistent with the basis for assessments set forth in subsection (A) of this section.  The member receiving abatement or deferment shall remain liable to the pool for the deficiency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60.</w:t>
      </w:r>
      <w:r>
        <w:rPr/>
        <w:t xml:space="preserve">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xcept as provided in Section 38</w:t>
        <w:noBreakHyphen/>
        <w:t>74</w:t>
        <w:noBreakHyphen/>
        <w:t xml:space="preserve">60(B),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stablishing and reviewing the pool’s major medical expense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ol shall offer Medicare supplemental health insurance coverage to every person covered under Medicare Parts A and B due to disability and who is under age sixty</w:t>
        <w:noBreakHyphen/>
        <w:t xml:space="preserve">five. The benefit plans to be offered shall include Medicare supplement plan A and pla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ol shall provide a choice of health insurance coverage to all eligibl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termine the standard risk rate for major medical expense coverag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All rates and rate schedules must be submitted to the director or his design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mium rates charged for Medicare supplemental insurance coverage may not be unreasonable in relation to the benefits provided, the risk experience, and the reasonable expenses of providing the coverage. Rates established must provide fully for the expected costs of claims and expenses of operation taking into account investment income and any other cos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manifested itself in a manner so as to cause an ordinarily prudent person to seek diagnosis, care, 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medical advice, care, or treatment was recommended or received as to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or the pool has a cause of action against an eligible person for the recovery of the amount of benefits paid which are not for covered expenses. Benefits due from the pool may be reduced or refused as a setoff against any amount recoverable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7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ither the participation in the pool as members, the establishment of rates, forms, or procedures nor any other joint or collective action required by this chapter may be the basis of any legal action, criminal or civil liability, or penalty against the pool or an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of any nature may arise against, a member insurer or its agents or employees, the pool’s agents, employees, or board of directors, or the director, his designees or his representatives, for any act or omission in the performance of their powers and duties under this chapter.  This section does not relieve the pool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80.</w:t>
      </w:r>
      <w:r>
        <w:rPr/>
        <w:t xml:space="preserve"> Tax exemption and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90.</w:t>
      </w:r>
      <w:r>
        <w:rPr/>
        <w:t xml:space="preserve"> Director of Department of Insuranc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may promulgate regulations necessary or appropriat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RSB</dc:creator>
  <dc:description/>
  <dc:language>en-US</dc:language>
  <cp:lastModifiedBy>RSB</cp:lastModifiedBy>
  <dcterms:modified xsi:type="dcterms:W3CDTF">2004-12-14T15:33:00Z</dcterms:modified>
  <cp:revision>4</cp:revision>
  <dc:subject/>
  <dc:title>CHAPTER 74</dc:title>
</cp:coreProperties>
</file>