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AND TITLE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0.</w:t>
      </w:r>
      <w:r>
        <w:rPr/>
        <w:t xml:space="preserve"> Fire insurance policy shall indicate allocation of premium and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re insurer doing business in this State shall cause to be plainly written or printed on the face of each fire insurance policy written and issued by it the name of the county entitled to the allocation of the premiums on the business and the location of the property so insured.  This information must be incorporated in all daily reports or other evidence furnished by the agent of coverag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0.</w:t>
      </w:r>
      <w:r>
        <w:rPr/>
        <w:t xml:space="preserve"> Maximum amounts of fire insurance policies;  stated values;  contributions by co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doing business in this State may issue a fire insurance policy for more than the value stated in the policy or the value of the property to be insured.  The amount of insurance must be fixed by the insurer and insured at or before the time of issuing the policy.  In case of total loss by fire the insured is entitled to recover the full amount of insurance.  In case of a partial loss by fire the insured is entitled to recover the actual amount of the loss but in no event more than the amount of the insurance stated in the contract.  If two or more policies are written upon the same property, they are considered to be contributive insurance, and, if the aggregate sum of all such insurance exceeds the insurable value of the property, as agreed by the insurer and the insured, each insurer, in the event of a total or partial loss, is liable for its pro rata share of insurance.  This section does not apply to insurance on chattels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0.</w:t>
      </w:r>
      <w:r>
        <w:rPr/>
        <w:t xml:space="preserve"> Maximum amounts of fire insurance policies;  exceptions for manufacturing property and replacement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5</w:t>
        <w:noBreakHyphen/>
        <w:t>20, insurers may, at the request of owners of property used principally for manufacturing purposes, including places of residence for occupancy by employees, issue policies wholly exempt from Section 38</w:t>
        <w:noBreakHyphen/>
        <w:t>75</w:t>
        <w:noBreakHyphen/>
        <w:t xml:space="preserve">20.  Riders or endorsements may, in consideration of an adequate premium or premium deposit, be attached to policies insuring property, indemnifying the insured for the difference between the actual value stated in the policy and the amount actually expended to repair, rebuild, or replace with new materials of like size, kind, and quality the insured property that has been damaged or destroyed by fire or other perils insur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0.</w:t>
      </w:r>
      <w:r>
        <w:rPr/>
        <w:t xml:space="preserve"> Validity of additional or coinsurance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agency licensed to do business in this State may issue any policy or contract of insurance covering property in this State which contains any clause or provision requiring the insured to take or maintain a larger amount of insurance than that expressed in the policy or in any way provides that the insured is liable as a coinsurer with the insurer issuing the policy for any part of the loss or damage to the property described in the policy.  Any such clause or provision is void.  However, such a clause or provision may be used if there is stamped on the filing face of the policy or printed in bold type at the top of the clause the words “coinsurance clause”.  If there is a difference in the rate for insurance with and without the coinsurance clause, the rates for each must be furnished the insure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50.</w:t>
      </w:r>
      <w:r>
        <w:rPr/>
        <w:t xml:space="preserve"> Clause limiting or invalidating policies if property is encumbered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use in any policy of insurance purporting or undertaking to limit or invalidate the force of the policy in case of encumbrance by real estate mortgage of the property insured by the policy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60.</w:t>
      </w:r>
      <w:r>
        <w:rPr/>
        <w:t xml:space="preserve"> Cause of action by insurer agains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surer has a cause of action against a tenant who causes damage to real or personal property leased by the landlord to the tenant when the insurer is liable to the landlord for the damages under an insurance contract between the landlord and the insurer, unless the damage is caused by the tenant intentionally or in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 INSURANCE ON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10.</w:t>
      </w:r>
      <w:r>
        <w:rPr/>
        <w:t xml:space="preserve"> Policies may not exceed three years;  refund of unearned premiums on cancellation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olicy of hazard insurance issued or delivered to cover a mobile home risk situate in South Carolina may be written to provide for a policy period in excess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such policy, and the manual of rules and rates of every insurer issuing such policies in this State, shall provide that all premiums held by the insurer in respect to that part of the policy term subsequent to the anniversary date of the then current policy year are considered unearned and must be refunded in full if the policy is cancelled, without respect to whether cancellation is effected by the insured or insurer.  In the event of cancellation during the first year of the policy term, refund of premium for that portion of the policy term must be on a pro rata basis if cancellation is effected by the insurer or on the short rate basis if cancellation is effected by the insured.  In the event of cancellation during the second year of the policy term, refund of that portion of the unearned premium attributable to the second year must be on a pro rata basis if cancellation is effected by the insurer or on the short rate basis if cancellation is effected by the insured, subject, however, to the provision that the portion of the unearned premium attributable to the third year is considered entirely unearned and must be returned in full regardless of the party responsible for cancellation.  In the event of cancellation during the third year of the policy term, refund of that portion of the unearned premium attributable to the third year must be on a pro rata basis if cancellation is effec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cancellation of any such policy, without respect to the party effecting the cancellation, any unearned premium must be returned to the insured or to the mortgagee.  If returned to the mortgagee the unearned premium must be applied to any payment then due or to the next payment or payments to become due.  No agreement may be made requiring or permitting the mortgagee to apply the returned premiums to the final payment or payments on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20.</w:t>
      </w:r>
      <w:r>
        <w:rPr/>
        <w:t xml:space="preserve"> Restrictions on amount of insurance that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transacting a mobile home insurance business in this State and writing hazard insurance covering loss from physical damage to the mobile homes may issue a policy for more than the value stated in the policy or the value of the property to be insured.  The amount of insurance must be fixed by the insurer and insured at or before the time of issuing the policy.  In case of total loss as a result of a hazard insured against, the insured is entitled to recover the full amount of insurance.  In case of partial loss the insured is entitled to recover the actual amount of loss but in no event more than the amount of insurance stated in the contract.  If two or more such policies are written upon the same property and covering the same interests, they are considered to be contributive insurance, and, if the aggregate sum of all such insurance exceeds the insurable value of the property, as agreed by the insured and insurer, each insurer, in the event of a total or partial loss, is liable for its pro rata share of insurance.  This section does not preclude an agreement by an insurer with its insured to effect replacement in the event of total loss of the mobile home as a result of a hazard insured against if the insured has maintained insurance of a given percentage in relationship to the market value of the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30.</w:t>
      </w:r>
      <w:r>
        <w:rPr/>
        <w:t xml:space="preserve"> Information required on contracts for purchase of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to purchase a mobile home shall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early include the provisions of Section 38</w:t>
        <w:noBreakHyphen/>
        <w:t>75</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inform the purchaser that it is a violation of the law of this State for the seller of a mobile home or for any person lending money upon the security thereof to require or to attempt to require that hazard insurance be purchased from any particular insurer or agent and shall include the address of the office of the department of the Insurance with instructions to report any violation or attempted violatio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D AND HAI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loss of business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itional living exp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the South Carolina Wind and Hail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 of operation” means the plan of operation of the association approved or promulgated by the departmen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surable property” means immovable property at fixed locations in coastal areas of the State as that term is hereinafter defined, or tangible personal property located therein, which property is determined by the association to be in an insurable condition as determined by reasonable underwriting standards, but not to include farm or manufacturing property, or motor vehicles which are eligible to be licensed for highway use.  Any structure commenced on or after September 15, 1971, not built in substantial compliance with the Southern Standard Building Code, including the design</w:t>
        <w:noBreakHyphen/>
        <w:t xml:space="preserve">wind requirements therein, is not an insurable risk under the terms of this article.  Any structure commenced on or after September 15, 1971, shall comply with any construction and zoning requirements affecting the structure, promulgated or adopted pursuant to the requirements of the Federal Flood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astal are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reas in Beaufort County and Colleton County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reas in Horry County east of a line paralleling and lying one hundred fifty feet east of U. S. Highway No. 17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acoast area” means all areas within Horry, Georgetown, Berkeley, Charleston, Dorchester, Colleton,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vide a method whereby wind and hail insurance may be obtained more easily and equitably in the coastal ar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30.</w:t>
      </w:r>
      <w:r>
        <w:rPr/>
        <w:t xml:space="preserve"> South Carolina Wind and Hail Underwriting Association cre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ind and Hail Underwriting Association, an unincorporated association whose responsibilities, liability, and regulations are governed and defined by this article, consisting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provided, however, as a condition of exemption from membership such insurers providing property insurance for insurable property in the coastal area as defined by this article shall also provide essential property insurance for such risks.  Every such insurer must be a member of the association and must remain a member of the association so long as the association is in existence as a condition of its authority to continue to transact the busines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ust operate pursuant to a plan of operation which shall set forth the number, qualifications, terms of office, and manner of election of the members of the board of directors and shall provide for the efficient, economical, fair, and nondiscriminatory administration of the association and for the prompt and efficient provision of essential property insurance in the coastal areas of the State so as to promote orderly community development in those areas and to provide means for the adequate maintenance and improvement of the property in such areas.  The plan may include the establishment of necessary facilities, management of the association, plan for the assessment of members to defray losses and expenses, reasonable underwriting standards, commissions to be paid to agents or brokers, procedures for the acceptance and cession of reinsurance, procedures for determining the amounts of insurance to be provided to specific risks, time limits and procedures for processing applications for insurance, and for any other provisions considered necessary by the director or his designee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effected pursuant to this article shall have limits of liability provided in the plan of operation.  The director or his designee shall approve the limits.  Excess insurance is not permitted until the maximum available under the plan has been purchased.  Thereafter, excess insurance may be purchased and must be included for the purpose of meeting any co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the association may, subject to the approval of the director or his designee, amend the plan of operation at any time.  The director or his designee shall review the plan of operation, including the rate structure and loss experience, not less than once in each calendar year.  After review of the plan the director or his designee may amend the plan upon approval of the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50.</w:t>
      </w:r>
      <w:r>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having an insurable interest in insurable property is entitled to apply to the association for coverage and for an inspection of the property.  The application must be made on behalf of the applicant by a licensed broker or agent authorized by him.  Applications must be submitted on forms prescribed by the association and approved by the director or his designee.  The application shall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ssociation determines that the property is insurable and that there is no unpaid premium due from the applicant for prior insurance on the property, the association upon receipt of the premium, or such portion thereof as is prescribed in the plan of operation, shall cause to be issued a policy of essential property insurance for a ter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ssociation, for any reason, denies an application and refuses to cause to be issued an insurance policy on insurable property to any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6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ursuant to the provisions of this article and the plan of operation, and with respect to essential property insurance on insurable property, has the power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ause to be issued policies of insurance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ssume reinsurance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ede reinsurance to its members and to purchase reinsurance i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70.</w:t>
      </w:r>
      <w:r>
        <w:rPr/>
        <w:t xml:space="preserve"> Duties of members of Association;  limitation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association shall participate in its writings, expenses, profits, and losses in the proportion that the net direct premium of the member written in this State during the preceding calendar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for which cred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75.</w:t>
      </w:r>
      <w:r>
        <w:rPr/>
        <w:t xml:space="preserve"> Contested assessment or interest levy by association;  payment under protest;  appeal;  exposure to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0.</w:t>
      </w:r>
      <w:r>
        <w:rPr/>
        <w:t xml:space="preserve"> Liability for inspections and statements concerning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therewith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5.</w:t>
      </w:r>
      <w:r>
        <w:rPr/>
        <w:t xml:space="preserve"> Liability for acts or omiss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6.</w:t>
      </w:r>
      <w:r>
        <w:rPr/>
        <w:t xml:space="preserve"> Essential property insurance;  liability for acts and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90.</w:t>
      </w:r>
      <w:r>
        <w:rPr/>
        <w:t xml:space="preserve"> Cession of essential property insuranc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Association who is designated to receive and write essential property insurance from or through the Association shall one hundred percent cede to the Association that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0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hereunder and rate modific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10.</w:t>
      </w:r>
      <w:r>
        <w:rPr/>
        <w:t xml:space="preserve"> Appeals;  hearings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sured pursuant to this article or his representative or a member company who is aggrieved by an act, ruling, or decis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arding rates, classification of risks, assessments, voluntary credits, cancellation or termination of policies, or underwriting shall appeal to the director or his designee within six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han those specified in item (1), may appeal to the director or his designee within thir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rings held by the director or his designee pursuant to this section must be in accordance with the procedures set forth in Chapter 3, Title 38 and Article 3, Chapter 23, Title 1,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20.</w:t>
      </w:r>
      <w:r>
        <w:rPr/>
        <w:t xml:space="preserve"> Reports of inspection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s of inspection performed by or on behalf of the Association must be made available to the members of the Association, applicants, agent or brok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30.</w:t>
      </w:r>
      <w:r>
        <w:rPr/>
        <w:t xml:space="preserve"> Association shall file statement of transactions and the like;  additional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shall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40.</w:t>
      </w:r>
      <w:r>
        <w:rPr/>
        <w:t xml:space="preserve"> Examination into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60.</w:t>
      </w:r>
      <w:r>
        <w:rPr/>
        <w:t xml:space="preserve"> Authority of director to expand area in which association must provide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 xml:space="preserve">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VISORY COMMITTEE TO THE DIRECTOR AND THE SOUTH CAROLINA BUILDING CODES COUNCIL AND LOSS MITIGATION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70.</w:t>
      </w:r>
      <w:r>
        <w:rPr/>
        <w:t xml:space="preserve"> Appointment of advisory committee;  dutie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Clemson University involved with wind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an academic institution involved with the study of earthqu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representative from an insurer writing property insura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from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from the Federal Emergency Manage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from the Home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representative from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representative from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representative from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representative from the State Flood Mitig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ree at</w:t>
        <w:noBreakHyphen/>
        <w:t xml:space="preserve">large members appoint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ree at</w:t>
        <w:noBreakHyphen/>
        <w:t xml:space="preserve">large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shall serve for terms of two years and shall receive no per diem, mileage, or subsistence. Vacancies must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80.</w:t>
      </w:r>
      <w:r>
        <w:rPr/>
        <w:t xml:space="preserve"> Loss mitigation grant program;  establishm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flood, earthquake, and fire. Grants to local governments shall b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ducting assessments to determine need for and desirability of making agreements to provide enforcement services pursuant to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may be appropriated for a particular grant only after a majority affirmative vote on each grant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Insurance may make application and enter into contracts for and accept grants in aid from federal and state government and private sources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ducting assessments to determine need for and desirability of making agreements to provide enforcement services pursuant to Section 6</w:t>
        <w:noBreakHyphen/>
        <w:t>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development of strategies for reducing loss of life and mitigating property losses due to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NONRENEWAL, AND RENEWAL OF PROPERTY INSURANCE AND CASUAL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all property insurance and casualty insurance, as defined in Section 38</w:t>
        <w:noBreakHyphen/>
        <w:t>1</w:t>
        <w:noBreakHyphen/>
        <w:t xml:space="preserve">20, except for automobile insurance and any other type of property or casualty insurance as to which there are specific statutory provisions of law governing cancellation, nonrenewal, or renewal of policies.  This article further applies to policies issued by licensed insurers and to policies issued by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ewal” or “to renew” means the issuance of or the offer to issue by an insurer a policy succeeding a policy previously issued and delivered by the same insurer or an insurer within the same group of insurers, or the issuance of a certificate or notice extending the term of an existing policy for a specified period beyond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payment of premium” means the failure or inability of the named insured to discharge when due any obligation in connection with the payment of premiums on a policy of insurance subject to this article, whether such payment is payable directly to the insurer or its agent or indirectly payable under a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means termination of a policy at a date other than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iration date” means the date upon which coverage under a policy ends.  It also means, for a policy written for a term longer than one year or with no fixed expiration date, each annual anniversary dat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renewal” means termination of a policy at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30.</w:t>
      </w:r>
      <w:r>
        <w:rPr/>
        <w:t xml:space="preserve"> Restrictions on cancellation of policies and renewals;  notice of cancel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or renewal thereof may be cancelled by the insurer prior to the expiration of the term stated in the policy, except for on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terial misrepresentation of fact which, if known to the company, would have caused the company not to issue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 change in the risk assumed, except to the extent that the insurer should reasonably have foreseen the change or contemplated the risk in writ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 breaches of contractual duties, conditions, or warra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 and (b) of this section do not apply to any insurance policy which has been in effect for less than nine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40.</w:t>
      </w:r>
      <w:r>
        <w:rPr/>
        <w:t xml:space="preserve"> Restrictions on non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may be nonrenewed by an insurer except in accordance with the provisions of this section, and any nonrenewal attempted which is not in compliance with this section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cy written for a term of one year or less may be nonrenewed by the insurer at its expiration date by giving or mailing written notice of nonrenewal to the insured and the agent of record, if any, not less than thirty days prior to the expiration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thirty days prior to the anniversary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notice of nonrenewal shall state the precise reason f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50.</w:t>
      </w:r>
      <w:r>
        <w:rPr/>
        <w:t xml:space="preserve"> Requirements f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urer intends to renew a policy, the insurer shall furnish renewal terms and a statement of the amount of premium or estimated premium due for the renewal policy period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 being renewed (hereinafter “original policy”) is written for a term of one year or less, the renewal terms and statement of premium or estimated premium due must be furnished to the insured not less than thirty days prior to the expiration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policy is written for a term of more than one year or for an indefinite term, the renewal terms and statement of premium or estimated premium due must be furnished to the insured not less than thirty days prior to the anniversary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may satisfy its obligation to furnish renewal terms and statement of premium or estimated premium due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ling or delivering renewal terms and statement to the insured at his address shown in the policy or, if not reflected therein, at his last known address, not less than thirty days prior to expiration or anniver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iling or delivering renewal terms and statement to the agent of record, if any, not less than forty</w:t>
        <w:noBreakHyphen/>
        <w:t xml:space="preserve">five days prior to expiration or anniversary, along with instructions that the agent furnish the renewal terms and statement to the insured not less than thirty days prior to expiration or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insurer fails to furnish the renewal terms and statement of premium or estimated premium due in the manner required by this section, the insured may elect to cancel the renewal policy within the thirty</w:t>
        <w:noBreakHyphen/>
        <w:t xml:space="preserve">day period following receipt of the renewal terms and statement of premium or estimated premium due.  Earned premium for any period of coverage must be calculated pro rata based upon the premium applicable to the original policy and not the premium applicable to the renew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60.</w:t>
      </w:r>
      <w:r>
        <w:rPr/>
        <w:t xml:space="preserve"> Unlawful practices involving cancellation, nonrenewal, 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insurer to cancel, nonrenew, or renew a policy of insurance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dterm cancellation of an entire block, line, or class of business is presumed to be unfair, inequitable, and contrary to the public interest an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olicy has been issued for a term longer than one year and for additional premium consideration renewal of the policy or an annual premium has been guaranteed, it is unlawful for the insurer to refuse to renew the policy or to increase the annual premium during the term of th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70.</w:t>
      </w:r>
      <w:r>
        <w:rPr/>
        <w:t xml:space="preserve"> Notice requirement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ligible surplus lines insurers, the timely giving of all notices required by this article to the licensed broker who placed the insurance and represents the insured is considered notice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80.</w:t>
      </w:r>
      <w:r>
        <w:rPr/>
        <w:t xml:space="preserve"> Exemption from liability for action taken in performance of powers and duties of this artic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90.</w:t>
      </w:r>
      <w:r>
        <w:rPr/>
        <w:t xml:space="preserve"> Nonrenewal of homeown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nonrenew a policy of homeowners insurance because the insured has filed a claim with that insurer for damages resulting from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e”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organized for profit in which a producer of title business is a director, officer, partner, employee, or owner of one percent or more of the equity capit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ranchisor or franchis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ouse, parent, or child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ther than an individual, that controls, is controlled by, or is under common control with,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ith whom a producer of title business or any associate of such producer has any agreement, arrangement, or understanding or pursues any course of conduct, the purpose or substantial effect of which is to evad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terest” means any interest, legal or beneficial, that entitles the holder directly or indirectly to one percent or more of the net profits or net worth of the entity in which the interes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of title business” or “producer” means any person, including any officer, director, or owner of five percent or more of the equity or capital of any person engaged in this State in the trade, business, occupation, or profession of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ing or selling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loans secured by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ng as broker, agent, representative, or attorney of a person who buys or sells any interest in real property or who lends or borrows money with such interest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10.</w:t>
      </w:r>
      <w:r>
        <w:rPr/>
        <w:t xml:space="preserve"> Limitation of risk on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transacting title insurance business in this State may expose itself to any one risk in an amount exceeding fifty percent of the aggregate amount of its total capital and surplus and its reserves other than its loss or claim reserves.  As used in this section, the words “any one risk” mean the risk or hazard attaching to or arising in connection with any one piece or parcel of property, whether or not the policy insures other property.  Any risk or portion of any risk which has been reinsured as authorized in this title must be deducted in determining the limitation of risk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20.</w:t>
      </w:r>
      <w:r>
        <w:rPr/>
        <w:t xml:space="preserve"> Title insurers to maintain reinsurance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title insurer shall establish and maintain a reinsurance reserve computed in accordance with this section, and all sums attributed to the reserve are at all times and for all purposes considered unearned portions of the original premiums.  This reserve must be reported as a liability of the title insurer in its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insurance reserve must be maintained by the title insurer for the protection of holders of title insurance policies.  Except as provided in this section, assets equal in value to the reinsurance reserve are not subject to distribution among creditors or stockholders of the title insurer until all claims of policyholders or claims under reinsurance contracts have been paid in full, and all liability on the policies or reinsurance contracts has been paid in full and discharged or lawfully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or alien title insurer licensed to transact title insurance business in this State shall maintain at least the same reserves on title insurance policies issued on properties located in this State as are required of domestic title insurers, unless the laws of jurisdiction of domicile of the foreign or alien title insurer require a high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insurance reserv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reinsurance reserve on the effective date of thi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dollar and fifty cents a policy and, in addition, a sum equal to twelve and one</w:t>
        <w:noBreakHyphen/>
        <w:t xml:space="preserve">half cents for each one thousand dollars of net retained liability under each title insurance policy on a single risk written on properties located in this State written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placed in the reinsurance reserve in any year in accordance with item (2) of subsection (D) of this section must be deducted in determining the net profit of the title insurer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title insurer shall release from the reinsurance reserve a sum equal to ten percent of the amount added to the reserve during a calendar year on July first of each of the five years following the year in which the sum was added and shall release from the reinsurance reserve a sum equal to three and one</w:t>
        <w:noBreakHyphen/>
        <w:t xml:space="preserve">third percent of the amount added to the reserve during that year on each succeeding July first until the entire amount for that year has been released.  The amount of the reinsurance reserve or similar unearned premium reserve maintained before the effective date of this act must be released in accordance with the law in effect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30.</w:t>
      </w:r>
      <w:r>
        <w:rPr/>
        <w:t xml:space="preserve"> Insolvency of domestic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estic title insurer becomes insolvent, is in the process of liquidation or dissolution, or is in the posse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assets of the title insurance company equal to the reinsurance reserve then remaining may be used with the written approval of the director or his designee to pay for reinsurance of the liability of each title insurer upon all outstanding title insurance policies or reinsurance agreements to the extent for which claims for losses by the holders are not then pending.  The balance of the assets, if any, equal to the reinsurance reserve then may be transferred to the general assets of the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net of the reinsurance reserve must be available to pay claims for losses sustained by holders of title insurance policies then pending or arising up to the time reinsurance is effected.  If claims for losses exceed other assets of the title insurer, the claims, when established, must be paid pro rata out of the surplus assets attributable to the reinsurance reserve, to the extent of the surplu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nsurance is not obtained, assets equal to the reinsurance reserve and assets constituting minimum capital, or so much as remains after outstanding claims have been paid, constitute a trust fund to be held and invested by the director or his designee for twenty years, out of which claims of policyholders must be paid as they arise.  The balance, if any, of the trust fund shall revert to the general assets of the title insurer at the expiration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40.</w:t>
      </w:r>
      <w:r>
        <w:rPr/>
        <w:t xml:space="preserve"> Loss and loss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itle insurers licensed in this State shall establish and maintain reserves against unpaid losses and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written notice from or on behalf of the insured of a title defect in or lien or adverse claim against the title of the insured that may result in a loss or cause expense to be incurred in the proper disposition of the claim, the title insurer shall determine the amount to be added to the reserve which shall reflect a careful estimate of the loss or loss expense likely to result by reas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required under this section may be revised from time to time and must be redetermined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r his designee determines that the loss and loss expense reserves of the title insurer are inadequate, he may require the title insurer to increase the amount of reserves to an amount he consider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50.</w:t>
      </w:r>
      <w:r>
        <w:rPr/>
        <w:t xml:space="preserve"> Obtaining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itle insurer may obtain reinsurance for all or any part of its liability under one or more of its title insurance policies or reinsurance agreements and also may reinsure title insurance policies issued by other title insurers on risks located in this State or elsewhere.  Reinsurance on policies issued on properties located in this State must be obtained from title insurers licensed to transact title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by a title insurer, the director or his designee may permit the insurer to obtain reinsurance from a title insurer not licensed in this Stat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insurer is unable to obtain reinsurance from a title insurer licens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licensed title insurer meets the requirements of approved reinsurers in Section 38</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60.</w:t>
      </w:r>
      <w:r>
        <w:rPr/>
        <w:t xml:space="preserve"> Financial interest in title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itle insurer or title insurance agent may accept an order for, issue a title insurance policy to, or provide services to an applicant if it knows or has reason to believe that the applicant was referred to it by any producer of title business or by any associate of the producer where the producer, the associate, or both, have a financial interest in the title insurer or title agent to which business is referred unless the producer has disclosed to the buyer, seller, or lender the financial interest of the producer of title business or associate referring the title business.  The disclosure must be made in writing on forms prescribed by the director or his designee.  The title insurer or agent shall maintain the disclosure form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itle insurer and title agent shall file with the department, on forms prescribed by the director or his designee, reports setting forth the names and addresses of those persons, if any, who have had a financial interest in the title insurer or title agent during the calendar year who are known or reasonably believed by the title insurer or title agent to be producers of title business or associate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title insurer shall file the report required under this subsection with its application for a license and at any time there is a change in the information provided in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title agent shall file the report required under this subsection with its application for license and at any time there is a change in the information provided in its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itle insurer or title agent licensed on the effective date of this act, shall file the report required under this subsection within ninety day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70.</w:t>
      </w:r>
      <w:r>
        <w:rPr/>
        <w:t xml:space="preserve">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mium rates may not be inadequate, excessiv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ates are excessive if in the aggregate they are likely to produce a long</w:t>
        <w:noBreakHyphen/>
        <w:t xml:space="preserve">run profit that is unreasonably high in relation to the riskiness of the class of business, or if expenses are unreasonably high in relation to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es are inadequate if they are clearly insufficient, together with investment income attributable to them, to sustain projected losses and expenses or if the continued use of the fees have the effect of substantially lessening competition or the effect of tending to create a monopo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ates are unfairly discriminatory if the premium charged for any classification is not reasonably related to the services performed or the risks assumed by the insurer.  Within rate classifications, premiums, to a reasonable degree, may be less in the case of smaller insurances and the excess may be charged against larger insurances without rendering the rate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making or reviewing rates, due consideration must be given to past and prospective loss experience, to exposure to loss, to underwriting practice and judgment, to past and prospective expenses including amounts paid to or retained by title agents, to investment income, to a reasonable margin for profit and contingencies, and to all other relevant factors both within and outside this State.  A five</w:t>
        <w:noBreakHyphen/>
        <w:t xml:space="preserve">year experience period is required for all filings of rates provided that the filing of any insurer in existence less than five years must be supported by experience consistent with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80.</w:t>
      </w:r>
      <w:r>
        <w:rPr/>
        <w:t xml:space="preserve"> Filing of premium rat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itle insurer shall file with the director or his designee the premium rate schedules it proposes to use in this State.  If the director or his designee finds in his review of a filing that it does not violate Section 38</w:t>
        <w:noBreakHyphen/>
        <w:t>75</w:t>
        <w:noBreakHyphen/>
        <w:t xml:space="preserve">970, he shall approve the schedule within sixty days of filing.  Before the approval, the director or his designee may conduct public hearings with respect to the filing.  Filings that the director or his designee has failed to approve or disapprove within sixty days of filing is considered approved.  Upon notice to the title insurer, the period for review of the rate filing may be extended for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fter the approval of filing the director or his designee believes that the filing does not meet the requirements of this section or is otherwise contrary to law, or if any party having an interest in the filing makes a written complaint to the director or his designee setting forth specific and reasonable grounds for the complaint, or if any insurer, upon notice of disapproval by the director or his designee of a filing pursuant to this section, should so request, the director or his designee shall hold a hearing within thirty days and give written notice of the hearing to all parties in interest.  The director or his designee may confirm, modify, change, or rescind any previous action if warranted by the facts show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90.</w:t>
      </w:r>
      <w:r>
        <w:rPr/>
        <w:t xml:space="preserve"> Title insurers to make schedules of current premiums and charges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title insurer and title agent shall print and make available to the public schedules of its currently effective premium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ed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dated to show the date the premiums and charges beca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kept available to the public during normal business hours in each office of the title insurer or title ag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forth the total premium and charge for each type of title insurance policy or service issued or provided by the title insurer or title agent either by stating the premium or charge for each type of title insurance policy in given amounts of coverage or for each service, or by stating the premium or charge rate a unit amount of coverage, or by a combination of th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title insurer and title agent shall keep a complete file of its schedules of premiums and charges and of all changes and amendments to those schedules until at least five years after they have ceased to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000.</w:t>
      </w:r>
      <w:r>
        <w:rPr/>
        <w:t xml:space="preserve"> Restrictions on amou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insurer may not pay a commission, directly or indirectly, of greater than sixty percent on a tit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INSURANCE CANCELLATION AND NON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the public welfare by regulating insurance rates to the end that they may not be excessive, inadequate, or unfairly discriminatory and to authorize and regulate cooperative action among insurers in ratemaking and in other matters within the scop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ower the director or his designee to review and evaluate natural hazard catastrophe models that are used in rat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s intended to prohibit or discourage reasonabl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20.</w:t>
      </w:r>
      <w:r>
        <w:rPr/>
        <w:t xml:space="preserve"> Report on coastal insuranc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issue a report by February 1, 2005, regarding cause of and potential solutions to coastal insuranc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be provided to the Speaker of the House and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3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applies only to property insurance on risk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rticle does not apply to automobile insurance nor to insurance against liability arising out of the ownership, maintenance, or use of motor vehicles. The director or his designee may exempt from this article various specialty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40.</w:t>
      </w:r>
      <w:r>
        <w:rPr/>
        <w:t xml:space="preserve"> Evaluation of natural hazard catastrophe models; requirements for model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ecognition of the use of natural hazard catastrophe computer models and other recently developed or improved actuarial methodologies for projecting natural hazard losses, the director or his designee may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quired to do so by the director, a modeling organization that prepares catastrophe models used by insurers in rate filings in this State shall submit an initial report to the director or his designee consisting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its qualification as a model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utline of the background and experience of the staff of the modeling organization engaged in the development and preparation of the catastrophe models used by insurers in rate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or more st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r his designee determines the expert statements provided to be insufficient, he may reject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ducting his evaluation of a model, the director or his designee may rely on the report of an official of another state who has made such an evaluation pursuant to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rietary or trade secret information that is submitted in a report, or is obtained, developed, or compiled in the course of any evaluation must be kept confidential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50.</w:t>
      </w:r>
      <w:r>
        <w:rPr/>
        <w:t xml:space="preserve"> Separate premium for fire and allied line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shall provide a separate premium for fire coverage and for allied lines coverage on a policy that includes fire and allied lines coverages. This includes a homeowner’s and a businessowner’s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60.</w:t>
      </w:r>
      <w:r>
        <w:rPr/>
        <w:t xml:space="preserve"> Notice requirement prior to cancellation or refusal to renew;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cancellation or refusal to renew by an insurer of a policy of insurance covered in this article is not effective unless the insurer delivers or mails to the named insured at the address shown in the policy a written notice of the cancellation or refusal to renew. This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pproved as to form by the director or his designee befo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e date not less than thirty days after the date of the mailing or delivering on which the cancellation or refusal to renew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ate the specific reason of the insurer for cancellation or refusal to renew and provide for the notification required by Section 38</w:t>
        <w:noBreakHyphen/>
        <w:t>75</w:t>
        <w:noBreakHyphen/>
        <w:t xml:space="preserve">11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 the insured of his right to request in writing within fifteen days of the receipt of notice that the director review the action of the insurer. The notice of cancellation or refusal to renew must contain the following statement in bold print to inform the insured of this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 the insured of the possible availability of other insurance which may be obtained through his agent, or through another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tate that the Department of Insurance has available a buyer’s guide regarding property insurance shopping and availability, and provide applicable mailing addresses and telephone numbers, including a toll</w:t>
        <w:noBreakHyphen/>
        <w:t xml:space="preserve">free number, if available, for contact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ubsection prohibits any insurer or agent from including in the notice of cancellation or refusal to renew, any additional disclosure statements required by state or federal laws, or any additional information relating to the availability of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 has manifested to the insured its willingness to renew by actually issuing or offering to the insured to issue a renewal policy, certificate, or other evidence of renewal, or has manifested this intention to the insured by an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d insured has demonstrated by some overt action to the insurer or its agent that he expressly intends that the policy be canceled or that it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70.</w:t>
      </w:r>
      <w:r>
        <w:rPr/>
        <w:t xml:space="preserve"> Access to recorded personal information;  disclosure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individual, after proper identification, submits a written request to an insurance</w:t>
        <w:noBreakHyphen/>
        <w:t>support organization for access to recorded personal information about the individual that reasonably is described by the individual and reasonably able to be located and retrieved by the insurance</w:t>
        <w:noBreakHyphen/>
        <w:t>support organization, the insurance</w:t>
        <w:noBreakHyphen/>
        <w:t xml:space="preserve">support organization, within thirty business days from the date the request is receiv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in the regular cours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e individual with a summary of the procedures by which he may request correction, amendment, or deletion of recorded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information provided pursuant to subsection (A) must identify the source of the information if it is an institution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dical record information supplied by a medical care institution or medical professional and requested pursuant to the provisions of subsection (A),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 xml:space="preserve">support organization shall notify the individual, at the time of the disclosure, that it has provided the information to the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personal information provided by this section, an insurer, agent, or insurance</w:t>
        <w:noBreakHyphen/>
        <w:t xml:space="preserve">support organization may charge a reasonable fee to cover the costs incurred in providing a copy of recorded personal information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bligations imposed by this section upon an insurer or agent may be satisfied by another insurer or agent authorized to act on its behalf. With respect to the copying and disclosure of recorded personal information pursuant to a request provided by subsection (A), an insurer, agent, or insurance</w:t>
        <w:noBreakHyphen/>
        <w:t>support organization may make arrangements with an insurance</w:t>
        <w:noBreakHyphen/>
        <w:t xml:space="preserve">support organization or a consumer reporting agency to copy and disclose recorded personal information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ights granted to individuals in this section must extend to all natural persons to the extent information about them is collected and maintained by an insurer, agent, or insurance</w:t>
        <w:noBreakHyphen/>
        <w:t xml:space="preserve">support organization in connection with an insurance transaction. The rights granted to all natural persons by this subsection do not extend to information about them that relates to and is collected in connection with or in reasonable anticipation of a claim or civil or criminal proceeding invol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insurance</w:t>
        <w:noBreakHyphen/>
        <w:t xml:space="preserve">support organization” does not include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80.</w:t>
      </w:r>
      <w:r>
        <w:rPr/>
        <w:t xml:space="preserve"> Notice of reasons for cancellation 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re is a cancellation or nonrenewal of an insurance policy covered pursuant to the provisions of this article, the insurer or agent responsible for the cancellation or nonrenewal shall give a written notice in a form approved by the direc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provides the applicant, policyholder, or individual proposed for coverage with the specific reason or reasons for the cancellation or nonrenewal in writing or advises the person that upon written request he may receive the specific reason or reasons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e applicant, policyholder, or individual proposed for coverage with a summary of the rights provided by subsection (B) and Section 38</w:t>
        <w:noBreakHyphen/>
        <w:t>75</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 xml:space="preserve">one business days from the date of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ecific reason or reasons for the cancellation or nonrenewal in writing, if that information was not furnished initially in writing pursuant to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items of personal and privileged information that support those reason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or agent is not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items of medical record information supplied by a medical 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institutional sources that supplied the specific items of information given pursuant to subsection (B)(2). However, the identity of any medical professional or medical care institution must be disclosed either directly to the individual or to the designated medical professional, whichever the insurer or agent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bligations imposed by this section upon an insurer or agent may be satisfied by another insurer or agent authorized to act on its behalf. However, the insurer or agent making the cancellation or nonrenewal remains responsible for compliance with the obligation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ancellation or nonrenewal results only from an insured’s oral request or inquiry, the explanation of reasons and summary of rights required by subsection (A) may be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190.</w:t>
      </w:r>
      <w:r>
        <w:rPr/>
        <w:t xml:space="preserve"> Immunity from liability absent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any firm, person, or corporation furnishing to the insurer information as to reasons for cancellation or refusal to write or renew, for any statement made by any of them in complying with this article, or for the providing of information pertaining to it,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00.</w:t>
      </w:r>
      <w:r>
        <w:rPr/>
        <w:t xml:space="preserve"> Notice regarding cancellation in application for original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the original issuance of a policy of insurance covered in the article must have the following statement printed on or attached to the first page of the application form, in boldface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INSURER CAN CANCEL THIS POLICY FOR WHICH YOU ARE APPLYING WITHOUT CAUSE DURING THE FIRST 90 DAYS. THAT IS THE INSURER’S CHOICE. AFTER THE FIRST 90 DAYS, THE INSURER CAN ONLY CANCEL THIS POLICY FOR REASONS STAT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the original issuance of a policy of insurance covered in this article that requires the insured to disclose information as to any previous cancellation or refusal to renew also must permit the insured to offer or provide a full explanation of the reason for the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ce required by this section must accompany the initial declarations page if the applicant is not provided a written copy at the time of the application and the coverage has been boun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may cancel without cause at any time in the first ninety days during which the policy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he renewal of any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10.</w:t>
      </w:r>
      <w:r>
        <w:rPr/>
        <w:t xml:space="preserve"> Prohibited grounds for refusal to issue policy or determination of premiu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insurer or agent may not refuse to issue an insurance policy as defined in this article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rital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or agent may not refuse to issue an insurance policy defined in this article on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vious refusal of property insurance by another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ful occupation, including the military service, of the person seeking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ohibits an insurer from limiting the issuance of insurance policies covered in this article only to persons engaging in or who have engaged in a particular profession or occupation, or who are members of a particular religious 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ection prohibits an insurer from setting rates in accordance with relevant actuar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prohibits an insurer from refusing to issue policies of insurance due to the catastrophe exposure of w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n determining the premium rates to be charged for an insurance policy covered in this article, it is unlawful to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conomic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agent, or a broker may not refuse to write an insurance policy covered in this article bas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conomic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or agent who violates this section is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20.</w:t>
      </w:r>
      <w:r>
        <w:rPr/>
        <w:t xml:space="preserve"> Prohibited grounds for refusal to renew policy;  immunity from liability;  review by director of cancellation or refus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insurer may not refuse to renew an insurance policy covered in this article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rital stat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may not refuse to renew an insurance policy covered in this article on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ful occupation, including the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supporting business or lack of the potential for acquir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or more claims that occurred more than thirty</w:t>
        <w:noBreakHyphen/>
        <w:t xml:space="preserve">six months immediately preceding the upcoming anniversary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quiries concerning coverage submitted to the insurer where no notice of claim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contained in subsection (A)(1)(e), (f), and (g)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sex, national origin, ancestry, economic status, or income level.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in this section prohibits an insurer from refusing to renew policies of insurance due to the catastrophe exposure of w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of any nature shall arise against the director or his designees;  an insurer, its authorized representatives, its agents, or its employees;  or a person furnishing to the insurer information as to reasons for cancellation or refusal to renew, for any statement made by any of them in complying with this section or for providing information pertaining to the cancellation or refusal to renew. For the purposes of this section, an insurer is not required to furnish a notice of cancellation or refusal to renew to anyone other than the named insured, a person designated by the named insured, or any other person to whom the notice is required to be given by the terms of the policy and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fteen days of receipt of the notice of cancellation or refusal to renew, an insured or his attorney is entitled to request in writing to the director that he review the action of the insurer in canceling or refusing to renew the policy of the insured. Upon receipt of the request, the director promptly shall begin a review to determine whether the insurer’s cancellation or refusal to renew complies with the requirements of this section. If the director finds from the review that the cancellation or refusal to renew has not complied with the requirements of this section, he immediately shall notify the insurer, the insured, and any other person to whom the notice was required to be given by the terms of the policy that the cancellation or refusal to renew is not effective. Nothing in this section authorizes the director to substitute his judgment as to underwriting for tha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insurer shall maintain for at least three years, records of cancellation and refusal to renew and copies of each notice or statement referred to in Section 38</w:t>
        <w:noBreakHyphen/>
        <w:t>75</w:t>
        <w:noBreakHyphen/>
        <w:t xml:space="preserve">1160 that it sends to any of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an insurer that limits the issuance of insurance policies covered in this article to one class or group of persons engaged in any one particular profession, trade, occupation, or business. Nothing in this section requires an insurer to renew a policy of insurance covered in this article if the insured does not conform to the occupational or membership requirements of an insurer who limits its writings to an occupation or membership of an organization. An insurer is not required to renew a policy if the insured becomes a nonresid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er who violates this section is subject to the penalties as provided in Section 38</w:t>
        <w:noBreakHyphen/>
        <w:t>2</w:t>
        <w:noBreakHyphen/>
        <w:t xml:space="preserve">10. If the director of the Department of Insurance or his designee finds that an insurer, agent, or a broker is participating in a pattern of unfair discrimination, the director or his designee may impose a fine of up to two hundred thousand dollars.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a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30.</w:t>
      </w:r>
      <w:r>
        <w:rPr/>
        <w:t xml:space="preserve"> Wind and hail exclusions on fire, allied lines, or homeowner’s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not exclude wind and hail on a fire, allied lines, or homeowner’s policy unless the property is in the area served by the South Carolina Wind and Hail Underwriting Association or the exclusion has bee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240.</w:t>
      </w:r>
      <w:r>
        <w:rPr/>
        <w:t xml:space="preserve"> Provision to director of underwriting restrictions based upon ge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shall provide the director each year a listing of underwriting restrictions based upon geography and also provide notice of new changes to current underwriting restrictions. These restrictions do not require approval of the director or his designee and are not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4-12-14T15:33:00Z</dcterms:modified>
  <cp:revision>4</cp:revision>
  <dc:subject/>
  <dc:title>CHAPTER 75</dc:title>
</cp:coreProperties>
</file>