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0.</w:t>
      </w:r>
      <w:r>
        <w:rPr/>
        <w:t xml:space="preserve"> Exemption from liability for action taken in performance of powers and duties in reporting legal professional malpracti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insurer, its officers, its agents, or employees or the director, his designees, or his representatives for any action taken by them in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PROFESSIONAL LIABILITY INSURANC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10.</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re exists the potential for a legal professional liability insurance crisis for attorneys in this State because of the high cost of liability insurance and a want of competition.  These conditions could result in a situation in which liability insurance would not be available to attorney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interest requires that a contingency program for providing legal professional liability insurance be enacted and that the Insurance Department of South Carolina (department) activate this program upon finding that an emergency exists because insurance is not available through normal channels or is not available on a reasonable basis because of lack of com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fessional liability insurance” means insurance protection against the legal liability of the insured and against loss, damage, or expense incident to a claim arising out of legal service to or representation of any person as the result of negligence or malpractice in rendering or failing to render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30.</w:t>
      </w:r>
      <w:r>
        <w:rPr/>
        <w:t xml:space="preserve"> Joint underwriting associ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legal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finds and declares the existence of an emergency because of the unavailability of legal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legal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5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ess than thirty nor more than ninety days after the effective date of this article the director or his designee, after consultation with the members of the association, representatives of the public, the South Carolina Bar, and other affected individuals and organizations, shall promulgate a plan of operation consistent with this article.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lan of operation shall provide for economic, fair, and nondiscriminatory administration and for the prompt and efficient</w:t>
        <w:noBreakHyphen/>
        <w:t xml:space="preserve"> provision of legal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60.</w:t>
      </w:r>
      <w:r>
        <w:rPr/>
        <w:t xml:space="preserve"> Legal professional liability insurance coverage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ny attorney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legal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ct and to those provisions of Chapter 73, Title 38, Code of Laws of South Carolina, 1976, which are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70.</w:t>
      </w:r>
      <w:r>
        <w:rPr/>
        <w:t xml:space="preserve">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legal professional liability losses and reparation costs as well as all other costs or expenses which underlie or are related to legal professional liability insurance.  The department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legal professional liability.  The director or his designee may require from any person obtaining insurance through the association loss, claim, or expense data.  This information or data is confidential and the attorney</w:t>
        <w:noBreakHyphen/>
        <w:t xml:space="preserve">cl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80.</w:t>
      </w:r>
      <w:r>
        <w:rPr/>
        <w:t xml:space="preserve"> Structur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legal professional liability insurance and determining the profit or loss of the association in respect to such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290.</w:t>
      </w:r>
      <w:r>
        <w:rPr/>
        <w:t xml:space="preserve"> Filing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legal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00.</w:t>
      </w:r>
      <w:r>
        <w:rPr/>
        <w:t xml:space="preserve"> Specification of coverag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10.</w:t>
      </w:r>
      <w:r>
        <w:rPr/>
        <w:t xml:space="preserve"> Rate increas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20.</w:t>
      </w:r>
      <w:r>
        <w:rPr/>
        <w:t xml:space="preserve"> Recoupment of defic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30.</w:t>
      </w:r>
      <w:r>
        <w:rPr/>
        <w:t xml:space="preserve"> Change in premium rates after initial year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fficient funds are not available for the sound financial operation of the association, pending recoupment as provided in Section 38</w:t>
        <w:noBreakHyphen/>
        <w:t>81</w:t>
        <w:noBreakHyphen/>
        <w:t>320, all members, on a temporary basis, shall contribute to the financial requirements of the association in the manner provided for in Section 38</w:t>
        <w:noBreakHyphen/>
        <w:t>81</w:t>
        <w:noBreakHyphen/>
        <w:t>340.  Any such contribution must be reimbursed to the members following recoupment as provided in Section 38</w:t>
        <w:noBreakHyphen/>
        <w:t>8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40.</w:t>
      </w:r>
      <w:r>
        <w:rPr/>
        <w:t xml:space="preserve"> Participation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50.</w:t>
      </w:r>
      <w:r>
        <w:rPr/>
        <w:t xml:space="preserve"> Members bound by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60.</w:t>
      </w:r>
      <w:r>
        <w:rPr/>
        <w:t xml:space="preserve"> Continuation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7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to represent the general public and three of whom are members of the South Carolina Bar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or voting, assessment, and all other purposes and may provide that not more than one of the officers or employees of such a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8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insurance through the association, any person insured pursuant to this article,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390.</w:t>
      </w:r>
      <w:r>
        <w:rPr/>
        <w:t xml:space="preserv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1</w:t>
        <w:noBreakHyphen/>
        <w:t>4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81</dc:title>
</cp:coreProperties>
</file>