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ASSOCIATION FOR WRITING OF PROFESSIONAL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fessional liability insurance” means insurance protection against the legal liability of the insured and against loss, damage, or expense incident to a claim arising out of service to or representation of any person as the result of negligence or malpractice in rendering or failing to render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20.</w:t>
      </w:r>
      <w:r>
        <w:rPr/>
        <w:t xml:space="preserve"> Joint Underwriting Associ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40.</w:t>
      </w:r>
      <w:r>
        <w:rPr/>
        <w:t xml:space="preserve"> Creation of Joint Underwriters Association by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members of a professional association seeking creation of a joint underwriting association, the Department of Insurance shall promulgate a plan of operation consistent with this chapter.  The plan of operation is operative no later than thirty days after the declaration of an emergency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50.</w:t>
      </w:r>
      <w:r>
        <w:rPr/>
        <w:t xml:space="preserve"> Coverag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professional licensed in this State is entitled to apply to the association for coverage.  The application shall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Code of Laws of South Carolina, 1976, which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60.</w:t>
      </w:r>
      <w:r>
        <w:rPr/>
        <w:t xml:space="preserve"> Costs of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professional liability losses and reparation costs as well as all other costs or expenses which underlie or are related to professional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professional liability.  The director or his designee may require from any person obtaining insurance through the association loss, claim, or expens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7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tructuring rates for professional liability insurance and determining the profit or loss of the association in respect to such insurance, consideration must be given by the director or his designee to all investment income so that investment income is a part of the rate</w:t>
        <w:noBreakHyphen/>
        <w:t xml:space="preserve">making and se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80.</w:t>
      </w:r>
      <w:r>
        <w:rPr/>
        <w:t xml:space="preserve"> Approval of initial filing of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90.</w:t>
      </w:r>
      <w:r>
        <w:rPr/>
        <w:t xml:space="preserve"> Form of policy and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olicy forms and rate structure must be on an occurrence basis and coverage provided by the association only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cy form shall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0.</w:t>
      </w:r>
      <w:r>
        <w:rPr/>
        <w:t xml:space="preserve"> Rate increase 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10.</w:t>
      </w:r>
      <w:r>
        <w:rPr/>
        <w:t xml:space="preserve"> Deficit sustain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20.</w:t>
      </w:r>
      <w:r>
        <w:rPr/>
        <w:t xml:space="preserve"> Basis for rate increase;  contribution to financial requiremen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3</w:t>
        <w:noBreakHyphen/>
        <w:t>110, all members, on a temporary basis, shall contribute to the financial requirements of the association in the manner provided for in Section 38</w:t>
        <w:noBreakHyphen/>
        <w:t>83</w:t>
        <w:noBreakHyphen/>
        <w:t>130.  Any such contribution must be reimbursed to the members following recoupment as provided in Section 38</w:t>
        <w:noBreakHyphen/>
        <w:t>8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30.</w:t>
      </w:r>
      <w:r>
        <w:rPr/>
        <w:t xml:space="preserve"> Particip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40.</w:t>
      </w:r>
      <w:r>
        <w:rPr/>
        <w:t xml:space="preserve"> Binding nature of plan of operation and rul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50.</w:t>
      </w:r>
      <w:r>
        <w:rPr/>
        <w:t xml:space="preserve"> Termination of insurer’s obligation as member of the association;  effect of merger or consolidation of insurers;  insolvenc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60.</w:t>
      </w:r>
      <w:r>
        <w:rPr/>
        <w:t xml:space="preserve"> Board of directors for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underwriting association is governed by a board of seven directors, one of whom is appointed by the Governor to represent the general public and four of whom are appointed by the Governor and represent professionals covered under the association.  Two directors are the Chairman of the Labor, Commerce and Industry Committee of the House of Representatives or his designee and the Chairman of the Banking and Insurance Committee of the Senate or his designee, both of whom shall serve ex officio.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Director of the Department of Insurance is chairman of the board of directors, ex officio, and he, or his designee, must preside at all meetings of the board but has no vote except in the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70.</w:t>
      </w:r>
      <w:r>
        <w:rPr/>
        <w:t xml:space="preserve"> Appeal from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chapter,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80.</w:t>
      </w:r>
      <w:r>
        <w:rPr/>
        <w:t xml:space="preserve"> Filing statements of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90.</w:t>
      </w:r>
      <w:r>
        <w:rPr/>
        <w:t xml:space="preserve"> Examination of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of Insurance,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83</dc:title>
</cp:coreProperties>
</file>