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30.</w:t>
      </w:r>
      <w:r>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isk retention group, pursuant to the provisions of this title, must be chartered and licensed to write only liability insurance under this chapter and, except as provided elsewhere in this chapter, or Chapter 90 for a risk retention group licensed as a captive insurance company, shall comply with all of the laws, regulations, and requirements applicable to these insurers chartered and licensed in this State and with Section 38</w:t>
        <w:noBreakHyphen/>
        <w:t>87</w:t>
        <w:noBreakHyphen/>
        <w:t xml:space="preserve">40 to the extent these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40.</w:t>
      </w:r>
      <w:r>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50.</w:t>
      </w:r>
      <w:r>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70.</w:t>
      </w:r>
      <w:r>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80.</w:t>
      </w:r>
      <w:r>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90.</w:t>
      </w:r>
      <w:r>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00.</w:t>
      </w:r>
      <w:r>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10.</w:t>
      </w:r>
      <w:r>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20.</w:t>
      </w:r>
      <w:r>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30.</w:t>
      </w:r>
      <w:r>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87</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87</dc:title>
</cp:coreProperties>
</file>