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ion” means a legal association of individuals, corporations, limited liability companies, partnerships, political subdivision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association captive insurance company incorporated as a stock insurer or organized as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association captive insurance company organiz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olidated GAAP net worth” means the consolidated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se risks are managed by a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industrial insured captive insurance company incorporated as a stock insurer or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which is created under the Liability Risk Retention Act of 1986 15 U.S.C. Section 3901, et seq., as amended, and Chapter 87, Title 38,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organization” means any individual, corporation, limited liability company,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arent” means any corporation, limited liability company, partnership, or individual that directly or indirectly owns, controls, or holds with power to vote more than fifty percent of the outstanding voting interests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e captive insurance company” means a company that insures risks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pecial purpose captive insurance company” means a captive insurance company that is formed or licensed under this chapter that does not meet the definition of any other type of captive insurance company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w:t>
      </w:r>
      <w:r>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when permitted by its articles of incorporation, articles of organization, operating agreement,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e captive insurance company may not insure any risks other than those of its parent, affiliated companies, controlled unaffiliated busines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or in the case of a reciprocal insurer, a subscriber’s advisory committee meeting, or in the case of a limited liability company a meeting of the managing board,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a nonprofit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or a nonprofit corporation, shall file with the director a certified copy of its articles of incorporation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item (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items (1) and (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C)(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C)(1) and (C)(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submitted pursuant to this sub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formation sought is unavailable from other nonconfidential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disclose the information to a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aptive insurance company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o thousan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8</w:t>
        <w:noBreakHyphen/>
        <w:t>13</w:t>
        <w:noBreakHyphen/>
        <w:t xml:space="preserve">60 applies to examinations, investigations, and processing conducted pursuant to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a captive insurance company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may charge a fifteen</w:t>
        <w:noBreakHyphen/>
        <w:t xml:space="preserve">dollar fee for any document requiring certification of authenticity or the signature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5.</w:t>
      </w:r>
      <w:r>
        <w:rPr/>
        <w:t xml:space="preserve"> Captive re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0.</w:t>
      </w:r>
      <w:r>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5.</w:t>
      </w:r>
      <w:r>
        <w:rPr/>
        <w:t xml:space="preserve"> Confidential information;  disclosur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chapter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may be discoverable by a party in a civil action or contested case to which the submitting captive 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unavailable from other nonconfidential 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0.</w:t>
      </w:r>
      <w:r>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director may not issue a license to a captive insurance company unless the company possesses and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capital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irector may not issue a license to a captive insurance company incorporated as a nonprofit corporation unless the company possesses and maintains unrestricted net asse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two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capital or net assets based upon the type, volume, and nature of insurance business transacted. Contributions in connection with these prescribed additional net assets or capital may be in the form of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tive insurance company incorporated as a nonprofit corporation may not make any distributions without the prior appr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w:t>
      </w:r>
      <w:r>
        <w:rPr/>
        <w:t xml:space="preserve"> Minimum capitalization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w:t>
      </w:r>
      <w:r>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irector may not issue a license to a captive insurance company unless the company possesses and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n industrial insured captive insurance company incorporated as a mutual insurer,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surplus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surplus based upon the type, volume, and nature of insurance business transacted. This capital may be in the form of an irrevocable letter of credit issued by a bank chartered by this State, or a member bank of the Federal Reserve System with a branch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w:t>
      </w:r>
      <w:r>
        <w:rPr/>
        <w:t xml:space="preserve"> Incorporation of a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w:t>
      </w:r>
      <w:r>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e captive insurance company or a sponso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d as a public benefit, mutual benefit, or religious nonprofit corporation with members in accordance with the South Carolina Nonprofit Corporation Act of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insurance company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ptive insurance company formed as a corporation, a nonprofit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r articles of organization, the certificate issued pursuant to subsection (D), and the organization fees required by Section 33</w:t>
        <w:noBreakHyphen/>
        <w:t>1</w:t>
        <w:noBreakHyphen/>
        <w:t>220, 33</w:t>
        <w:noBreakHyphen/>
        <w:t>31</w:t>
        <w:noBreakHyphen/>
        <w:t>122, or 33</w:t>
        <w:noBreakHyphen/>
        <w:t>44</w:t>
        <w:noBreakHyphen/>
        <w:t xml:space="preserve">1204, as applicable, must be transmitted to the Secretary of State, who shall record both the articles of incorporation or articles of organiz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apital stock or membership interests of a captive insurance company incorporated as a stock insurer or limited liability company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captive insurance company formed as a corporation or a nonprofit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case of a captive insurance company formed as a limited liability company, at least one of the managers of the captive insurance company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aptive insurance company formed as a corporation, a nonprofit corporation, or a limited liability company, pursuant to the provisions of this chapter has the privileges and is subject to the provisions of the general corporation law, including the South Carolina Nonprofit Corporation Act of 1994 for nonprofit corporations and the South Carolina Uniform Limited Liability Company Act of 1996 for limited liability companies, as applicable, as well as the applicable provisions contained in this chapter. If a conflict occurs between a provision of the general corporation law, including the South Carolina Nonprofit Corporation Act of 1994 for nonprofit corporations and the South Carolina Uniform Limited Liability Company Act of 1996 for limited liability companies, as applicabl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 xml:space="preserve">third of the managers required by the articles of organization o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 Information submitted pursuant to this section is confidential as provided in Section 38</w:t>
        <w:noBreakHyphen/>
        <w:t>90</w:t>
        <w:noBreakHyphen/>
        <w:t xml:space="preserve">35, except for reports submitted by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order to provide sufficient detail to support the premium tax return, the pure captive insurance company shall file before March 1 of each year for each calendar year</w:t>
        <w:noBreakHyphen/>
        <w:t xml:space="preserve">end, pages 1 through 7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5.</w:t>
      </w:r>
      <w:r>
        <w:rPr/>
        <w:t xml:space="preserve"> Discounting of loss and loss adjustment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0.</w:t>
      </w:r>
      <w:r>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prior written consent of the company, except to the extent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is subsection prevents the director from using this information in furtherance of the director’s regulatory authori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0.</w:t>
      </w:r>
      <w:r>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e captive insurance company, an industrial insured captive insurance company, and a sponsored captive insurance company are not subject to any restrictions on allowable investments contained in this title;  however, the director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10.</w:t>
      </w:r>
      <w:r>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20.</w:t>
      </w:r>
      <w:r>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30.</w:t>
      </w:r>
      <w:r>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0.</w:t>
      </w:r>
      <w:r>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ptive insurance company shall pay to the department by March first of each year, a tax at the rate of four</w:t>
        <w:noBreakHyphen/>
        <w:t>tenths of one percent on the first twenty million dollars and three</w:t>
        <w:noBreakHyphen/>
        <w:t>tenths of one percent on each dollar after that, up to a maximum tax of one hundred thousand dollars. Taxes are based on the direct premiums written or contracted for on policies or contracts of insurance written by the captive insurance company during the year ending December thirty</w:t>
        <w:noBreakHyphen/>
        <w:t xml:space="preserve">first next preceding, after deducting from the direct premiums subject to the tax the amounts paid to policyholders as return premiums which must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captive insurance companies under common ownership and control must be taxed, as though they were a singl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stock corporations or limited liability companies, the direct or indirect ownership of eighty percent or more of the outstanding voting stock or membership interests of two or more corporations or limited liability companies by the sam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nonprofit corporations, the direct or indirect ownership of eighty percent or more of the voting power of two or more nonprofit corporations by the same member or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5.</w:t>
      </w:r>
      <w:r>
        <w:rPr/>
        <w:t xml:space="preserve"> Annual captive reinsur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50.</w:t>
      </w:r>
      <w:r>
        <w:rPr/>
        <w:t xml:space="preserv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60.</w:t>
      </w:r>
      <w:r>
        <w:rPr/>
        <w:t xml:space="preserve"> Application of provisions of title; director discretion; exemption of special purpos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by rule, regulation, or order, exempt special purpose captive insurance companies, on a case by case basis, from provisions of this chapter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70.</w:t>
      </w:r>
      <w:r>
        <w:rPr/>
        <w:t xml:space="preserve"> </w:t>
      </w:r>
      <w:r>
        <w:rPr>
          <w:bCs/>
        </w:rPr>
        <w:t>Repealed</w:t>
      </w:r>
      <w:r>
        <w:rPr/>
        <w:t xml:space="preserve"> by 2004 Act No. 291, Section 31, eff July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75.</w:t>
      </w:r>
      <w:r>
        <w:rPr/>
        <w:t xml:space="preserve"> Captive Insurance Regulatory and Supervision Fund creat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0.</w:t>
      </w:r>
      <w:r>
        <w:rPr/>
        <w:t xml:space="preserve"> Applicability of Chapter 27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the terms and conditions set forth in this title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5.</w:t>
      </w:r>
      <w:r>
        <w:rPr/>
        <w:t xml:space="preserve"> Management of assets of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90.</w:t>
      </w:r>
      <w:r>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0.</w:t>
      </w:r>
      <w:r>
        <w:rPr/>
        <w:t xml:space="preserve"> Conversion of certain stock, mutual corporations, or limited liability companie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or industrial insured group formed as a stock or mutual corporation, or a limited liability company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fair and equitabl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eholders, in the case of a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in the case of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provide for the purchase of the shares of any nonconsenting shareholder of a stock insurer, of the member interest of any nonconsenting member of a limited liability company, of the policyholder interest of any nonconsenting policyholder of a mutual insurer in substantially the same manner and subject to the same rights and conditions as are accorded a dissenting shareholder, dissenting member, or a dissenting policyholder pursuant to the provisions of Chapter 13 or Chapter 44, Title 33. Provided, however, that the merger of a limited liability company requires the consent of all members unless this requirement has been waived in an operating agreement signed by all of the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conversion authorized pursuan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for a hearing, of which notice has been given to the insurer, its directors, officers, and stockholders, in the case of a stock insurer;  members and managers, in the case of a limited liability company;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for the conversion of existing stockholder, member, or policyholder interests into subscriber interests in the resulting reciprocal insurer, proportionate to stockholder, member, or policyholder interests in the stock or mutual insurer or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stock insurer or limited liability company, by a majority of the shares or interest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shall approve the plan of conversion if the director finds that the conversion will promote the general good of the State in conformity with those standards provided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ger authorized pursuant to the provisions of subsection (A) must be accomplished substantially in accordance with the procedures provided in this title except that, on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r merger must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cribers’ advisory committee of a reciprocal insurer must be equivalent to the board of directors of a stock or mutual insurance company or the managers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ubscribers’ advisory committee does not have a president or secretary, the officers of the committee having substantially equivalent duties are consider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shall approve the articles of merger if the director finds that the merger will promote the general good of the State in conformity with those standards provided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provided for in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ien insurer may be a party to a merger authorized pursuant to the provisions of subsection (A) if the requirements for the merger between a domestic and a foreign insurer pursuant to the provisions of Chapter 21 apply to a merger between a domestic and an alien insurer provided by this subsection. The alien insurer must be treated as a foreign insurer pursuant to the provisions of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or merger pursuant to the provisions of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10.</w:t>
      </w:r>
      <w:r>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20.</w:t>
      </w:r>
      <w:r>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0.</w:t>
      </w:r>
      <w:r>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5.</w:t>
      </w:r>
      <w:r>
        <w:rPr/>
        <w:t xml:space="preserve"> Terms and conditions for a protected cell insurance companies apply to sponsored captive insurance compan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40.</w:t>
      </w:r>
      <w:r>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FINANCIAL CAP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d company” means a company in the same corporate system as a parent,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erparty” means a SPFC’s parent or affiliated company, as ceding insurer to the SPFC contract, or subject to the prior approval of the director, a nonaffili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quoted mid</w:t>
        <w:noBreakHyphen/>
        <w:t xml:space="preserve">market price for the asset in active markets must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FC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ganizational document” means the SPFC’s Articles of Incorporation, Articles of Organization, Bylaws, Operating Agreement, or other foundational documents that establish the SPFC as a legal entity or prescribes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ent” means any corporation, limited liability company, partnership, or individual that directly or indirectly owns, controls, or holds with power to vote more than fifty percent of the outstanding voting securities of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mitted investments” means those investments that meet the qualifications pursuant to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tected cell” means a separate account established and maintained by a SPFC for one SPFC contract and the accompanying insurance securitization with a counterparty as further provided for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curities” means those different types of debt obligations, equity, surplus certificates, surplus notes, funding agreements, derivatives, and other legal forms of financi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ies Commissioner” means the Attorney General of the State of South Carolina as provided in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FC” or “Special Purpose Financial Captive” means a captive insurance company which has received a certificate of authority from the director for the limited purpos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PFC securities” means the securities issued by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rplus note” means an unsecured subordinated debt obligation deemed to be a surplus certificate as described in Section 38</w:t>
        <w:noBreakHyphen/>
        <w:t>13</w:t>
        <w:noBreakHyphen/>
        <w:t xml:space="preserve">110(4) and otherwise possessing characteristics consistent with paragraph 3 of the Statement of Statutory Accounting Principals No. 41, as amended, National Association of Insurance Commissioners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30.</w:t>
      </w:r>
      <w:r>
        <w:rPr/>
        <w:t xml:space="preserve"> Relation to other Title 38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itle 38, other than those specifically referenced in this article, apply to a SPFC, and those provisions apply only as modified by this article. If a conflict occurs between a provision of Title 38 and a provision of this article, the lat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 xml:space="preserve">175 apply to SPF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by rule, regulation, or order, may exempt SPFCs, on a case</w:t>
        <w:noBreakHyphen/>
        <w:t>by</w:t>
        <w:noBreakHyphen/>
        <w:t xml:space="preserve">case basis, from provisions of this article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40.</w:t>
      </w:r>
      <w:r>
        <w:rPr/>
        <w:t xml:space="preserve"> License to transact business in State;  contents of application;  fees;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act business in this State a SPF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or reinsurance business,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management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SPFC shall file with the director a certified copy of its organizational document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item (1), an applicant SPFC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actors considered relevant by the director in ascertaining whether the proposed SPFC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ddition to the information required by items (1) and (2), and to the provisions of Section 38</w:t>
        <w:noBreakHyphen/>
        <w:t>90</w:t>
        <w:noBreakHyphen/>
        <w:t xml:space="preserve">480, if a protected cell is used, an applicant SPFC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accounts for the loss and expense experience of each protected cell at a level of detail found to be sufficient by the director, and how it reports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FC,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FC and any counterparty, related to each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ar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submitted pursuant to this subsection is confidential and is subject to Section 38</w:t>
        <w:noBreakHyphen/>
        <w:t>9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8</w:t>
        <w:noBreakHyphen/>
        <w:t>13</w:t>
        <w:noBreakHyphen/>
        <w:t xml:space="preserve">60 applies to examinations, investigations, and processing conducted pursuant to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a complete SPFC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from the applicant verifying that the prospective SPFC meet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from the applicant that the prospective SPFC will operate only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rce and form of the minimum capital to be contributed to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lan of operation, consisting of a description of the contemplated insurance securitization, the SPFC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FC and a representation from the applicant that the investment strategy complies with the investment provis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underwriting, reporting, and claims payment methods by which losses covered by the SPFC contract are reported, accounted for, and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 forma balance sheet and income statements illustrating various stress case scenarios for the performance of SPFC under the SPFC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a SPFC also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FC shall pay an annual review fee of twenty</w:t>
        <w:noBreakHyphen/>
        <w:t xml:space="preserve">four hundred dollars or, if higher, the actual cost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grant a license authorizing the SPFC to transact business as a SPFC in this Stat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and expected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FC contract and related transactions compl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ounterparty has notified the director in writing or otherwise provided assurance satisfactory to the director that it has approved or non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may grant a license authorizing the SPFC to do insurance or re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rtificate of authority authorizing the SPFC to transact business is limited only to the insurance or reinsurance activities that the SPFC is allowed to conduc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0.</w:t>
      </w:r>
      <w:r>
        <w:rPr/>
        <w:t xml:space="preserve"> Organization requirements;  privileg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be established as a stock corporation, limited liability company, mutual, partnership, or other form of organiz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FC’s organizational documents must limit the SPFC’s authority to transact the business of insurance or reinsurance to those activities the SPFC conducts to accomplish its purpose as expres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FC may not adopt a name that is the same as, deceptively similar to, or likely to be confused with or mistaken for an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directors, partners, members, manager, or organiz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rganizational documents, the certificate issued pursuant to subsection (E), and the required organization fees must be transmitted to the Secretary of State, who shall record the relevant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apital stock of a SPFC incorporated as a stock insurer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one of the members of the management of the SPFC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60.</w:t>
      </w:r>
      <w:r>
        <w:rPr/>
        <w:t xml:space="preserve"> Ca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 xml:space="preserve">530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ditional capitalization for the SPFC must be determined, if so required, by the director after giving due consideration to the SPFC’s business plan, feasibility study, pro</w:t>
        <w:noBreakHyphen/>
        <w:t xml:space="preserve">formas, and the nature of the risks being insured or reinsured, which may be prescribed in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70.</w:t>
      </w:r>
      <w:r>
        <w:rPr/>
        <w:t xml:space="preserve"> Authoriz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nsure only the risks of a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s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PFC may discount its reserves at discount rat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FC shall file annually an actuarial opinion on reserves provided by an approved independent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80.</w:t>
      </w:r>
      <w:r>
        <w:rPr/>
        <w:t xml:space="preserv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establish and maintain one or more protected cells to insure or reinsure risks of one or more SPFC contracts with a counterparty,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of a protected cell must not be chargeable with liabilities arising out of another SPFC contract the SPFC may enter into with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an exchange, or another transfer of assets may not be made by the SPFC between or among any of its protected cells without the consent of the director and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PFC annually shall file with the director financial reports the director requires, which must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FC shall notify the director in writing within ten business days of a protected cell that is insolvent or otherwise unable to meet its claims payment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90.</w:t>
      </w:r>
      <w:r>
        <w:rPr/>
        <w:t xml:space="preserve"> Issuanc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ssue securities, including surplus notes and other forms of financial instruments, subject to and in accordance with applicable law, its approved plan of operation, and its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in connection with the issuance of securities, may enter into and perform all of its obligations under any required contracts to facilitate the issuance of the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irector, a SPFC may 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for the proceeds of surplus notes as surplus and not as debt for purposes of statutory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for prior approval of the director periodic written requests for payments of interest on and repayments of principal of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rplus notes issued by a SPFC constitutes surplus or contribution notes of the type described at Section 38</w:t>
        <w:noBreakHyphen/>
        <w:t>27</w:t>
        <w:noBreakHyphen/>
        <w:t xml:space="preserve">6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bligation to repay principal or interest, or both, on the securities issued by the SPFC must reflect the risk associated with the obligations of the SPFC to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0.</w:t>
      </w:r>
      <w:r>
        <w:rPr/>
        <w:t xml:space="preserve"> Swap agreements and other forms of asset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may enter into swap agreements, or other forms of asset management agreements, including guaranteed investment contracts, or other transactions that have the objective of leveling timing differences in funding of up</w:t>
        <w:noBreakHyphen/>
        <w:t xml:space="preserve">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10.</w:t>
      </w:r>
      <w:r>
        <w:rPr/>
        <w:t xml:space="preserve"> Authority to enter into contra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SPFC to enter into a trust agreement specifying what recoverables or reserves, or both, the agreement is to cover and to establish a trust account for the benefit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at all settlements of account between the counterparty and the SPFC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 xml:space="preserve">600, but without further limitation, any liquidator, rehabilitator, receiver, or conservator of the counterparty, without diminution because of insolvency on the part of the counterparty or the SPFC,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ransfer all of the assets into one or more trust accounts for the benefit of the counterparty pursuant to and in accordance with the terms of the SPFC contract and in compliance with the provision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any other incurred and paid amounts that the counterparty claims are due pursuant to and under the terms of the SPFC contract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PFC contract may contain provisions that give the SPFC the right to seek approval from the counterparty to withdraw from the trust all or part of the assets, or income from them, contained in the trust and to transfer the assets to the SPFC,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 xml:space="preserve">5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FC under the SPFC contract is no less than an amount needed to satisfy the funded requirement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erparty must be the sole judge as to the application of these provisions but may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20.</w:t>
      </w:r>
      <w:r>
        <w:rPr/>
        <w:t xml:space="preserve"> Requirements and guidelines for ass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a SPFC must be preserved and administered by or on behalf of the SPFC to satisfy the liabilities and obligations of the SPFC incident to the insurance securitization and other relat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ts held by a SPFC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 xml:space="preserve">530 and the asset management agreement, if any,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SPFC insurance securitization, the contracts or other relating documentation must contain provisions identifying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ess otherwise approved by the director,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SPFC contract with a person that is not licensed or otherwise authorized to transact the business of insurance or reinsurance in at least its state or country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ny direct obligation to the policyholders or reinsured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30.</w:t>
      </w:r>
      <w:r>
        <w:rPr/>
        <w:t xml:space="preserve"> Trust agreements for assets held in trust or pledged to secur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FC held in trust to secure obligations under the SPFC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form of security acceptabl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for withdrawal by the counterparty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document does not need to be presented in order to withdraw assets, except the counterparty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st agreement must not contain references to any other agreement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at all assets are in a form that the counterparty or the trustee, upon direction by the counterparty, may negotiate, whenever necessary, the assets, without consent or signature from the SPFC or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to the SPFC, the director, and the counterparty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 the SPFC and the counterparty,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written demand of the counterparty, immediately take the necessary steps to transfer absolutely and unequivocally all right, title, and interest in the assets held in the trust account to the counterparty and deliver physical custody of the assets to the counter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no substitutions or withdrawals of assets from the trust account, except pursuant to the trust agreement or SPFC contract, or as otherwise permitted by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ust agreement must provide that at least thirty days, but not more than forty</w:t>
        <w:noBreakHyphen/>
        <w:t xml:space="preserve">five days, before termination of the trust account, written notification of termination must be delivered by the trustee to the counterparty with a copy of the notice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requirements for the trust as provided in this article, the trust agreement may be made subject to and governed by the laws of any state. The state must be disclosed in the plan of operation filed with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Notwithstanding the provisions of subsection (D)(3) and (4), or of Section 38</w:t>
        <w:noBreakHyphen/>
        <w:t>90</w:t>
        <w:noBreakHyphen/>
        <w:t xml:space="preserve">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ounterparty for payment of the SPFC’s share of premiums to be returned to owners of counterparty’s policies covered under the SPFC contract on account of cancellations of the policies under the counterpartie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r reimburse the counterparty for payment of the SPFC’s share of surrenders, benefits, losses, or other benefits covered and payable pursuant to the provision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nd an account with the counterparty in an amount to secure the credit or reduction from liability for reinsurance coverage provided under the SPFC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ay any other amounts the counterparty claims are legally and properly due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40.</w:t>
      </w:r>
      <w:r>
        <w:rPr/>
        <w:t xml:space="preserv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0.</w:t>
      </w:r>
      <w:r>
        <w:rPr/>
        <w:t xml:space="preserve"> Material changes of SPFC’S plan;  filing of audit and statement of operations;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aterial change of the SPFC’s plan of operation pursuant to the provisions of Section 38</w:t>
        <w:noBreakHyphen/>
        <w:t>90</w:t>
        <w:noBreakHyphen/>
        <w:t xml:space="preserve">440(E)(5), whether or not through a SPFC protected cell, shall require prior approval of the director,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five months after the fiscal year end of the SPFC, the SPFC shall file with the director an audit by a certified public accounting firm of the financial statements of the SPFC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 xml:space="preserve">first of the previous year. The statements must be prepared on forms required by the director. In addition the director may require the filing of performance assessment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60.</w:t>
      </w:r>
      <w:r>
        <w:rPr/>
        <w:t xml:space="preserve"> Examinations by director;  confidentiality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 xml:space="preserve">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70.</w:t>
      </w:r>
      <w:r>
        <w:rPr/>
        <w:t xml:space="preserve"> Expiration of authority granted by director on cessation of business;  suspension or revocation of license;  penalti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 xml:space="preserve">440 or as agre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suspend or revoke the license of a SPFC in this Stat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provisions of Section 38</w:t>
        <w:noBreakHyphen/>
        <w:t>90</w:t>
        <w:noBreakHyphen/>
        <w:t>460 or 38</w:t>
        <w:noBreakHyphen/>
        <w:t>90</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otherwise comply in any material respect with applicab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irector finds, upon examination or other evidence, that a SPFC has committed any of the acts specified in subsection (B), the director may impose the penalties provided in Section 38</w:t>
        <w:noBreakHyphen/>
        <w:t>2</w:t>
        <w:noBreakHyphen/>
        <w:t xml:space="preserve">10 if the director considers it in the best interest of the public, the holders of the securities, and the policyholders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80.</w:t>
      </w:r>
      <w:r>
        <w:rPr/>
        <w:t xml:space="preserve"> Tax rates and payment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 xml:space="preserve">first next preceding, after deducting from the direct premiums subject to the tax the amounts paid to insureds as returned premiums which must include dividends on unabsorbed premiums or premium deposits returned or credited to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tected cell of the SPFC must be taxed as if it is a separate and distinct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90.</w:t>
      </w:r>
      <w:r>
        <w:rPr/>
        <w:t xml:space="preserve"> Conditions for SPFC contract being granted credit for reinsurance treatment or otherwise qualifying as asset or reduction from liability for benefit of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 xml:space="preserve">210 for the benefit of the counterparty, provided and only to th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fair value of the assets held in trust for, or irrevocable letters of credit issued by a bank chartered by this State or a member bank of the Federal Reserve System or as approved by the director, for the benefit of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are held in trus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are administered in the manner and pursuant to arrangements as provided in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ets are held or invested in one or more of the forms allow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0.</w:t>
      </w:r>
      <w:r>
        <w:rPr/>
        <w:t xml:space="preserve"> Conservation, rehabilitation, or liquidation of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withstanding the provisions of Chapter 27, Title 38, the director may apply by petition to the circuit court for an order authorizing the director to conserve, rehabilitate, or liquidate a SPFC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FC intended to be used to pay amounts owed to the counterparty or the holders of SPFC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FC is insolvent and the holders of a majority in outstanding principal amount of each class of SPFC securities request or consent to conservation, rehabilitation, or liquidation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ay not grant relief provided by subitem (a) of item (1) unless, after notice and a hearing, the director,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Chapter 27 of this title o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ounterparty may not void a nonfraudulent transfer by a counterparty to a SPFC of money or other property made pursuant to a SPFC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FC may not void a nonfraudulent transfer by the SPFC of money or other property made to a counterparty pursuant to a SPFC contract or made to or for the benefit of any holder of a SPFC security on account of the SPFC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10.</w:t>
      </w:r>
      <w:r>
        <w:rPr/>
        <w:t xml:space="preserve"> Disclosure of inform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article is confidential and may not be made public by the director or an agent or employee of the director without the prior written consent of the SPFC,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submitted pursuant to the provisions of this article is discoverable by a party in a civil action or contested case to which the submitting SPFC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FC is a necessary party to the action and not joined only for the purposes of evading the confidentialit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y seeking the information demonstrates by a clear and convincing standard that the information sought is relevant, material to, and necessary for the prosecution or defense of the claim asserted in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may disclose the information to the Securities Commissio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uthorized under applicable securities law to request the information or the director is obligated to disclo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20.</w:t>
      </w:r>
      <w:r>
        <w:rPr/>
        <w:t xml:space="preserve"> Standards and criteria applicable in contested case brought by third party and certain a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ested case brought by a third party based on a decision of the director pursuant to this article is governed by applicable civil law except that, the aggriev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e the appeal by a clear and convincing evide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have another adequate remedy at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a bond of sufficient surety to protect the interests of the holders of the SPFC securities and policyholders but in not less than fifteen percent of the total amount of the securitiz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article. Regulations promulgated pursuant to this section do not affect a SPFC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90</dc:title>
</cp:coreProperties>
</file>