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RIVACY OF GENETIC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Genetic characteristic” means any scientifically or medically identifiable gene or chromosome, or alteration thereof, which is known to be a cause of disease or disorder, or determined to be associated with a statistically increased risk of development of a disease or disorder and which is asymptomatic of any disease or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Genetic information” means information about genes, gene products, or genetic characteristics derived from an individual or a family member of the individual. “Gene product” is a scientific term that means messenger RNA and translated protein. For purposes of this chapter, genetic information shall not include routine physical measurements;  chemical, blood, and urine analysis, unless conducted purposely to diagnose a genetic characteristic;  tests for abuse of drugs;  and tests for the presence of the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Genetic test” means a laboratory test or other scientifically or medically accepted procedure for determining the presence or absence of genetic characteristics in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20.</w:t>
      </w:r>
      <w:r>
        <w:rPr>
          <w:color w:val="000000"/>
          <w:sz w:val="22"/>
        </w:rPr>
        <w:t xml:space="preserve"> Medical coverage and health insurance;  restrictions or discrimination on basis of genetic inform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No person when issuing, renewing, or reissuing a policy, contract, or plan of accident and health insurance providing hospital, medical and surgical, or major medical coverage on an expense incurred basis, providing a corporate health services plan, or providing a health care plan for health care services by a health maintenance organization, on the basis of any genetic information obtained concerning an individual or on the individual’s request for genetic services, with respect to such policy, contract, or pl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erminate, restrict, limit, or otherwise apply conditions to coverage of an individual or restrict the sale to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ancel or refuse to renew the coverag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xclude an individual from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mpose a waiting period prior to commencement of coverag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quire inclusion of a rider that excludes coverage for certain benefits and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stablish differential in premium rates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addition, no discrimination must be made in the fees or commissions of an agent or agency for an enrollment, a subscription, or the renewal of an enrollment or subscription of a person on the basis of a person’s genetic characteristics which under some circumstances may be associated with disability in that person or that person’s offsp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ccident and health insurance as used in this chapter does not include accident</w:t>
        <w:noBreakHyphen/>
        <w:t>only, blanket accident and sickness, specified disease, credit, dental, vision, Medicare supplement, long</w:t>
        <w:noBreakHyphen/>
        <w:t>term care, or disability</w:t>
        <w:noBreakHyphen/>
        <w:t xml:space="preserve">income insurance;  coverage issued as a supplement to liability or other insurance;  coverage designed solely to provide payments on a per diem, fixed indemnity or nonexpense incurred basis, coverage for Medicare or Medicaid services pursuant to a contract with state or federal government, workers’ compensation or similar insurance;  or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30.</w:t>
      </w:r>
      <w:r>
        <w:rPr>
          <w:color w:val="000000"/>
          <w:sz w:val="22"/>
        </w:rPr>
        <w:t xml:space="preserve"> Confidentiality;  disclosure restric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genetic information obtained before or after the effective date of this chapter must be confidential and must not be disclosed to a third party in a manner that allows identification of the individual tested without first obtaining the written informed consent of that individual or a person legally authorized to consent on behalf of the individual, except that genetic information may be disclosed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s necessary for the purpose of a criminal or death investigation, a criminal or judicial proceeding, an inquest, or a child fatality review, or for purposes of the State DNA Database established by Section 23</w:t>
        <w:noBreakHyphen/>
        <w:t>3</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o determine the paternity of a person pursuant to Section 20</w:t>
        <w:noBreakHyphen/>
        <w:t>7</w:t>
        <w:noBreakHyphen/>
        <w:t xml:space="preserve">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rsuant to an order of a court of competent jurisdiction specifically ordering disclosure of the genet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where genetic information concerning a deceased individual will assist in medical diagnosis of blood relative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o a law enforcement or other authorized agency for the purpose of identifying a person or a dead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s specifically authorized or required by a state o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vider of accident and health insurance may not require a person to consent to the disclosure of genetic information to the insurer as a condition for obtaining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40.</w:t>
      </w:r>
      <w:r>
        <w:rPr>
          <w:color w:val="000000"/>
          <w:sz w:val="22"/>
        </w:rPr>
        <w:t xml:space="preserve"> Genetic tests;  informed consent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to perform a genetic test on tissue, blood, urine, or other biological sample taken from an individual without first obtaining specific informed consent to the test from the individual, or a person legally authorized to consent on behalf of the individual, unless the tes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y or for a law enforcement agency in a criminal investigation or for the State DNA Database as provided in Sections 23</w:t>
        <w:noBreakHyphen/>
        <w:t>3</w:t>
        <w:noBreakHyphen/>
        <w:t>620 through 23</w:t>
        <w:noBreakHyphen/>
        <w:t>3</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or purposes of identifying a person or a dead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o establish paternity as provided by Section 20</w:t>
        <w:noBreakHyphen/>
        <w:t>7</w:t>
        <w:noBreakHyphen/>
        <w:t xml:space="preserve">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for use in a study in which the identities of the persons from whom the genetic information is obtained are not disclosed to the person conducting the stu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ursuant to a statute or court order specifically requiring that the test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50.</w:t>
      </w:r>
      <w:r>
        <w:rPr>
          <w:color w:val="000000"/>
          <w:sz w:val="22"/>
        </w:rPr>
        <w:t xml:space="preserve"> Application of chapter to agents and insurance suppor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gents and insurance support organizations are subject to the provisions of this chapter to the extent of their participation in the issue, reissue, or renewal of a policy, contract, or plan of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60.</w:t>
      </w:r>
      <w:r>
        <w:rPr>
          <w:color w:val="000000"/>
          <w:sz w:val="22"/>
        </w:rPr>
        <w:t xml:space="preserve"> Viol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ny violation of this chapter is an unfair trade practice as defined in Section 39</w:t>
        <w:noBreakHyphen/>
        <w:t>5</w:t>
        <w:noBreakHyphen/>
        <w:t>20 and is subject to the provisions of Sections 39</w:t>
        <w:noBreakHyphen/>
        <w:t>5</w:t>
        <w:noBreakHyphen/>
        <w:t>110 to 39</w:t>
        <w:noBreakHyphen/>
        <w:t>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individual who is injured by a person’s violation of this chapter may recover in a court of competent jurisdiction the follow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quitable relief, which may include a retroactive order, directing the person to provide health insurance appropriate to the injured individual under the same terms and conditions as would have applied had the violation not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amount equal to any actual damages suffered by the individual as a result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prevailing party in an action under this section may recover cost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Statutes</dc:subject>
  <dc:title>Code of Laws of South Carolina Annotated</dc:title>
</cp:coreProperties>
</file>