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STORAGE BA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10.</w:t>
      </w:r>
      <w:r>
        <w:rPr/>
        <w:t xml:space="preserve"> “Rental batte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words “rental battery” shall mean an electric storage battery loaned, rented or furnished for temporary use by any person engaged in the business of buying, selling, repairing or recharging electric storage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20.</w:t>
      </w:r>
      <w:r>
        <w:rPr/>
        <w:t xml:space="preserve"> Identifying batteries as “r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rson may mark any such battery belonging to him with the word “rental” or any other word of similar meaning, printed or stamped upon or attached to such battery, together with such words as shall identify such battery as the property of the person so marking it.  It shall be unlawful for any person to so mark any such battery which is not the propert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30.</w:t>
      </w:r>
      <w:r>
        <w:rPr/>
        <w:t xml:space="preserve"> Alteration of “rental” indicato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remove, deface, alter or destroy the word “rental” on any rental battery or any other word, mark or character printed, painted or stamped upon or attached to any rental battery to identify it as belonging to or being the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40.</w:t>
      </w:r>
      <w:r>
        <w:rPr/>
        <w:t xml:space="preserve"> Unauthorized sale, delivery or rental of marked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other than the owner thereof to sell, dispose of, deliver, rent or give to any other person any rental battery marked by the owner thereof as provided by Section 39</w:t>
        <w:noBreakHyphen/>
        <w:t>4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50.</w:t>
      </w:r>
      <w:r>
        <w:rPr/>
        <w:t xml:space="preserve"> Unlawful recharge or repair of marked batter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engaged in the business of buying, selling, repairing or recharging electric storage batteries to recharge or repair any rental battery not owned by such person and marked by the owner thereof as provided by Section 39</w:t>
        <w:noBreakHyphen/>
        <w:t>4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60.</w:t>
      </w:r>
      <w:r>
        <w:rPr/>
        <w:t xml:space="preserve"> Unauthorized retention of marked battery of another;  demand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retain in his possession for a longer period than ten days, without the written consent of the owner, any rental battery marked as such by the owner, as provided by Section 39</w:t>
        <w:noBreakHyphen/>
        <w:t>49</w:t>
        <w:noBreakHyphen/>
        <w:t xml:space="preserve">20.  Demand must be made on any person who so retains a rental battery in his possession at least five days before a prosecution can be instituted.  Proof of a registered letter having been sent to the person so offending at his last known address shall be accepted as conclusive evidence of such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70.</w:t>
      </w:r>
      <w:r>
        <w:rPr/>
        <w:t xml:space="preserve"> Sale of rebuilt electric storage batteries not marked as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assembles or rebuilds an electric storage battery for use on automobiles, in whole or in part, out of secondhand or used material such as containers, separators, plates, groups or other battery parts and sells it or offers it for sale in the State without the word “Rebuilt” moulded into the side of the container in letters which are at least one inch high and five eighths of an inch wid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9</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ncluding any officer, agent, employee or member of any firm or corporation violating any of the provisions of Sections 39</w:t>
        <w:noBreakHyphen/>
        <w:t>49</w:t>
        <w:noBreakHyphen/>
        <w:t>10 to 39</w:t>
        <w:noBreakHyphen/>
        <w:t>49</w:t>
        <w:noBreakHyphen/>
        <w:t xml:space="preserve">60 shall be guilty of a misdemeanor and upon conviction thereof shall be sentenced to pay a fine not exceeding one hundred dollars or be imprisoned for a term not exceeding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49</dc:title>
</cp:coreProperties>
</file>