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30.</w:t>
      </w:r>
      <w:r>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40.</w:t>
      </w:r>
      <w:r>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50.</w:t>
      </w:r>
      <w:r>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60.</w:t>
      </w:r>
      <w:r>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70.</w:t>
      </w:r>
      <w:r>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80.</w:t>
      </w:r>
      <w:r>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0.</w:t>
      </w:r>
      <w:r>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may order the club to cease and desist, or may revoke, suspend, or refuse to continue the certificate of authority of a club, whenever, after a hearing and for cause shown, he determines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violated or failed to comply with any provisions of this chapter or regulations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after notice to the club of an alleged occurrence of any of items (a) through (e)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revocation, suspension, or refusal to continue a certificate of authority for a violation or violations of items (a) through (f) of subsection (1) of this section, the administrator in his discretion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10.</w:t>
      </w:r>
      <w:r>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20.</w:t>
      </w:r>
      <w:r>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30.</w:t>
      </w:r>
      <w:r>
        <w:rPr/>
        <w:t xml:space="preserve"> Sanctions for noncompliance by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club representative has violated or failed to comply with any provision of this chapter or regulation promulgated under authority of this chapter, the Administrator may issue an order requiring the club representative to cease and desist from engaging in the violation or may revoke or suspend the club representativ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40.</w:t>
      </w:r>
      <w:r>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50.</w:t>
      </w:r>
      <w:r>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60.</w:t>
      </w:r>
      <w:r>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80.</w:t>
      </w:r>
      <w:r>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90.</w:t>
      </w:r>
      <w:r>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61</dc:title>
</cp:coreProperties>
</file>