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w:t>
      </w:r>
      <w:r>
        <w:rPr/>
        <w:t xml:space="preserve"> South Carolina Board of Accountancy created;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public accountants or licensed accounting practitioners,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oint committees or persons, to advise or assist it in the administration and enforcement of this chapter,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CPA” means the American Institute of Certified Public Accountants or success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 means providing the following financial stat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or other engagement to be performed in accordance with the Statements on Auditing Standards (S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a financial statement to be performed in accordance with the Statements on Standards for Accounting and Review Services (SSARS);  or (c) an examination of prospective financial information to be performed in accordance with the Statements on Standards for Attestation Engagements (SS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ient” means a person or entity that agrees with a licensee or licensee’s employer to receive any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rect” means the person supervised in the usual line of authority or is in a staff position reporting to the supervisor. Direct supervision means a clear</w:t>
        <w:noBreakHyphen/>
        <w:t xml:space="preserve">cut personal connection to the employee being supervised, marked by a firsthand knowledge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means providing any type of service or advice involving the use of accounting, attest, compilation, management advisory, financial advisory, tax, or consulting skills whether gained through employment in government, industry, academia, or publ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uthorization to practice a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r” means a licensee in responsible charge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ASBA” means the National Association of State Boards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account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assuming the title “Certified Public Accountant” or the abbreviation “CPA” or any other title, designation, words, letters, abbreviation, sign, card, or device tending to indicate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means arising out of or related to the specialized knowledge or skills associated with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ident manager” means a responsible party for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stration” means an authorization to practice as a firm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means any state of the United States, the District of Columbia, Puerto Rico, the United States Virgin Islands, and Guam;  except that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pervision” means having jurisdiction, oversight, or authority over the practice of accounting and over the people who practic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w:t>
      </w:r>
      <w:r>
        <w:rPr/>
        <w:t xml:space="preserve"> Licensing or registration requirement;  form for issuance of report by person other than CPA or PA;  use of titles CPA and PA;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accountancy as regulated by this board without holding a valid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e) have not audited or reviewed the accompanying financial statements and accordingly do not express an opinion or any other form of assurance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m may not provide attest services or assume or use the title “ Certified Public Accountants”, “Public Accountants” or the abbreviation “ CPAs”, and “PAs” or any other title, designation, words, letters, abbreviation, sign, card, or device indicating the firm is a CPA fir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m holds a valid registration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ship of the firm is in accordance with this chapter and regulation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s who are not certified public accountants must be permitted to use the titles “principal”, “partner”, “owner”, “officer”, “member”, or “shareholder” but must not hold themselves out to be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5.</w:t>
      </w:r>
      <w:r>
        <w:rPr/>
        <w:t xml:space="preserve"> Requirements for license to practice;  fulfilling education, examinations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a license to practice as a certified public accountant to persons who make application and demon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hundred fifty semester hours of college education, including a baccalaureate or higher degree conferred by a college or university acceptable to the board, with the total educational program including an accounting concentration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experience,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bination of experience determined by the board to be substantially equivalent to the forego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good moral character, which means lack of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meet the educational requirement as part of the one hundred fifty semester hours of education, the applicant must demonstrate successful comple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irty</w:t>
        <w:noBreakHyphen/>
        <w:t xml:space="preserve">six semester hours of business courses that are applicable to a baccalaureate, masters, or doctoral degree and which may include macro and micro economics, finance, business law, management, computer science, marketing, and accounting hours not count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accompanied by the submission of photo identification, fingerprints, or other identification information as considered necessary to ensure the integrity of the exa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must have on record with the board official transcripts from a college or university approved by the board demonstrating successful completion of one hundred twenty semester hours credi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twenty</w:t>
        <w:noBreakHyphen/>
        <w:t xml:space="preserve">four semester hours of accounting in courses that are applicable to a baccalaureate, masters, or doctoral degree and which cover financial accounting, managerial accounting, taxation, and aud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w:t>
        <w:noBreakHyphen/>
        <w:t xml:space="preserve">four semester hours of business courses that are applicable to a baccalaureate, masters, or doctoral degree and which may include macro and micro economics, finance, business law, management, computer science, marketing, and accounting hours not counted in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must pass all sections of the examination provided for in Section 40</w:t>
        <w:noBreakHyphen/>
        <w:t>2</w:t>
        <w:noBreakHyphen/>
        <w:t xml:space="preserve">35(A) in order to qualify for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may demonstrate experie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 xml:space="preserve">time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ing experience may not accrue more rapidly than elapsed chronologi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must not be granted credit for full</w:t>
        <w:noBreakHyphen/>
        <w:t xml:space="preserve">time teaching completed in less than one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must not be granted more than one full</w:t>
        <w:noBreakHyphen/>
        <w:t xml:space="preserve">time teaching year credit for teaching completed with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aching experience must not be granted for teaching subjects outside the field of accounting. Subjects considered to be outside the field of accounting include, but are not limited to, business law, finance, computer applications, personnel management,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counting courses considered to be above accounting principles include, but are not limited to, intermediate accounting, advanced accounting, auditing, income tax, financial accounting, management accounting, and cost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perience other than public accounting experience counts only in proportion to duties which, in the opinion of the board, contribute to competence in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quire other information as it considers necessary to determine the acceptability of experience including, but not limited to, review of work papers and other work products, review of time records, and interviews with applicants an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40.</w:t>
      </w:r>
      <w:r>
        <w:rPr/>
        <w:t xml:space="preserve"> Grant or renewal of registration to practice as firm;  qualifications for registration; changes in identities of partne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or renew registration to practice as a firm to entities that make application and demonstrate the required qualifications. A firm must hold a registration issued pursuant to this section in order to engage in the practice of accounting or to use the title “Certified Public Accountant” or “Accounting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cations for registration as a certified public accountant firm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 officers, shareholders, members, or managers whose principal place of business is in this State, and who perform professional services in this State must hold a valid license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a designated resident manager in charge of each office in this State who must be a certified public accountan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certified public accountant owners must not assume ultimate responsibility for any financial statement, attest, or compilation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ertified public accountant owners shall abide by the code of professional ethic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charge a fee for each application for initial issuance or renewal of a registration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to prepare, administer, or grad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ing, or authorizing a third party administering the examination to charge, each applicant a fee in an adequate amount to cover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issuing, renewing, and reactivating authorizations for qualified applicants to practice, including issuing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 code of professional ethics appropriate to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e in national efforts to regulate the account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e licensees or registrants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sue safe harbor language nonlicensees may use in connection with financial statements, transmittals, or financial information which does not purport to be in compliance with the Statements on Standards for Accounting and Review Services (SS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ulgate standards for pe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80.</w:t>
      </w:r>
      <w:r>
        <w:rPr/>
        <w:t xml:space="preserve"> Investigations of complaints or other information sugges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designate persons of appropriate competency to assist 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 investigation must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receives information indicating a possible violation of state or federal law, the department may provide that information, to the extent the department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90.</w:t>
      </w:r>
      <w:r>
        <w:rPr/>
        <w:t xml:space="preserve"> Report of violations to board;  hearing;  notice to accused licensee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0.</w:t>
      </w:r>
      <w:r>
        <w:rPr/>
        <w:t xml:space="preserve"> Cease and desist order for conduct violating chapter; temporary restraining order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the Administrative Law Court other equitable relief to enjoin the violation or intended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10.</w:t>
      </w:r>
      <w:r>
        <w:rPr/>
        <w:t xml:space="preserve"> Revocation, suspension or probation of licensees; revocation of registration or limitation of scope of practice of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of any crime with an element of dishonesty or fraud, under the laws of the United States, of this State, or of any other state if the acts involved constitute a crime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reflecting adversely upon the licensee’s fitness to perform service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a false, fraudulent, or forged statement or document or committal of a fraudulent, deceitful, or dishonest act or omission of a material fact in obtaining licensur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 use of a false or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ing fees or assistance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to comply with established professional standards, including standards set by federal or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professional ethics adopted by the board or of the AICPA Professional Standards:  Code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respond to requests for information or to cooperate in investigation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ment or aid of another, intentionally or knowingly, directly or indirectly, in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ure to disclose or disclaim the appropriate license status of a person or entity not holding a license but associated wit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ment in advertising or other forms of solicitation or use of a firm name in a manner that is false, misleading, deceptive, or tending to promote unsup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revocation, suspension, reprimand, or other discipline of the right to practice by the licensee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ocation or suspension or refusal to renew the license to practice of a member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suspension, reprimand, or other discipline of the right to practice by the firm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to notify the board in writing, within thirty days after its occurrence, of any revocation, suspension, reprimand, or other discipline of the right to practice by the licensee in any other state or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the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1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30.</w:t>
      </w:r>
      <w:r>
        <w:rPr/>
        <w:t xml:space="preserve"> Denial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40.</w:t>
      </w:r>
      <w:r>
        <w:rPr/>
        <w:t xml:space="preserve"> Effect of prior criminal conviction on right to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50.</w:t>
      </w:r>
      <w:r>
        <w:rPr/>
        <w:t xml:space="preserve"> Surrender of license to practice while under investigation for violation;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this chapter or Section 40</w:t>
        <w:noBreakHyphen/>
        <w:t>1</w:t>
        <w:noBreakHyphen/>
        <w:t xml:space="preserve">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itionally renew or reinstate for a maximum of one year the license of an individual who demonstrates financial hardship and who enters into a formal agreement to reimburse the board within that time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80.</w:t>
      </w:r>
      <w:r>
        <w:rPr/>
        <w:t xml:space="preserve"> Unpaid costs becom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90.</w:t>
      </w:r>
      <w:r>
        <w:rPr/>
        <w:t xml:space="preserve"> Disclosure of information communicated by client;  ownership of statements, records, working papers, etc., created by licensee;  furnishing copies of working paper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furnish to a client or former client, upon request and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icensee’s working papers, to the extent that the working papers include records that would ordinarily constitute part of the client’s records and are not otherwise available to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quires a licensee to keep paper work beyond the period prescribed in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0.</w:t>
      </w:r>
      <w:r>
        <w:rPr/>
        <w:t xml:space="preserve">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10.</w:t>
      </w:r>
      <w:r>
        <w:rPr/>
        <w:t xml:space="preserve"> Cease and desist order for violation of licensing requirement;  injunctions and restraining ord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 xml:space="preserve">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0.</w:t>
      </w:r>
      <w:r>
        <w:rPr/>
        <w:t xml:space="preserve"> Licensing of person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the designation, based on educational and examination standards substantially equivalent to those in effect in this State, at the time the designation wa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ed a uniform qualifying examination in national standards and an examination on the laws, regulations, and code of ethical conduct in effect in this State acceptabl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ed all jurisdictions, foreign and domestic, in which the applicant has applied for or holds a designation to practice public accountancy or in which any applications have been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completion of eighty hours of qualified CPE within the last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d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5.</w:t>
      </w:r>
      <w:r>
        <w:rPr/>
        <w:t xml:space="preserve"> Conditions for granting individual whose office is outside State privilege of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es the board that the person intends to perform or offers to perform services in this State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comply with the provisions of this section and the regulations promulgated regarding notifi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s to have an administrative notice of hearing served on the board in the individual’s principal stat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s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0.</w:t>
      </w:r>
      <w:r>
        <w:rPr/>
        <w:t xml:space="preserve"> Renewal of licenses;  reinstatement of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licens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practic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continuing edu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applications filed or completed after January fifteenth are subject to a reinstatement fee in the amount of five hundred dollars. A person may not practice on a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ed public accountant or public accoun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the license may be reinstated by applying to the board, submitting proof of completing forty continuing education units for each year the license has lapsed or has been inactive, and paying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the license may be reinstated upon completion of six months of additional experience, and one hundred and twenty hours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efinite period and has active status outside of this State may reinstate the license by submitting an application under Section 40</w:t>
        <w:noBreakHyphen/>
        <w:t>2</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5.</w:t>
      </w:r>
      <w:r>
        <w:rPr/>
        <w:t xml:space="preserve"> Renewal of registration;  peer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nt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registr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information concerning the identity of the licensee in charge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gistration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70.</w:t>
      </w:r>
      <w:r>
        <w:rPr/>
        <w:t xml:space="preserve"> “Emer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 Certified Public Accountant” title or “Public Accountant” title on any document or device on which the “Certified Public Accountant” or “Public Accountant” title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n “emeritus” status must be renewed annually with no fee required. A license in “emeritus” status may not be reinstated as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holding a license in “emeritus” status may apply for licensure under Section 40</w:t>
        <w:noBreakHyphen/>
        <w:t>2</w:t>
        <w:noBreakHyphen/>
        <w:t xml:space="preserve">35 as if the licensee was a new applicant and never sat for the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entity or in any circumstances is held invalid, the remainder of the chapter and the application of the provision to others or in other circumstances must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5.</w:t>
      </w:r>
      <w:r>
        <w:rPr/>
        <w:t xml:space="preserve"> Performance in accordance with professional standards;  misleading professional or firm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d certified public accountants/public accountants performing or supervising the performance of attest or compilation services must provide those services in accordance with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40.</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10.</w:t>
      </w:r>
      <w:r>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20.</w:t>
      </w:r>
      <w:r>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4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0.</w:t>
      </w:r>
      <w:r>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6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e must file an application for renewal in accordance with Section 40</w:t>
        <w:noBreakHyphen/>
        <w:t>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ship, firm, or registrant must file an application in accordance with Section 40</w:t>
        <w:noBreakHyphen/>
        <w:t>2</w:t>
        <w:noBreakHyphen/>
        <w:t xml:space="preserve">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partner must be lawfully engaged in the practice, as defined in Section 40</w:t>
        <w:noBreakHyphen/>
        <w:t>2</w:t>
        <w:noBreakHyphen/>
        <w:t xml:space="preserve">520, i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7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80.</w:t>
      </w:r>
      <w:r>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0.</w:t>
      </w:r>
      <w:r>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2</dc:title>
</cp:coreProperties>
</file>